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6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>“</w:t>
      </w:r>
      <w:r>
        <w:rPr>
          <w:rFonts w:cs="Verdana" w:ascii="Verdana" w:hAnsi="Verdana"/>
          <w:b/>
          <w:bCs/>
          <w:color w:val="000000"/>
          <w:spacing w:val="60"/>
          <w:sz w:val="20"/>
          <w:szCs w:val="20"/>
          <w:u w:val="single"/>
          <w:lang w:val="bg-BG"/>
        </w:rPr>
        <w:t>Софийска вода” АД, Соф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jc w:val="center"/>
        <w:textAlignment w:val="baseline"/>
        <w:outlineLvl w:val="8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П Р О Т О К О Л  №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3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На, 28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.2018 година в 10:30 час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“Софийска вода” АД, на основание заповед  </w:t>
      </w:r>
      <w:r>
        <w:rPr>
          <w:rFonts w:cs="Verdana" w:ascii="Verdana" w:hAnsi="Verdana"/>
          <w:sz w:val="20"/>
          <w:szCs w:val="20"/>
          <w:lang w:val="bg-BG"/>
        </w:rPr>
        <w:t>ДР-133/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6.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  <w:lang w:val="bg-BG"/>
        </w:rPr>
        <w:t>3.20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8 г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 комисия в състав: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ind w:left="720" w:hanging="0"/>
        <w:jc w:val="both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РЕДСЕДАТЕЛ: 1/ Хари Павлов – Директор „Логистика и трансформации“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и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ЧЛЕНОВЕ: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2/ Добрин Колев – Старши мениджър "Транспорт"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3/ Елена Петрова –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4/ Ивайло Чипев– Финансов контрольор"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5/Иван Къчев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и резервни членове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/</w:t>
        <w:tab/>
        <w:t>Маргарита Лазарова – Старши мениджър „Правен Отдел“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2/</w:t>
        <w:tab/>
        <w:t>Петя Иванова –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3/</w:t>
        <w:tab/>
        <w:t>Анна Коновалова – 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4/</w:t>
        <w:tab/>
        <w:t>Тонка Чолакова –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5/</w:t>
        <w:tab/>
        <w:t>Анелия Петрова–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6/</w:t>
        <w:tab/>
        <w:t>Сергей Поборников - Старши специалист “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7/</w:t>
        <w:tab/>
        <w:t>Радостина Стефанова – Мениджър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8/</w:t>
        <w:tab/>
        <w:t>Христо Зангов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9/</w:t>
        <w:tab/>
        <w:t>Елена Петкова 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0/</w:t>
        <w:tab/>
        <w:t>Звезделина Борисова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1/</w:t>
        <w:tab/>
        <w:t>Марияна Попова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2/</w:t>
        <w:tab/>
        <w:t>Николета Тричкова –Старши 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3/</w:t>
        <w:tab/>
        <w:t>Мира Тенева – Координатор „Снабдяване“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4/</w:t>
        <w:tab/>
        <w:t>Борислав Апостолов– GPS Кординатор отдел „Транспорт“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5/</w:t>
        <w:tab/>
        <w:t>Иво Здравков – Транспортен Координатор дирекция ЕИП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6/</w:t>
        <w:tab/>
        <w:t>Теменужка Стоянова – Диспечер отдел „Транспорт“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/</w:t>
        <w:tab/>
        <w:t>Екатерина Друмева – Старши бизнес анализатор;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се събра във връзка с открита процедура по Закона за обществените поръчки (ЗОП), с номер ТТ001</w:t>
      </w:r>
      <w:r>
        <w:rPr>
          <w:rFonts w:cs="Verdana" w:ascii="Verdana" w:hAnsi="Verdana"/>
          <w:sz w:val="18"/>
          <w:szCs w:val="18"/>
          <w:lang w:val="bg-BG"/>
        </w:rPr>
        <w:t>717</w:t>
      </w:r>
      <w:r>
        <w:rPr>
          <w:rFonts w:cs="Verdana" w:ascii="Verdana" w:hAnsi="Verdana"/>
          <w:sz w:val="18"/>
          <w:szCs w:val="18"/>
        </w:rPr>
        <w:t xml:space="preserve"> и предмет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Доставка и поддръжка на нови леки и лекотоварни автомобили“ разделенa на следните обособени позиции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особена позиция 1 – Доставка и поддръжка на нови лекотоварни автомобили /категория N1/ Модификация – хечбек или MPV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особена позиция 2 – Доставка и поддръжка на нови лекотоварни автомобили /категория N1/модификация - ван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особена позиция 3 – Доставка и поддръжка на  нови леки или лекотоварни автомобили /категория N1/ Модификация – MPV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Обособена позиция 4 - Доставка и поддръжка на нови лекотоварни автомобили /категория N1/ със задвижване 4х4,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открита с Решение ДР-73 от 07.02.2018 г. на Възложителя, публикувано обявление в РОП на 08.02.2018г.  под номер на преписката 00435-201</w:t>
      </w:r>
      <w:r>
        <w:rPr>
          <w:rFonts w:cs="Verdana" w:ascii="Verdana" w:hAnsi="Verdana"/>
          <w:sz w:val="18"/>
          <w:szCs w:val="18"/>
          <w:lang w:val="bg-BG"/>
        </w:rPr>
        <w:t>8</w:t>
      </w:r>
      <w:r>
        <w:rPr>
          <w:rFonts w:cs="Verdana" w:ascii="Verdana" w:hAnsi="Verdana"/>
          <w:sz w:val="18"/>
          <w:szCs w:val="18"/>
        </w:rPr>
        <w:t xml:space="preserve">-0007, да отвори Плик  „Предлагани ценови параметри” , на участниците, чиито документи по чл. 39, ал. 2 и ал. 3, т. 1 от ППЗОП  отговарят на изискванията на ЗОП и на възложителя  - посочени в документацията за участие. 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18"/>
          <w:szCs w:val="18"/>
          <w:lang w:val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Calibri"/>
          <w:b/>
          <w:b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  <w:t xml:space="preserve">Мястото, датата и часът на отваряне на запечатания плик „Предлагани ценови параметри”, бе предварително оповестено, чрез обява в раздел „Профил на купувача” на сайта на Възложителя. На отварянето на ценовите предложения не присъстваха представители на участниците. </w:t>
      </w:r>
    </w:p>
    <w:p>
      <w:pPr>
        <w:pStyle w:val="Normal"/>
        <w:spacing w:before="120" w:after="120"/>
        <w:ind w:left="142" w:hanging="142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омисията съобщи оценката по показател П1 „Емисии отработени газове“  за Обособена позиция 1, 2,3 и 4 и Показател П 3 „Просвет на автомобила“ за Обособена позиция 1.Комисията пристъпи към отваряне на плик „Предлагани ценови параметри”, на участниците, чиито документи по чл. 39, ал. 2 и ал. 3, т. 1 от ППЗОП отговарят на изискванията на ЗОП и на възложителя – посочени в документацията за участие и оповести предложените цени от плик „Предлагани ценови параметри“.  Трима членове от комисията подписаха  гърба  на  ценовото предложение на участниците. С описаните действия приключи публичната част от заседанието на комисията.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 следващи свои  заседания  комисията прегледа ценовите предложения на допуснатите участници и констатира следното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бособена позиция 1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Мото Пфое“ ЕООД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  Обособена позиция 1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констатира, че съдържанието  е съобразно обявените от Възложителя условия в документацията за участие и ЗОП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Автомотор корпорация“ АД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  Обособена позиция 1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констатира, че съдържанието  е съобразно обявените от Възложителя условия в документацията за участие и ЗОП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„ТМ Ауто“ ЕООД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  Обособена позиция 1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констатира, че съдържанието  е съобразно обявените от Възложителя условия в документацията за участие и ЗОП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„София Франс Ауто“ АД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  Обособена позиция 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констатира, че съдържанието  е съобразно обявените от Възложителя условия в документацията за участие и ЗОП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„Еспас Ауто“ ЕООД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  Обособена позиция 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констатира, че съдържанието  е съобразно обявените от Възложителя условия в документацията за участие и ЗОП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бособена позиция 2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„Мото Пфое“ ЕООД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 Обособена позиция 2  и констатира, че съдържанието  е съобразно обявените от Възложителя условия в документацията за участие и ЗОП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„Автомотор Корпорация“ АД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 Обособена позиция 2  и констатира, че съдържанието  е съобразно обявените от Възложителя условия в документацията за участие и ЗОП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„София Франс Ауто“ АД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 Обособена позиция 2  и констатира, че съдържанието  е съобразно обявените от Възложителя условия в документацията за участие и ЗОП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„Еспас Ауто“ ООД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 Обособена позиция 2 и констатира, че съдържанието  е съобразно обявените от Възложителя условия в документацията за участие и ЗОП.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бособена позиция 3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„Мото Пфое“ ЕООД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 Обособена позиция 3  и констатира, че съдържанието  е съобразно обявените от Възложителя условия в документацията за участие и ЗОП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„Автомотор Корпорация“ АД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 Обособена позиция 3  и констатира, че съдържанието  е съобразно обявените от Възложителя условия в документацията за участие и ЗОП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„София Франс Ауто“ АД 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 Обособена позиция 3  и констатира, че съдържанието  е съобразно обявените от Възложителя условия в документацията за участие и ЗОП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„Еспас Ауто“ ООД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 Обособена позиция 3  и констатира, че съдържанието  е съобразно обявените от Възложителя условия в документацията за участие и ЗОП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бособена позиция 4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мисията прегледа ценовото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София Франс Ауто“ А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 Обособена позиция </w:t>
      </w: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и изчисли че предложението на участника надвишава Максималната стойност на договора от </w:t>
      </w:r>
      <w:r>
        <w:rPr>
          <w:rFonts w:cs="Verdana" w:ascii="Verdana" w:hAnsi="Verdana"/>
          <w:spacing w:val="-5"/>
          <w:sz w:val="20"/>
          <w:szCs w:val="20"/>
          <w:lang w:val="bg-BG"/>
        </w:rPr>
        <w:t xml:space="preserve">183 000.00 </w:t>
      </w:r>
      <w:r>
        <w:rPr>
          <w:rFonts w:cs="Arial" w:ascii="Verdana" w:hAnsi="Verdana"/>
          <w:sz w:val="20"/>
          <w:szCs w:val="20"/>
        </w:rPr>
        <w:t>лв. без ДДС, заложена в т. 5.</w:t>
      </w:r>
      <w:r>
        <w:rPr>
          <w:rFonts w:cs="Arial" w:ascii="Verdana" w:hAnsi="Verdana"/>
          <w:sz w:val="20"/>
          <w:szCs w:val="20"/>
          <w:lang w:val="bg-BG"/>
        </w:rPr>
        <w:t>4</w:t>
      </w:r>
      <w:r>
        <w:rPr>
          <w:rFonts w:cs="Arial" w:ascii="Verdana" w:hAnsi="Verdana"/>
          <w:sz w:val="20"/>
          <w:szCs w:val="20"/>
        </w:rPr>
        <w:t xml:space="preserve"> от инструкциите към участниците. Съгласно т. 5 от проекто договора комисията изчисли, че  Максималната стойност на договора </w:t>
      </w:r>
      <w:r>
        <w:rPr>
          <w:rFonts w:cs="Arial" w:ascii="Verdana" w:hAnsi="Verdana"/>
          <w:sz w:val="20"/>
          <w:szCs w:val="20"/>
          <w:lang w:val="bg-BG"/>
        </w:rPr>
        <w:t xml:space="preserve">предложена от участника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8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975.75лв. без ДДС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 xml:space="preserve"> „Максималаната стойност на договора включва следното:  стойността за доставката/ите на стоката/те, предмет на договора, която е в размер на 192</w:t>
      </w:r>
      <w:r>
        <w:rPr>
          <w:rFonts w:cs="Verdana" w:ascii="Verdana" w:hAnsi="Verdana"/>
          <w:sz w:val="20"/>
          <w:szCs w:val="20"/>
          <w:lang w:val="bg-BG"/>
        </w:rPr>
        <w:t> </w:t>
      </w:r>
      <w:r>
        <w:rPr>
          <w:rFonts w:cs="Verdana" w:ascii="Verdana" w:hAnsi="Verdana"/>
          <w:sz w:val="20"/>
          <w:szCs w:val="20"/>
        </w:rPr>
        <w:t>988</w:t>
      </w:r>
      <w:r>
        <w:rPr>
          <w:rFonts w:cs="Verdana" w:ascii="Verdana" w:hAnsi="Verdana"/>
          <w:sz w:val="20"/>
          <w:szCs w:val="20"/>
          <w:lang w:val="bg-BG"/>
        </w:rPr>
        <w:t xml:space="preserve">.00 </w:t>
      </w:r>
      <w:r>
        <w:rPr>
          <w:rFonts w:cs="Verdana" w:ascii="Verdana" w:hAnsi="Verdana"/>
          <w:sz w:val="20"/>
          <w:szCs w:val="20"/>
        </w:rPr>
        <w:t>лв. без ДДС и стойността на сервизните обслужвания за срока на договора, която е в размер на 1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987.75. без ДДС. Стойността за доставката/ите на стоката/те, предмет на договора се  формира от доставната предложена цена  на стоките предложени от участника в Таблица „Ценово предложение“ - клетка „Доставна цена лв без ДДС(А)“ - умножена по прогнозното количество за съответната обособена позиция. Стойността на сервизните обслужвания за срока на договора се формира от: 1.разходите за консумативи, оригинални резервни части и труд за срок от 5 години (предложените от участника в Таблица „Сервизно обслужване“ „Общо разходи за сервизно обслужване за  5 годишен период “ умножени по прогнозното количество автомобили за съответната обособена позиция)  14534.32</w:t>
      </w:r>
      <w:r>
        <w:rPr>
          <w:rFonts w:cs="Verdana" w:ascii="Verdana" w:hAnsi="Verdana"/>
          <w:sz w:val="20"/>
          <w:szCs w:val="20"/>
          <w:lang w:val="bg-BG"/>
        </w:rPr>
        <w:t xml:space="preserve"> лв. без ДДС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2. разходите за извънгаранционно обслужване, които с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0% от  разходите за консумативи, оригинални резервни части и труд за срок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т 5 години (предложените от участника в Таблица „Сервизно обслужване“ „Общо разходи за сервизно обслужване за  5 годишен период “)1453.4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лв. без ДДС.</w:t>
      </w:r>
      <w:r>
        <w:rPr>
          <w:rFonts w:cs="Verdana" w:ascii="Verdana" w:hAnsi="Verdana"/>
          <w:sz w:val="20"/>
          <w:szCs w:val="20"/>
        </w:rPr>
        <w:t>“</w:t>
      </w:r>
    </w:p>
    <w:p>
      <w:pPr>
        <w:pStyle w:val="ListParagraph"/>
        <w:ind w:left="45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ind w:left="45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ъз основа на горните констатации комисията предлага на Възложителя участника „</w:t>
      </w:r>
      <w:r>
        <w:rPr>
          <w:rFonts w:cs="Verdana" w:ascii="Verdana" w:hAnsi="Verdana"/>
          <w:b/>
          <w:sz w:val="20"/>
          <w:szCs w:val="20"/>
        </w:rPr>
        <w:t>София Франс Ауто“ АД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ЕИК 040823148, със седалище и адрес на управление: гр. София 1839, р-н Кремиковци, бул. Ботевградско шосе 459, представлявано от Стоян Грудев Желев, Надя Иванова Божкова, Валентин Величков Таков, Евгений Градинар </w:t>
      </w:r>
      <w:r>
        <w:rPr>
          <w:rFonts w:cs="Verdana" w:ascii="Verdana" w:hAnsi="Verdana"/>
          <w:b/>
          <w:sz w:val="20"/>
          <w:szCs w:val="20"/>
        </w:rPr>
        <w:t xml:space="preserve">да бъде отстранен от участие, за Обособена позиция 4 – </w:t>
      </w:r>
      <w:r>
        <w:rPr>
          <w:rFonts w:cs="Verdana" w:ascii="Verdana" w:hAnsi="Verdana"/>
          <w:sz w:val="20"/>
          <w:szCs w:val="20"/>
        </w:rPr>
        <w:t>Доставка и поддръжка на нови лекотоварни автомобили /категория N1/ със задвижване 4х4</w:t>
      </w:r>
      <w:r>
        <w:rPr>
          <w:rFonts w:cs="Verdana" w:ascii="Verdana" w:hAnsi="Verdana"/>
          <w:b/>
          <w:sz w:val="20"/>
          <w:szCs w:val="20"/>
        </w:rPr>
        <w:t xml:space="preserve"> след като е представил оферта, която не отговаря на предварително обявените  условия на поръчката в  процедурата на основание чл. 107. Ал. 2 а) от ЗОП. </w:t>
      </w:r>
    </w:p>
    <w:p>
      <w:pPr>
        <w:pStyle w:val="Normal"/>
        <w:spacing w:before="120" w:after="120"/>
        <w:ind w:left="78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2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ab/>
        <w:t xml:space="preserve">Комисията прегледа ценовите предложение в плик „Предлагани ценови параметри“ на  участник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Еспас Ауто“ ОО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 Обособена позиция 4 и констатира, че съдържанието  е съобразно обявените от Възложителя условия в документацията за участие и ЗОП.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>Комисията установи, че е налице основание за прилагане на чл. 72 от ЗОП, поради наличие на повече от  три предложения за Обособена позиция 1, 2 и 3 за Показател П 2  „</w:t>
      </w:r>
      <w:r>
        <w:rPr>
          <w:rFonts w:cs="Arial" w:ascii="Verdana" w:hAnsi="Verdana"/>
          <w:b/>
          <w:bCs/>
          <w:sz w:val="20"/>
          <w:szCs w:val="20"/>
          <w:lang w:val="bg-BG"/>
        </w:rPr>
        <w:t>Ценово предложение и сервизно обслужване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“ от плик „Предлагани ценови параметри“ на участниците, като направи изчисления, които са имплементирани в настоящия протокол под таблиците с оценката по-долу. 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>Комисията установи, че  не е налице основание за прилагане на чл. 72 от ЗОП, поради наличие на само едно предложение  което отговаря на изискванията за Обособена позиция 4 за Показател П 2  „</w:t>
      </w:r>
      <w:r>
        <w:rPr>
          <w:rFonts w:cs="Arial" w:ascii="Verdana" w:hAnsi="Verdana"/>
          <w:b/>
          <w:bCs/>
          <w:sz w:val="20"/>
          <w:szCs w:val="20"/>
          <w:lang w:val="bg-BG"/>
        </w:rPr>
        <w:t>Ценово предложение и сервизно обслужване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“ от плик „Предлагани ценови параметри“ на участниците.</w:t>
      </w:r>
    </w:p>
    <w:p>
      <w:pPr>
        <w:pStyle w:val="Normal"/>
        <w:spacing w:before="90" w:after="9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омисията пристъпи към оценка на предложението на участниците, които отговарят на изискванията на документацията за участие и ЗОП, по методиката за оценка, описана в документацията за участие, по критериите за възлагане „</w:t>
      </w:r>
      <w:r>
        <w:rPr>
          <w:rFonts w:cs="Verdana" w:ascii="Verdana" w:hAnsi="Verdana"/>
          <w:sz w:val="20"/>
          <w:szCs w:val="20"/>
          <w:lang w:val="bg-BG"/>
        </w:rPr>
        <w:t>оптимално съотношение качество/це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“  Етап 2 и Крайната оценка както следва:</w:t>
      </w:r>
    </w:p>
    <w:p>
      <w:pPr>
        <w:pStyle w:val="Normal"/>
        <w:spacing w:before="90" w:after="9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90" w:after="9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Оценка Обособена позиция 1 - Показател 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>П2</w:t>
      </w: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”Ценово предложение и сервизно обслужване”,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максимален брой 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точки 9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  и Крайна оценка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/>
        <w:drawing>
          <wp:inline distT="0" distB="0" distL="0" distR="0">
            <wp:extent cx="896747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74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Изчисления по чл.72 от ЗОП за Обособена позиция 1</w:t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/>
        <w:drawing>
          <wp:inline distT="0" distB="0" distL="0" distR="0">
            <wp:extent cx="8973820" cy="194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Arial" w:ascii="Verdana" w:hAnsi="Verdana"/>
          <w:b/>
          <w:bCs/>
          <w:sz w:val="20"/>
          <w:szCs w:val="20"/>
          <w:lang w:val="bg-BG"/>
        </w:rPr>
        <w:t>Оценка за Обособена позиция 2</w:t>
      </w:r>
      <w:r>
        <w:rPr>
          <w:rFonts w:cs="Arial" w:ascii="Verdana" w:hAnsi="Verdana"/>
          <w:bCs/>
          <w:sz w:val="20"/>
          <w:szCs w:val="20"/>
          <w:lang w:val="bg-BG"/>
        </w:rPr>
        <w:t xml:space="preserve">: </w:t>
      </w:r>
      <w:r>
        <w:rPr>
          <w:rFonts w:cs="Arial" w:ascii="Verdana" w:hAnsi="Verdana"/>
          <w:b/>
          <w:bCs/>
          <w:sz w:val="20"/>
          <w:szCs w:val="20"/>
          <w:lang w:val="bg-BG"/>
        </w:rPr>
        <w:t>Показател П2 ”Ценово предложение и сервизно обслужване”, с   максимален брой  точки 98 и Крайна оценка</w:t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/>
        <w:drawing>
          <wp:inline distT="0" distB="0" distL="0" distR="0">
            <wp:extent cx="897001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0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Изчисления по чл.72 от ЗОП за Обособена позиция 2</w:t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/>
        <w:drawing>
          <wp:inline distT="0" distB="0" distL="0" distR="0">
            <wp:extent cx="8973820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Arial" w:ascii="Verdana" w:hAnsi="Verdana"/>
          <w:b/>
          <w:bCs/>
          <w:sz w:val="20"/>
          <w:szCs w:val="20"/>
          <w:lang w:val="bg-BG"/>
        </w:rPr>
        <w:t>Оценка за Обособена позиция 3</w:t>
      </w:r>
      <w:r>
        <w:rPr>
          <w:rFonts w:cs="Arial" w:ascii="Verdana" w:hAnsi="Verdana"/>
          <w:bCs/>
          <w:sz w:val="20"/>
          <w:szCs w:val="20"/>
          <w:lang w:val="bg-BG"/>
        </w:rPr>
        <w:t xml:space="preserve">: </w:t>
      </w:r>
      <w:r>
        <w:rPr>
          <w:rFonts w:cs="Arial" w:ascii="Verdana" w:hAnsi="Verdana"/>
          <w:b/>
          <w:bCs/>
          <w:sz w:val="20"/>
          <w:szCs w:val="20"/>
          <w:lang w:val="bg-BG"/>
        </w:rPr>
        <w:t>Показател П2 ”Ценово предложение и сервизно обслужване”, с   максимален брой  точки 98 и Крайна оценка</w:t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/>
        <w:drawing>
          <wp:inline distT="0" distB="0" distL="0" distR="0">
            <wp:extent cx="8970010" cy="165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0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Изчисления по чл.72 от ЗОП за Обособена позиция 3</w:t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/>
        <w:drawing>
          <wp:inline distT="0" distB="0" distL="0" distR="0">
            <wp:extent cx="8973820" cy="155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Arial" w:ascii="Verdana" w:hAnsi="Verdana"/>
          <w:b/>
          <w:bCs/>
          <w:sz w:val="20"/>
          <w:szCs w:val="20"/>
          <w:lang w:val="bg-BG"/>
        </w:rPr>
        <w:t>Оценка за Обособена позиция 4</w:t>
      </w:r>
      <w:r>
        <w:rPr>
          <w:rFonts w:cs="Arial" w:ascii="Verdana" w:hAnsi="Verdana"/>
          <w:bCs/>
          <w:sz w:val="20"/>
          <w:szCs w:val="20"/>
          <w:lang w:val="bg-BG"/>
        </w:rPr>
        <w:t xml:space="preserve">: </w:t>
      </w:r>
      <w:r>
        <w:rPr>
          <w:rFonts w:cs="Arial" w:ascii="Verdana" w:hAnsi="Verdana"/>
          <w:b/>
          <w:bCs/>
          <w:sz w:val="20"/>
          <w:szCs w:val="20"/>
          <w:lang w:val="bg-BG"/>
        </w:rPr>
        <w:t>Показател П2 ”Ценово предложение и сервизно обслужване”, с   максимален брой  точки 98 и Крайна оценка</w:t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/>
        <w:drawing>
          <wp:inline distT="0" distB="0" distL="0" distR="0">
            <wp:extent cx="8970010" cy="115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0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Въз основа на извършената оценка, Комисията предлага на Възложителя класиране на участни</w:t>
      </w:r>
      <w:r>
        <w:rPr>
          <w:rFonts w:cs="Verdana" w:ascii="Verdana" w:hAnsi="Verdana"/>
          <w:b/>
          <w:sz w:val="20"/>
          <w:szCs w:val="20"/>
          <w:lang w:val="bg-BG"/>
        </w:rPr>
        <w:t>ка</w:t>
      </w:r>
      <w:r>
        <w:rPr>
          <w:rFonts w:cs="Verdana" w:ascii="Verdana" w:hAnsi="Verdana"/>
          <w:b/>
          <w:sz w:val="20"/>
          <w:szCs w:val="20"/>
          <w:lang w:val="en-US"/>
        </w:rPr>
        <w:t>, чи</w:t>
      </w:r>
      <w:r>
        <w:rPr>
          <w:rFonts w:cs="Verdana" w:ascii="Verdana" w:hAnsi="Verdana"/>
          <w:b/>
          <w:sz w:val="20"/>
          <w:szCs w:val="20"/>
          <w:lang w:val="bg-BG"/>
        </w:rPr>
        <w:t>е</w:t>
      </w:r>
      <w:r>
        <w:rPr>
          <w:rFonts w:cs="Verdana" w:ascii="Verdana" w:hAnsi="Verdana"/>
          <w:b/>
          <w:sz w:val="20"/>
          <w:szCs w:val="20"/>
          <w:lang w:val="en-US"/>
        </w:rPr>
        <w:t>то предложени</w:t>
      </w:r>
      <w:r>
        <w:rPr>
          <w:rFonts w:cs="Verdana" w:ascii="Verdana" w:hAnsi="Verdana"/>
          <w:b/>
          <w:sz w:val="20"/>
          <w:szCs w:val="20"/>
          <w:lang w:val="bg-BG"/>
        </w:rPr>
        <w:t>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отговаря на обявените от Възложителя изисквания и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изискванията на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ЗОП, по следния начин:</w:t>
      </w:r>
    </w:p>
    <w:p>
      <w:pPr>
        <w:pStyle w:val="ListParagraph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особена</w:t>
      </w:r>
      <w:r>
        <w:rPr>
          <w:rFonts w:cs="Verdana" w:ascii="Verdana" w:hAnsi="Verdana"/>
          <w:b/>
          <w:bCs/>
          <w:sz w:val="20"/>
          <w:szCs w:val="20"/>
        </w:rPr>
        <w:t xml:space="preserve"> позиция 1 </w:t>
      </w:r>
      <w:r>
        <w:rPr>
          <w:rFonts w:cs="Verdana" w:ascii="Verdana" w:hAnsi="Verdana"/>
          <w:b/>
          <w:sz w:val="20"/>
          <w:szCs w:val="20"/>
        </w:rPr>
        <w:t>– Обособена позиция 1 – Доставка и поддръжка на нови лекотоварни автомобили /категория N1/ Модификация – хечбек или MPV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Еспас Ауто“ ООД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sz w:val="20"/>
          <w:szCs w:val="20"/>
        </w:rPr>
        <w:t xml:space="preserve">ЕИК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12639195</w:t>
      </w:r>
      <w:r>
        <w:rPr>
          <w:rFonts w:cs="Verdana" w:ascii="Verdana" w:hAnsi="Verdana"/>
          <w:sz w:val="20"/>
          <w:szCs w:val="20"/>
        </w:rPr>
        <w:t>, със седалище и адрес на управление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Гр. София 1784, р-н Младост, бул. Цариградско шосе 100</w:t>
      </w:r>
      <w:r>
        <w:rPr>
          <w:rFonts w:cs="Verdana" w:ascii="Verdana" w:hAnsi="Verdana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Йордан Илиев Бадьоков, Асен Емануилов Асенов за обособена позиция 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ТМ Ауто“ ЕООД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 ЕИК 831108786, със седалище и адрес на управление: гр. София1784, р-н Младост, бул. Цариградско шосе 163, представлявано от Петър Георгиев Илов иРайчо Георгиев Игнатов за обособена позиция 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Автомотор Корпорация“ А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с ЕИК 000275929, със седалище и адрес на управление: гр. Божурище 2227,  бул. Европа 157, представлявано от Олга Кирилова Сандова- Кръстева, Кирил Иванов Сандов, Ива Кирилова Манолова за обособена позиция 1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ото Пфое“ ЕОО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с ЕИК 000646811, със седалище и адрес на управление: Гр. София 1360, р-н Люлин, бул. Сливница 444, представлявано от Атанас Иванов Фурнаджиев, Димчо Славов Николов, Томохиро Йонеяма за обособена позиция 1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София Франс Ауто“ АД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 ЕИК 040823148, със седалище и адрес на управление: гр. София 1839, р-н Кремиковци, бул. Ботевградско шосе 459, представлявано от Стоян Грудев Желев, Надя Иванова Божкова, Валентин Величков Таков, Евгений Градинар за обособена позиция 1.</w:t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особена позиция 2 – Доставка и поддръжка на нови лекотоварни автомобили /категория N1/модификация - ван.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Еспас Ауто“ ООД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sz w:val="20"/>
          <w:szCs w:val="20"/>
        </w:rPr>
        <w:t xml:space="preserve">ЕИК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12639195</w:t>
      </w:r>
      <w:r>
        <w:rPr>
          <w:rFonts w:cs="Verdana" w:ascii="Verdana" w:hAnsi="Verdana"/>
          <w:sz w:val="20"/>
          <w:szCs w:val="20"/>
        </w:rPr>
        <w:t>, със седалище и адрес на управление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гр. София 1784, р-н Младост, бул. Цариградско шосе 100</w:t>
      </w:r>
      <w:r>
        <w:rPr>
          <w:rFonts w:cs="Verdana" w:ascii="Verdana" w:hAnsi="Verdana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Йордан Илиев Бадьоков, Асен Емануилов Асенов  за обособена позиция 2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Автомотор Корпорация“ А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с ЕИК 000275929, със седалище и адрес на управление: гр. Божурище 2227,  бул. Европа 157, представлявано от Олга Кирилова Сандова- Кръстева, Кирил Иванов Сандов, Ива Кирилова Манолова</w:t>
      </w:r>
      <w:r>
        <w:rPr>
          <w:rFonts w:cs="Verdana" w:ascii="Verdana" w:hAnsi="Verdana"/>
          <w:sz w:val="18"/>
          <w:szCs w:val="18"/>
          <w:lang w:val="bg-BG"/>
        </w:rPr>
        <w:t xml:space="preserve"> за обособена позиция 2.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София Франс Ауто“ АД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 ЕИК 040823148, със седалище и адрес на управление: гр. София 1839, р-н Кремиковци, бул. Ботевградско шосе 459, представлявано от Стоян Грудев Желев, Надя Иванова Божкова, Валентин Величков Таков, Евгений Градинар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обособена позиция 2.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ото Пфое“ ЕОО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с ЕИК 000646811, със седалище и адрес на управление: Гр. София 1360, р-н Люлин, бул. Сливница 444, представлявано от Атанас Иванов Фурнаджиев, Димчо Славов Николов, Томохиро Йонеям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обособена позиция 2.</w:t>
      </w:r>
    </w:p>
    <w:p>
      <w:pPr>
        <w:pStyle w:val="Normal"/>
        <w:keepNext w:val="true"/>
        <w:keepLines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особена позиция 3 – Доставка и поддръжка на  нови леки или лекотоварни автомобили /категория N1/ Модификация – MPV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Еспас Ауто“ ООД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sz w:val="20"/>
          <w:szCs w:val="20"/>
        </w:rPr>
        <w:t xml:space="preserve">ЕИК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12639195</w:t>
      </w:r>
      <w:r>
        <w:rPr>
          <w:rFonts w:cs="Verdana" w:ascii="Verdana" w:hAnsi="Verdana"/>
          <w:sz w:val="20"/>
          <w:szCs w:val="20"/>
        </w:rPr>
        <w:t>, със седалище и адрес на управление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гр. София 1784, р-н Младост, бул. Цариградско шосе 100</w:t>
      </w:r>
      <w:r>
        <w:rPr>
          <w:rFonts w:cs="Verdana" w:ascii="Verdana" w:hAnsi="Verdana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Йордан Илиев Бадьоков, Асен Емануилов Асенов  за обособена позиция 3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Автомотор Корпорация“ АД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 ЕИК 000275929, със седалище и адрес на управление: гр. Божурище 2227,  бул. Европа 157, представлявано от Олга Кирилова Сандова- Кръстева, Кирил Иванов Сандов, Ива Кирилова Манолов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обособена позиция 3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София Франс Ауто“ АД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 ЕИК 040823148, със седалище и адрес на управление: гр. София 1839, р-н Кремиковци, бул. Ботевградско шосе 459, представлявано от Стоян Грудев Желев, Надя Иванова Божкова, Валентин Величков Таков, Евгений Градинар за обособена позиция 3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ото Пфое“ ЕОО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с ЕИК 000646811, със седалище и адрес на управление: Гр. София 1360, р-н Люлин, бул. Сливница 444, представлявано от Атанас Иванов Фурнаджиев, Димчо Славов Николов, Томохиро Йонеяма за обособена позиция 3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p>
      <w:pPr>
        <w:pStyle w:val="Normal"/>
        <w:keepNext w:val="true"/>
        <w:keepLines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Обособена позиция 4 - Доставка и поддръжка на нови лекотоварни автомобили /категория N1/ със задвижване 4х4,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Еспас Ауто“ ООД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sz w:val="20"/>
          <w:szCs w:val="20"/>
        </w:rPr>
        <w:t xml:space="preserve">ЕИК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12639195</w:t>
      </w:r>
      <w:r>
        <w:rPr>
          <w:rFonts w:cs="Verdana" w:ascii="Verdana" w:hAnsi="Verdana"/>
          <w:sz w:val="20"/>
          <w:szCs w:val="20"/>
        </w:rPr>
        <w:t>, със седалище и адрес на управление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гр. София 1784, р-н Младост, бул. Цариградско шосе 100</w:t>
      </w:r>
      <w:r>
        <w:rPr>
          <w:rFonts w:cs="Verdana" w:ascii="Verdana" w:hAnsi="Verdana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Йордан Илиев Бадьоков, Асен Емануилов Асенов  за обособена позиция 4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p>
      <w:pPr>
        <w:pStyle w:val="Normal"/>
        <w:keepNext w:val="true"/>
        <w:keepLines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Въз основа на класирането по-горе, комисията предлага на възложителя да сключи договор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за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Обособена позиция 1 – Доставка и поддръжка на нови лекотоварни автомобили /категория N1/ Модификация – хечбек или MPV</w:t>
      </w:r>
      <w:r>
        <w:rPr>
          <w:rFonts w:cs="Verdana" w:ascii="Verdana" w:hAnsi="Verdana"/>
          <w:b/>
          <w:sz w:val="20"/>
          <w:szCs w:val="20"/>
          <w:lang w:val="en-US"/>
        </w:rPr>
        <w:t>/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“ </w:t>
      </w:r>
      <w:r>
        <w:rPr>
          <w:rFonts w:cs="Verdana" w:ascii="Verdana" w:hAnsi="Verdana"/>
          <w:sz w:val="20"/>
          <w:szCs w:val="20"/>
          <w:lang w:val="en-US"/>
        </w:rPr>
        <w:t>с класирани</w:t>
      </w:r>
      <w:r>
        <w:rPr>
          <w:rFonts w:cs="Verdana" w:ascii="Verdana" w:hAnsi="Verdana"/>
          <w:sz w:val="20"/>
          <w:szCs w:val="20"/>
          <w:lang w:val="bg-BG"/>
        </w:rPr>
        <w:t>я</w:t>
      </w:r>
      <w:r>
        <w:rPr>
          <w:rFonts w:cs="Verdana" w:ascii="Verdana" w:hAnsi="Verdana"/>
          <w:sz w:val="20"/>
          <w:szCs w:val="20"/>
          <w:lang w:val="en-US"/>
        </w:rPr>
        <w:t xml:space="preserve"> на първо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мяст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Еспас Ауто“ ООД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sz w:val="20"/>
          <w:szCs w:val="20"/>
        </w:rPr>
        <w:t xml:space="preserve">ЕИК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12639195</w:t>
      </w:r>
      <w:r>
        <w:rPr>
          <w:rFonts w:cs="Verdana" w:ascii="Verdana" w:hAnsi="Verdana"/>
          <w:sz w:val="20"/>
          <w:szCs w:val="20"/>
        </w:rPr>
        <w:t>, със седалище и адрес на управление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гр. София 1784, р-н Младост, бул. Цариградско шосе 100</w:t>
      </w:r>
      <w:r>
        <w:rPr>
          <w:rFonts w:cs="Verdana" w:ascii="Verdana" w:hAnsi="Verdana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Йордан Илиев Бадьоков, Асен Емануилов Асенов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keepNext w:val="true"/>
        <w:keepLines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Въз основа на класирането по-горе, комисията предлага на възложителя да сключи договор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з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бособена позиция 2 – Доставка и поддръжка на нови лекотоварни автомобили /категория N1/модификация - ва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с класирани</w:t>
      </w:r>
      <w:r>
        <w:rPr>
          <w:rFonts w:cs="Verdana" w:ascii="Verdana" w:hAnsi="Verdana"/>
          <w:b/>
          <w:sz w:val="20"/>
          <w:szCs w:val="20"/>
          <w:lang w:val="bg-BG"/>
        </w:rPr>
        <w:t>я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на първ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място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Еспас Ауто“ ООД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</w:t>
      </w:r>
      <w:r>
        <w:rPr>
          <w:rFonts w:cs="Verdana" w:ascii="Verdana" w:hAnsi="Verdana"/>
          <w:sz w:val="20"/>
          <w:szCs w:val="20"/>
        </w:rPr>
        <w:t xml:space="preserve">ЕИК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12639195</w:t>
      </w:r>
      <w:r>
        <w:rPr>
          <w:rFonts w:cs="Verdana" w:ascii="Verdana" w:hAnsi="Verdana"/>
          <w:sz w:val="20"/>
          <w:szCs w:val="20"/>
        </w:rPr>
        <w:t>, със седалище и адрес на управление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гр. София 1784, р-н Младост, бул. Цариградско шосе 100</w:t>
      </w:r>
      <w:r>
        <w:rPr>
          <w:rFonts w:cs="Verdana" w:ascii="Verdana" w:hAnsi="Verdana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Йордан Илиев Бадьоков, Асен Емануилов Асенов.</w:t>
      </w:r>
    </w:p>
    <w:p>
      <w:pPr>
        <w:pStyle w:val="Normal"/>
        <w:keepNext w:val="true"/>
        <w:keepLines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Въз основа на класирането по-горе, комисията предлага на възложителя да сключи договор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з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бособена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позиция 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Доставка и поддръжка на  нови леки или лекотоварни автомобили /категория N1/ Модификация – MPV.</w:t>
      </w:r>
      <w:r>
        <w:rPr>
          <w:rFonts w:cs="Verdana" w:ascii="Verdana" w:hAnsi="Verdana"/>
          <w:b/>
          <w:sz w:val="20"/>
          <w:szCs w:val="20"/>
          <w:lang w:val="en-US"/>
        </w:rPr>
        <w:t>с класирани</w:t>
      </w:r>
      <w:r>
        <w:rPr>
          <w:rFonts w:cs="Verdana" w:ascii="Verdana" w:hAnsi="Verdana"/>
          <w:b/>
          <w:sz w:val="20"/>
          <w:szCs w:val="20"/>
          <w:lang w:val="bg-BG"/>
        </w:rPr>
        <w:t>я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на първ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място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„Еспас Ауто“ ООД, </w:t>
      </w:r>
      <w:r>
        <w:rPr>
          <w:rFonts w:cs="Verdana" w:ascii="Verdana" w:hAnsi="Verdana"/>
          <w:sz w:val="18"/>
          <w:szCs w:val="18"/>
          <w:lang w:val="bg-BG"/>
        </w:rPr>
        <w:t>с ЕИК 112639195, със седалище и адрес на управление: гр. София 1784, р-н Младост, бул. Цариградско шосе 100, представлявано от Йордан Илиев Бадьоков, Асен Емануилов Асенов..</w:t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Въз основа на класирането по-горе, комисията предлага на възложителя да сключи договор  за Обособена позиция 4 </w:t>
      </w:r>
      <w:r>
        <w:rPr>
          <w:rFonts w:cs="Verdana" w:ascii="Verdana" w:hAnsi="Verdana"/>
          <w:sz w:val="18"/>
          <w:szCs w:val="18"/>
          <w:lang w:val="bg-BG"/>
        </w:rPr>
        <w:t>- Доставка и поддръжка на нови лекотоварни автомобили /категория N1/ със задвижване 4х4, с класирания на първо място „Еспас Ауто“ ООД, с ЕИК 112639195, със седалище и адрес на управление: гр. София 1784, р-н Младост, бул. Цариградско шосе 100, представлявано от Йордан Илиев Бадьоков, Асен Емануилов Асенов.</w:t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Работата на Комисията приключи на 10.04.2018 г. в  10:00 ч. с подписване на настоящия Протокол.</w:t>
      </w:r>
    </w:p>
    <w:p>
      <w:pPr>
        <w:pStyle w:val="BodyText2"/>
        <w:overflowPunct w:val="true"/>
        <w:autoSpaceDE w:val="true"/>
        <w:spacing w:before="120" w:after="60"/>
        <w:ind w:firstLine="36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60" w:right="1440" w:gutter="0" w:header="709" w:top="765" w:footer="1462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926" w:leader="none"/>
      </w:tabs>
      <w:ind w:right="357" w:hanging="0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ab/>
      <w:tab/>
    </w:r>
  </w:p>
  <w:p>
    <w:pPr>
      <w:pStyle w:val="Footer"/>
      <w:ind w:right="357" w:hanging="0"/>
      <w:jc w:val="right"/>
      <w:rPr/>
    </w:pPr>
    <w:r>
      <w:rPr>
        <w:rStyle w:val="PageNumber"/>
        <w:rFonts w:cs="Calibri" w:ascii="Calibri" w:hAnsi="Calibri"/>
        <w:sz w:val="16"/>
        <w:szCs w:val="16"/>
        <w:lang w:val="bg-BG"/>
      </w:rPr>
      <w:t xml:space="preserve">Стр. </w:t>
    </w:r>
    <w:r>
      <w:rPr>
        <w:rStyle w:val="PageNumber"/>
        <w:rFonts w:cs="Calibri" w:ascii="Calibri" w:hAnsi="Calibri"/>
        <w:sz w:val="16"/>
        <w:szCs w:val="16"/>
        <w:lang w:val="bg-BG"/>
      </w:rPr>
      <w:fldChar w:fldCharType="begin"/>
    </w:r>
    <w:r>
      <w:rPr>
        <w:rStyle w:val="PageNumber"/>
        <w:sz w:val="16"/>
        <w:szCs w:val="16"/>
        <w:rFonts w:cs="Calibri" w:ascii="Calibri" w:hAnsi="Calibri"/>
        <w:lang w:val="bg-BG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lang w:val="bg-BG"/>
      </w:rPr>
      <w:fldChar w:fldCharType="separate"/>
    </w:r>
    <w:r>
      <w:rPr>
        <w:rStyle w:val="PageNumber"/>
        <w:sz w:val="16"/>
        <w:szCs w:val="16"/>
        <w:rFonts w:cs="Calibri" w:ascii="Calibri" w:hAnsi="Calibri"/>
        <w:lang w:val="bg-BG"/>
      </w:rPr>
      <w:t>11</w:t>
    </w:r>
    <w:r>
      <w:rPr>
        <w:rStyle w:val="PageNumber"/>
        <w:sz w:val="16"/>
        <w:szCs w:val="16"/>
        <w:rFonts w:cs="Calibri" w:ascii="Calibri" w:hAnsi="Calibri"/>
        <w:lang w:val="bg-BG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9525</wp:posOffset>
              </wp:positionH>
              <wp:positionV relativeFrom="paragraph">
                <wp:posOffset>334645</wp:posOffset>
              </wp:positionV>
              <wp:extent cx="8890000" cy="79248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1985"/>
                            <w:gridCol w:w="1985"/>
                            <w:gridCol w:w="1842"/>
                            <w:gridCol w:w="1701"/>
                            <w:gridCol w:w="1702"/>
                            <w:gridCol w:w="1700"/>
                          </w:tblGrid>
                          <w:tr>
                            <w:trPr>
                              <w:trHeight w:val="1248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Комисия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>Хари Павлов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Добрин Колев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Елена Петрова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Екатерина Друмева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45" w:firstLine="426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>Иван Къчев</w:t>
                                </w:r>
                              </w:p>
                            </w:tc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45" w:firstLine="426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pt;height:62.4pt;mso-wrap-distance-left:7.05pt;mso-wrap-distance-right:7.05pt;mso-wrap-distance-top:0pt;mso-wrap-distance-bottom:0pt;margin-top:26.35pt;mso-position-vertical-relative:text;margin-left:0.75pt;mso-position-horizontal-relative:page">
              <v:fill opacity="0f"/>
              <v:textbox inset="0in,0in,0in,0in">
                <w:txbxContent>
                  <w:tbl>
                    <w:tblPr>
                      <w:tblW w:w="14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1985"/>
                      <w:gridCol w:w="1985"/>
                      <w:gridCol w:w="1842"/>
                      <w:gridCol w:w="1701"/>
                      <w:gridCol w:w="1702"/>
                      <w:gridCol w:w="1700"/>
                    </w:tblGrid>
                    <w:tr>
                      <w:trPr>
                        <w:trHeight w:val="1248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Комисия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   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 xml:space="preserve">   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>Хари Павлов</w:t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Добрин Колев</w:t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Елена Петрова</w:t>
                          </w:r>
                        </w:p>
                      </w:tc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Екатерина Друмева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545" w:firstLine="426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>Иван Къчев</w:t>
                          </w:r>
                        </w:p>
                      </w:tc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17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545" w:firstLine="426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  <w:u w:val="single"/>
        <w:lang w:val="bg-BG"/>
      </w:rPr>
      <w:t xml:space="preserve">Протокол № </w:t>
    </w:r>
    <w:r>
      <w:rPr>
        <w:rFonts w:cs="Verdana" w:ascii="Verdana" w:hAnsi="Verdana"/>
        <w:sz w:val="20"/>
        <w:szCs w:val="20"/>
        <w:u w:val="single"/>
        <w:lang w:val="en-US"/>
      </w:rPr>
      <w:t>3</w:t>
    </w:r>
    <w:r>
      <w:rPr>
        <w:rFonts w:cs="Verdana" w:ascii="Verdana" w:hAnsi="Verdana"/>
        <w:sz w:val="20"/>
        <w:szCs w:val="20"/>
        <w:u w:val="single"/>
        <w:lang w:val="bg-BG"/>
      </w:rPr>
      <w:t xml:space="preserve"> по процедура ТТ00</w:t>
    </w:r>
    <w:r>
      <w:rPr>
        <w:rFonts w:cs="Verdana" w:ascii="Verdana" w:hAnsi="Verdana"/>
        <w:sz w:val="20"/>
        <w:szCs w:val="20"/>
        <w:u w:val="single"/>
        <w:lang w:val="en-US"/>
      </w:rPr>
      <w:t>1</w:t>
    </w:r>
    <w:r>
      <w:rPr>
        <w:rFonts w:cs="Verdana" w:ascii="Verdana" w:hAnsi="Verdana"/>
        <w:sz w:val="20"/>
        <w:szCs w:val="20"/>
        <w:u w:val="single"/>
        <w:lang w:val="bg-BG"/>
      </w:rPr>
      <w:t>7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color w:val="000000"/>
      <w:sz w:val="3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sz w:val="28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CommentTextChar">
    <w:name w:val="Comment Text Char"/>
    <w:qFormat/>
    <w:rPr>
      <w:rFonts w:ascii="Trebuchet MS" w:hAnsi="Trebuchet MS" w:cs="Trebuchet MS"/>
      <w:color w:val="000000"/>
      <w:lang w:val="en-GB"/>
    </w:rPr>
  </w:style>
  <w:style w:type="character" w:styleId="FooterChar">
    <w:name w:val="Footer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character" w:styleId="Ala62">
    <w:name w:val="al_a6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30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211" w:before="216" w:after="0"/>
      <w:ind w:left="360" w:right="398" w:hanging="360"/>
      <w:jc w:val="both"/>
    </w:pPr>
    <w:rPr>
      <w:rFonts w:ascii="Bookman Old Style" w:hAnsi="Bookman Old Style" w:cs="Bookman Old Style"/>
      <w:color w:val="000000"/>
      <w:lang w:val="bg-BG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Times New Roman" w:hAnsi="Times New Roman" w:cs="Times New Roman"/>
      <w:color w:val="000000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6:00Z</dcterms:created>
  <dc:creator>Снабдяване</dc:creator>
  <dc:description/>
  <cp:keywords/>
  <dc:language>en-US</dc:language>
  <cp:lastModifiedBy>Kachev, Ivan</cp:lastModifiedBy>
  <cp:lastPrinted>2017-07-19T13:39:00Z</cp:lastPrinted>
  <dcterms:modified xsi:type="dcterms:W3CDTF">2018-04-10T07:29:00Z</dcterms:modified>
  <cp:revision>3</cp:revision>
  <dc:subject>Търгове</dc:subject>
  <dc:title>Протокол на комисия по чл.37 от З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отокол 3 ТТ001717</vt:lpwstr>
  </property>
  <property fmtid="{D5CDD505-2E9C-101B-9397-08002B2CF9AE}" pid="5" name="IsFromAccountant">
    <vt:lpwstr>0</vt:lpwstr>
  </property>
  <property fmtid="{D5CDD505-2E9C-101B-9397-08002B2CF9AE}" pid="6" name="Microsoft Theme">
    <vt:lpwstr>indust 011</vt:lpwstr>
  </property>
  <property fmtid="{D5CDD505-2E9C-101B-9397-08002B2CF9AE}" pid="7" name="PublicOrder">
    <vt:lpwstr>1410</vt:lpwstr>
  </property>
</Properties>
</file>