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6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>“</w:t>
      </w:r>
      <w:r>
        <w:rPr>
          <w:rFonts w:cs="Verdana" w:ascii="Verdana" w:hAnsi="Verdana"/>
          <w:b/>
          <w:bCs/>
          <w:color w:val="000000"/>
          <w:spacing w:val="60"/>
          <w:sz w:val="20"/>
          <w:szCs w:val="20"/>
          <w:u w:val="single"/>
          <w:lang w:val="bg-BG"/>
        </w:rPr>
        <w:t>Софийска вода” АД, Соф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jc w:val="center"/>
        <w:textAlignment w:val="baseline"/>
        <w:outlineLvl w:val="8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П Р О Т О К О Л  №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На, 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3.2018 година в 10:30 час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“Софийска вода” АД, на основание заповед  </w:t>
      </w:r>
      <w:r>
        <w:rPr>
          <w:rFonts w:cs="Verdana" w:ascii="Verdana" w:hAnsi="Verdana"/>
          <w:sz w:val="20"/>
          <w:szCs w:val="20"/>
          <w:lang w:val="bg-BG"/>
        </w:rPr>
        <w:t>ДР-133/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6.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  <w:lang w:val="bg-BG"/>
        </w:rPr>
        <w:t>3.20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8 г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 комисия в състав: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ind w:left="720" w:hanging="0"/>
        <w:jc w:val="both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ПРЕДСЕДАТЕЛ: 1/ Хари Павлов – Директор „Логистика и трансформации“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и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ЧЛЕНОВЕ: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2/ Добрин Колев – Старши мениджър "Транспорт"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3/ Елена Петрова – Юрисконсулт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4/ Ивайло Чипев– Финансов контрольор"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5/Иван Къчев – Старши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и резервни членове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/</w:t>
        <w:tab/>
        <w:t>Маргарита Лазарова – Старши мениджър „Правен Отдел“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2/</w:t>
        <w:tab/>
        <w:t>Петя Иванова – Юрисконсулт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3/</w:t>
        <w:tab/>
        <w:t>Анна Коновалова –  Юрисконсулт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4/</w:t>
        <w:tab/>
        <w:t>Тонка Чолакова – Юрисконсулт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5/</w:t>
        <w:tab/>
        <w:t>Анелия Петрова–Юристконсулт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6/</w:t>
        <w:tab/>
        <w:t>Сергей Поборников - Старши специалист “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7/</w:t>
        <w:tab/>
        <w:t>Радостина Стефанова – Мениджър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8/</w:t>
        <w:tab/>
        <w:t>Христо Зангов – Старши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9/</w:t>
        <w:tab/>
        <w:t>Елена Петкова  – Старши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0/</w:t>
        <w:tab/>
        <w:t>Звезделина Борисова – Старши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1/</w:t>
        <w:tab/>
        <w:t>Марияна Попова – Старши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2/</w:t>
        <w:tab/>
        <w:t>Николета Тричкова –Старши  специалист „Снабдяване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3/</w:t>
        <w:tab/>
        <w:t>Мира Тенева – Координатор „Снабдяване“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4/</w:t>
        <w:tab/>
        <w:t>Борислав Апостолов– GPS Кординатор отдел „Транспорт“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5/</w:t>
        <w:tab/>
        <w:t>Иво Здравков – Транспортен Координатор дирекция ЕИП”;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88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16/</w:t>
        <w:tab/>
        <w:t>Теменужка Стоянова – Диспечер отдел „Транспорт“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/</w:t>
        <w:tab/>
        <w:t>Екатерина Друмева – Старши бизнес анализатор;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се събра във връзка с открита процедура по Закона за обществените поръчки (ЗОП), с номерТТ001717 и предмет „Доставка и поддръжка на нови леки и лекотоварни автомобили“ разделенa на следните обособени позиции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особена позиция 1 – Доставка и поддръжка на нови лекотоварни автомобили /категория N1/ Модификация – хечбек или MPV.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особена позиция 2 – Доставка и поддръжка на нови лекотоварни автомобили /категория N1/модификация - ван.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особена позиция 3 – Доставка и поддръжка на  нови леки или лекотоварни автомобили /категория N1/ Модификация – MPV.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особена позиция 4 - Доставка и поддръжка на нови лекотоварни автомобили /категория N1/ със задвижване 4х4,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ткрита с Решение ДР-73 от 07.02.2018 г. на Възложителя, публикувано обявление в РОП на 08.02.2018г.  под номер на преписката 00435-2018-0007, да отвори представените на основание чл. 54 ал. 9 от ППЗОП допълнителни документи за отстраняване на липси, непълноти и несъответствия на информацията, включително нередности или фактически грешки и несъответствия  към личното състояние и критериите за подбор констатирани от комисията и описани в Протокол 1 .Протоколът с констатациите на комисията е изпратен до участниците на 19.</w:t>
      </w:r>
      <w:r>
        <w:rPr>
          <w:rFonts w:cs="Verdana" w:ascii="Verdana" w:hAnsi="Verdana"/>
          <w:sz w:val="18"/>
          <w:szCs w:val="18"/>
          <w:lang w:val="en-US"/>
        </w:rPr>
        <w:t>0</w:t>
      </w:r>
      <w:r>
        <w:rPr>
          <w:rFonts w:cs="Verdana" w:ascii="Verdana" w:hAnsi="Verdana"/>
          <w:sz w:val="18"/>
          <w:szCs w:val="18"/>
        </w:rPr>
        <w:t xml:space="preserve">3.2018г. 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Комисията пристъпи към разглеждане на подадените допълнителни документи на 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Мото Пфое“ ЕООД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подадени на 21.03.2018г. в 08:14 часа.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>На следващи свои заседания считано от 23.03.2018г. комисията разгледа в детайли допълнителните документи на участниците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Комисията установи, че участникът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Мото Пфое“ ЕООД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е представил документи, включително допълнителна информация, в които са отстранени констатираните от комисията несъответствия.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>Въз основа на констатациите  в настоящия и предходния протоколи от работата на комисията е установен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,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че участникът 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Мото Пфое“ ЕООД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е представил изискуемите от възложителя документи по чл.39, ал. 2 от ППЗОП в съответствие с поставените в обявлението за обществената поръчка и в инструкциите към участниците за участие изисквания за лично състояние и критерии за подбор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Комисията разгледа документите от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техническото предложение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на участниците, чиито документи за личностното състояние и критериите за подбор отговарят на изискванията на Възложителя, ЗОП и ППЗОП и констатира следното: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Обособена позиция 1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Мото Пфое“ ЕООД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 Обособена позиция 1, </w:t>
      </w:r>
      <w:r>
        <w:rPr>
          <w:rFonts w:cs="Arial" w:ascii="Verdana" w:hAnsi="Verdana"/>
          <w:sz w:val="18"/>
          <w:szCs w:val="18"/>
          <w:lang w:val="bg-BG"/>
        </w:rPr>
        <w:t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Автомотор Корпорация“ АД </w:t>
      </w:r>
      <w:r>
        <w:rPr>
          <w:rFonts w:cs="Verdana" w:ascii="Verdana" w:hAnsi="Verdana"/>
          <w:b/>
          <w:sz w:val="20"/>
          <w:lang w:val="bg-BG"/>
        </w:rPr>
        <w:t xml:space="preserve">за Обособена позиция 1  </w:t>
      </w:r>
      <w:r>
        <w:rPr>
          <w:rFonts w:cs="Arial" w:ascii="Verdana" w:hAnsi="Verdana"/>
          <w:sz w:val="18"/>
          <w:szCs w:val="18"/>
          <w:lang w:val="bg-BG"/>
        </w:rPr>
        <w:t xml:space="preserve"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ТМ Ауто“ ЕООД 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за Обособена позиция 1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 , ЗОП и ППЗОП.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eastAsia="Verdana"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София Франс Ауто“ АД </w:t>
      </w:r>
      <w:r>
        <w:rPr>
          <w:rFonts w:cs="Verdana" w:ascii="Verdana" w:hAnsi="Verdana"/>
          <w:b/>
          <w:sz w:val="20"/>
          <w:lang w:val="bg-BG"/>
        </w:rPr>
        <w:t xml:space="preserve">за Обособена позиция 1  </w:t>
      </w:r>
      <w:r>
        <w:rPr>
          <w:rFonts w:cs="Arial" w:ascii="Verdana" w:hAnsi="Verdana"/>
          <w:sz w:val="18"/>
          <w:szCs w:val="18"/>
          <w:lang w:val="bg-BG"/>
        </w:rPr>
        <w:t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Еспас Ауто“ ООД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за Обособена позиция 1 </w:t>
      </w:r>
      <w:r>
        <w:rPr>
          <w:rFonts w:cs="Arial" w:ascii="Verdana" w:hAnsi="Verdana"/>
          <w:sz w:val="18"/>
          <w:szCs w:val="18"/>
          <w:lang w:val="bg-BG"/>
        </w:rPr>
        <w:t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Обособена позиция 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Мото Пфое“ ЕООД   Обособена позиция 2,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Автомотор Корпорация“ АД </w:t>
      </w:r>
      <w:r>
        <w:rPr>
          <w:rFonts w:cs="Verdana" w:ascii="Verdana" w:hAnsi="Verdana"/>
          <w:b/>
          <w:sz w:val="20"/>
          <w:lang w:val="bg-BG"/>
        </w:rPr>
        <w:t xml:space="preserve">за Обособена позиция 2  </w:t>
      </w:r>
      <w:r>
        <w:rPr>
          <w:rFonts w:cs="Arial" w:ascii="Verdana" w:hAnsi="Verdana"/>
          <w:sz w:val="18"/>
          <w:szCs w:val="18"/>
          <w:lang w:val="bg-BG"/>
        </w:rPr>
        <w:t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София Франс Ауто“ АД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з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Обособена позиция 2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 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Еспас Ауто“ ООД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за Обособена позиция 2 </w:t>
      </w:r>
      <w:r>
        <w:rPr>
          <w:rFonts w:cs="Arial" w:ascii="Verdana" w:hAnsi="Verdana"/>
          <w:sz w:val="18"/>
          <w:szCs w:val="18"/>
          <w:lang w:val="bg-BG"/>
        </w:rPr>
        <w:t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</w:t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Обособена позиция 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Мото Пфое“ ЕООД   Обособена позиция 3,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Автомотор Корпорация“ АД за Обособена позиция 3 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София Франс Ауто“ АД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з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Обособена позиция 3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 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Еспас Ауто“ ООД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за Обособена позиция 3 </w:t>
      </w:r>
      <w:r>
        <w:rPr>
          <w:rFonts w:cs="Arial" w:ascii="Verdana" w:hAnsi="Verdana"/>
          <w:sz w:val="18"/>
          <w:szCs w:val="18"/>
          <w:lang w:val="bg-BG"/>
        </w:rPr>
        <w:t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Обособена позиция 4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София Франс Ауто“ АД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з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Обособена позиция 4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 е представил всички изискуеми документи от инструкциите към участниците и същите са в съответствие с изискванията на Възложителя, посочени в документацията, ЗОП и ППЗОП. След като се запозна детайлно със съдържанието им, Комисията установи, че в образеца на таблица „Емисии” участникът е попълнил изисканите  от Възложителя данни, като  в клетк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“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азотни оксид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Nox”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участникът е посочил стойност 7,1 грам/километър. Комисията установи, че в Сертификата за съответствие на ЕО на участника е посочена, друга стойност различна от посочената в таблица „Емисии“ за „азотни оксид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Nox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“ в градски условия , която ще използва при изчисленията з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“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азотни оксид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Nox”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за участника.Комисията преобрази данните от Сертификата за съответствие на ЕО з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“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азотни оксид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Nox”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в грам/километър и получения резултат беше използван за оценката. В приложеният Сертификат за съответствие на ЕО от производителя на модела са посочени следните стойности:</w:t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0,056  азотни оксид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Nox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грам/километър, които ще бъдат взети в предвид при оценката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Еспас Ауто“ ООД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за Обособена позиция 4 </w:t>
      </w:r>
      <w:r>
        <w:rPr>
          <w:rFonts w:cs="Arial" w:ascii="Verdana" w:hAnsi="Verdana"/>
          <w:sz w:val="18"/>
          <w:szCs w:val="18"/>
          <w:lang w:val="bg-BG"/>
        </w:rPr>
        <w:t>е представил всички изискуеми документи от инструкциите към участниците и същите са в съответствие с изискванията на Възложителя посочени в документацията, ЗОП и ППЗОП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Поради подадени три оферти и след извършени от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Комисията изчисления, които са имплементирани в настоящия протокол под таблиците с оценката по-долу, същата установи, че за Обособена позиция 1, 2 и 3 за таблица „Емисии“ от техническите предложения на участниците е налице основание за прилагане на чл. 72 от ЗОП. </w:t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За обособена позиция 4 комисията установи че не е налице основание за прилагането на чл. 72. От ЗОП, поради наличието на 2 предложения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bg-BG"/>
        </w:rPr>
        <w:t>За таблица „</w:t>
      </w:r>
      <w:r>
        <w:rPr>
          <w:rFonts w:cs="Arial" w:ascii="Verdana" w:hAnsi="Verdana"/>
          <w:sz w:val="18"/>
          <w:szCs w:val="18"/>
          <w:lang w:val="bg-BG"/>
        </w:rPr>
        <w:t xml:space="preserve">Просвет на автомобила” от Раздел А Техническо задание – предмет на договора за  обособена позиция 1 не е приложим чл. 72 от ЗОП, тъй като не подлежат на  оценяване  „цена“ или „разходи“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След направените изчисления комисята установи, че  за таблица „Емисии“  Обособена позиция 1 е необходимо да изиска обосновка от участника  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„Еспас Ауто“ ООД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. За всички останали предложения на таблица „Емисии“ за Обособена позиция 1,Обособена позиция 2 и Обособена позиция 3  няма числово изражение с повече от 20 на сто по-благоприятно от средната стойност на предложенията на останалите участници.</w:t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Комисията изпрати искане за  подробна писмена обосновка по чл. 72 ал. 1 от ЗОП към участника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„Еспас Ауто“ ООД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на 20.03.2018г. . за начина на образуване на числово изразените показатели в таблица „Емисии“ от  техническо предложение  за Обособена позиция 1 – </w:t>
      </w:r>
      <w:r>
        <w:rPr>
          <w:rFonts w:cs="Verdana" w:ascii="Verdana" w:hAnsi="Verdana"/>
          <w:sz w:val="18"/>
          <w:szCs w:val="18"/>
        </w:rPr>
        <w:t>Обособена позиция 1 – Доставка и поддръжка на нови лекотоварни автомобили /категория N1/ Модификация – хечбек или MPV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, тъй като  предложението на участника в клетка „Обща стойност емисии в лв., /Показател П1/” в Таблица „Емисии“от Раздел А „Техническо задание Предмет на договора“ е с повече от 20% по-благоприятно от средната стойност на  предложенията  в клетка „Обща стойност емисии в лв., /Показател П1/”  на останалите участници за посочената обособена позиция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bg-BG"/>
        </w:rPr>
        <w:t>Участникът представи изисканата обосновка в определения от Комисията срок. Комисията разгледа представената обосновка и констатира, че Участникът е посочил обективни обстоятелства.Тези обстоятелства са свързани с възможността на участника да осигури за възложителя технически решения и най - благоприятни  условия в резултат на произведения автомобил с изключително ниски параметри на Емисии посочени в ЕО сертификата за сертификата на производителя.</w:t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  <w:t>Посочените обстоятелства сочат за наличие за  технически решения и най-благоприятни условия при изпълнение на обществената поръчка, което  отговаря на изискването в чл.72. ал.2. т.2  от ЗОП. Предвид изложеното комисията реши да приеме обосновката.</w:t>
      </w:r>
    </w:p>
    <w:p>
      <w:pPr>
        <w:pStyle w:val="BodyText2"/>
        <w:overflowPunct w:val="true"/>
        <w:autoSpaceDE w:val="true"/>
        <w:spacing w:before="120" w:after="120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Комисията извърши оценка по показател П1: „Емисии отработени газове”, с максимум 2 точки за съответните обособени позиции на участниците, чието съдържание на документите в </w:t>
      </w:r>
      <w:r>
        <w:rPr>
          <w:rFonts w:cs="Verdana" w:ascii="Verdana" w:hAnsi="Verdana"/>
          <w:b/>
          <w:sz w:val="18"/>
          <w:szCs w:val="18"/>
          <w:lang w:val="bg-BG"/>
        </w:rPr>
        <w:t>техническото предложение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е съгласно изискванията на Възложителя и ЗОП:</w:t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BodyText2"/>
        <w:spacing w:before="120" w:after="120"/>
        <w:ind w:first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Обособена позиция 1 – Доставка и поддръжка на нови лекотоварни автомобили /категория N1/ Модификация – хечбек или MPV.</w:t>
      </w:r>
    </w:p>
    <w:p>
      <w:pPr>
        <w:pStyle w:val="BodyText2"/>
        <w:spacing w:before="120" w:after="120"/>
        <w:ind w:first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/>
        <w:drawing>
          <wp:inline distT="0" distB="0" distL="0" distR="0">
            <wp:extent cx="896239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23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20" w:after="120"/>
        <w:ind w:firstLine="360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Изчисления по чл.72 от ЗОП за Обособена позиция 1</w:t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/>
        <w:drawing>
          <wp:inline distT="0" distB="0" distL="0" distR="0">
            <wp:extent cx="8976995" cy="236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sz w:val="20"/>
          <w:lang w:val="bg-BG"/>
        </w:rPr>
        <w:t>Обособена позиция 2 – Доставка и поддръжка на нови лекотоварни автомобили /категория N1/модификация - ван.</w:t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/>
        <w:drawing>
          <wp:inline distT="0" distB="0" distL="0" distR="0">
            <wp:extent cx="8962390" cy="133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23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Изчисления по чл.72 от ЗОП за Обособена позиция 2</w:t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/>
        <w:drawing>
          <wp:inline distT="0" distB="0" distL="0" distR="0">
            <wp:extent cx="8976995" cy="211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sz w:val="20"/>
          <w:lang w:val="bg-BG"/>
        </w:rPr>
        <w:t>Обособена позиция 3 – Доставка и поддръжка на  нови леки или лекотоварни автомобили /категория N1/ Модификация – MPV.</w:t>
      </w:r>
    </w:p>
    <w:p>
      <w:pPr>
        <w:pStyle w:val="Normal"/>
        <w:spacing w:before="120" w:after="60"/>
        <w:ind w:first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/>
        <w:drawing>
          <wp:inline distT="0" distB="0" distL="0" distR="0">
            <wp:extent cx="8962390" cy="137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23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Изчисления по чл.72 от ЗОП за Обособена позиция 3</w:t>
      </w:r>
    </w:p>
    <w:p>
      <w:pPr>
        <w:pStyle w:val="Normal"/>
        <w:spacing w:before="120" w:after="60"/>
        <w:ind w:first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/>
        <w:drawing>
          <wp:inline distT="0" distB="0" distL="0" distR="0">
            <wp:extent cx="8976995" cy="229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75" w:leader="none"/>
        </w:tabs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ab/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Обособена позиция 4 - Доставка и поддръжка на нови лекотоварни автомобили /категория N1/ със задвижване 4х4</w:t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/>
        <w:drawing>
          <wp:inline distT="0" distB="0" distL="0" distR="0">
            <wp:extent cx="8962390" cy="939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23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Комисията извърши оценка по </w:t>
      </w:r>
      <w:r>
        <w:rPr>
          <w:rFonts w:cs="Verdana" w:ascii="Verdana" w:hAnsi="Verdana"/>
          <w:b/>
          <w:sz w:val="18"/>
          <w:szCs w:val="18"/>
          <w:lang w:val="bg-BG"/>
        </w:rPr>
        <w:t>Показател П3 ”Просвет на автомобила”,</w:t>
      </w:r>
      <w:r>
        <w:rPr>
          <w:rFonts w:cs="Verdana" w:ascii="Verdana" w:hAnsi="Verdana"/>
          <w:sz w:val="18"/>
          <w:szCs w:val="18"/>
          <w:lang w:val="bg-BG"/>
        </w:rPr>
        <w:t xml:space="preserve"> с максимален брой точки 7 </w:t>
      </w:r>
      <w:r>
        <w:rPr>
          <w:rFonts w:cs="Verdana" w:ascii="Verdana" w:hAnsi="Verdana"/>
          <w:sz w:val="18"/>
          <w:szCs w:val="18"/>
          <w:lang w:val="en-US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Обособена позиция 1 – </w:t>
      </w:r>
      <w:r>
        <w:rPr>
          <w:rFonts w:cs="Verdana" w:ascii="Verdana" w:hAnsi="Verdana"/>
          <w:sz w:val="18"/>
          <w:szCs w:val="18"/>
        </w:rPr>
        <w:t>Обособена позиция 1 – Доставка и поддръжка на нови лекотоварни автомобили /категория N1/ Модификация – хечбек или MPV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на участниците, чието съдържание на документите в </w:t>
      </w:r>
      <w:r>
        <w:rPr>
          <w:rFonts w:cs="Verdana" w:ascii="Verdana" w:hAnsi="Verdana"/>
          <w:sz w:val="18"/>
          <w:szCs w:val="18"/>
          <w:lang w:val="bg-BG"/>
        </w:rPr>
        <w:t xml:space="preserve">техническото предложение </w:t>
      </w:r>
      <w:r>
        <w:rPr>
          <w:rFonts w:cs="Verdana" w:ascii="Verdana" w:hAnsi="Verdana"/>
          <w:sz w:val="18"/>
          <w:szCs w:val="18"/>
          <w:lang w:val="en-US"/>
        </w:rPr>
        <w:t>е съгласно изискванията на Възложителя и ЗОП:</w:t>
      </w:r>
    </w:p>
    <w:p>
      <w:pPr>
        <w:pStyle w:val="BodyText2"/>
        <w:spacing w:before="120" w:after="120"/>
        <w:ind w:firstLine="360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</w:r>
    </w:p>
    <w:tbl>
      <w:tblPr>
        <w:tblW w:w="7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2500"/>
        <w:gridCol w:w="2347"/>
        <w:gridCol w:w="1385"/>
      </w:tblGrid>
      <w:tr>
        <w:trPr>
          <w:trHeight w:val="264" w:hRule="atLeast"/>
        </w:trPr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Таблица "Просвет на автомобила"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684" w:hRule="atLeast"/>
        </w:trPr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bg-BG" w:eastAsia="bg-BG"/>
              </w:rPr>
              <w:t>Доставка и поддръжка на нови лекотоварни  автомобили Обособена позиция 1</w:t>
            </w:r>
          </w:p>
        </w:tc>
      </w:tr>
      <w:tr>
        <w:trPr>
          <w:trHeight w:val="105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Участни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Марка / Модел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lang w:val="bg-BG" w:eastAsia="bg-BG"/>
              </w:rPr>
              <w:t>Просвет на автомобила =&gt; 165м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Оценка по показател П3(максимум 7 точки)</w:t>
            </w:r>
          </w:p>
        </w:tc>
      </w:tr>
      <w:tr>
        <w:trPr>
          <w:trHeight w:val="52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„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Мото Пфое“ ЕООД 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Ford КА +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lang w:val="bg-BG" w:eastAsia="bg-BG"/>
              </w:rPr>
              <w:t>1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„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Автомотор Корпорация“ А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Сitroen С3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bg-BG"/>
              </w:rPr>
              <w:t>Pure Tech 68 BVM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Тм Ауто ЕО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Toyota Aygo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София Франс Ауто“ А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Peugeot 20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Еспас Ауто“ О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Dacia Sandero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lang w:val="bg-BG" w:eastAsia="bg-BG"/>
              </w:rPr>
              <w:t>1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</w:tr>
    </w:tbl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BodyText2"/>
        <w:spacing w:before="120" w:after="120"/>
        <w:ind w:firstLine="36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Комисията ще се събере на следващо свое заседание на ………………….. г. от ……… часа за отваряне и оповестяване на ценовите предложение на участниците в процедурата, чиито документи съответстват на изисквания към личното състояние, критериите за подбор и  в частта на техническото предложение</w:t>
      </w:r>
      <w:r>
        <w:rPr>
          <w:rFonts w:cs="Arial" w:ascii="Verdana" w:hAnsi="Verdana"/>
          <w:sz w:val="18"/>
          <w:szCs w:val="18"/>
          <w:lang w:val="en-US"/>
        </w:rPr>
        <w:t>,</w:t>
      </w:r>
      <w:r>
        <w:rPr>
          <w:rFonts w:cs="Arial" w:ascii="Verdana" w:hAnsi="Verdana"/>
          <w:sz w:val="18"/>
          <w:szCs w:val="18"/>
          <w:lang w:val="bg-BG"/>
        </w:rPr>
        <w:t xml:space="preserve"> а  именно:</w:t>
      </w:r>
    </w:p>
    <w:p>
      <w:pPr>
        <w:pStyle w:val="BodyText2"/>
        <w:numPr>
          <w:ilvl w:val="0"/>
          <w:numId w:val="5"/>
        </w:numPr>
        <w:spacing w:before="120" w:after="120"/>
        <w:rPr/>
      </w:pPr>
      <w:r>
        <w:rPr>
          <w:rFonts w:cs="Verdana" w:ascii="Verdana" w:hAnsi="Verdana"/>
          <w:b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sz w:val="18"/>
          <w:szCs w:val="18"/>
          <w:lang w:val="bg-BG"/>
        </w:rPr>
        <w:t>Мото Пфое“ ЕООД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Обособена позиция 1, Обособена позиция 2 и Обособена позиция 3</w:t>
      </w:r>
      <w:r>
        <w:rPr>
          <w:rFonts w:cs="Arial" w:ascii="Verdana" w:hAnsi="Verdana"/>
          <w:b/>
          <w:sz w:val="18"/>
          <w:szCs w:val="18"/>
          <w:lang w:val="bg-BG"/>
        </w:rPr>
        <w:t>;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Verdana" w:hAnsi="Verdana"/>
          <w:b/>
          <w:color w:val="000000"/>
          <w:sz w:val="18"/>
          <w:szCs w:val="18"/>
          <w:lang w:val="bg-BG"/>
        </w:rPr>
        <w:t>„</w:t>
      </w:r>
      <w:r>
        <w:rPr>
          <w:rFonts w:cs="Arial" w:ascii="Verdana" w:hAnsi="Verdana"/>
          <w:b/>
          <w:color w:val="000000"/>
          <w:sz w:val="18"/>
          <w:szCs w:val="18"/>
          <w:lang w:val="bg-BG"/>
        </w:rPr>
        <w:t>Автомотор корпорация“ АД за Обособена позиция 1 и Обособена позиция 3;</w:t>
      </w:r>
    </w:p>
    <w:p>
      <w:pPr>
        <w:pStyle w:val="BodyText2"/>
        <w:numPr>
          <w:ilvl w:val="0"/>
          <w:numId w:val="5"/>
        </w:numPr>
        <w:spacing w:before="120" w:after="120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sz w:val="18"/>
          <w:szCs w:val="18"/>
          <w:lang w:val="bg-BG"/>
        </w:rPr>
        <w:t>ТМ Ауто“ ЕООД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за Обособена позиция 1;</w:t>
      </w:r>
    </w:p>
    <w:p>
      <w:pPr>
        <w:pStyle w:val="BodyText2"/>
        <w:numPr>
          <w:ilvl w:val="0"/>
          <w:numId w:val="5"/>
        </w:numPr>
        <w:spacing w:before="120" w:after="120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sz w:val="18"/>
          <w:szCs w:val="18"/>
          <w:lang w:val="bg-BG"/>
        </w:rPr>
        <w:t>София Франс Ауто“ АД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за Обособена позиция 1, Обособена позиция 2, Обособена позиция 3 и Обособена позиция </w:t>
      </w:r>
    </w:p>
    <w:p>
      <w:pPr>
        <w:pStyle w:val="BodyText2"/>
        <w:numPr>
          <w:ilvl w:val="0"/>
          <w:numId w:val="5"/>
        </w:numPr>
        <w:spacing w:before="120" w:after="120"/>
        <w:rPr/>
      </w:pPr>
      <w:r>
        <w:rPr>
          <w:rFonts w:cs="Verdana" w:ascii="Verdana" w:hAnsi="Verdana"/>
          <w:b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sz w:val="18"/>
          <w:szCs w:val="18"/>
          <w:lang w:val="bg-BG"/>
        </w:rPr>
        <w:t>Еспас Ауто“ ЕООД за Обособена позиция 1, Обособена позиция 2, Обособена позиция 3 и Обособена позиция 4;</w:t>
      </w:r>
    </w:p>
    <w:p>
      <w:pPr>
        <w:pStyle w:val="BodyText2"/>
        <w:spacing w:before="120" w:after="120"/>
        <w:ind w:left="720" w:hanging="0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Участниците ще бъде информиран за дата, час и място на отваряне на ценовите оферти, чрез публикуване на обява в раздел „Профил на купувача“ на Възложителя - www.sofiyskavoda.bg.</w:t>
      </w:r>
    </w:p>
    <w:p>
      <w:pPr>
        <w:pStyle w:val="BodyText2"/>
        <w:overflowPunct w:val="true"/>
        <w:autoSpaceDE w:val="true"/>
        <w:spacing w:before="120" w:after="120"/>
        <w:ind w:first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BodyText2"/>
        <w:overflowPunct w:val="true"/>
        <w:autoSpaceDE w:val="true"/>
        <w:spacing w:before="120" w:after="60"/>
        <w:ind w:firstLine="360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spacing w:before="120" w:after="60"/>
        <w:ind w:firstLine="360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Работата на Комисията приключи на 23.03.2018 г.  с подписване на настоящия Протокол.</w:t>
      </w:r>
    </w:p>
    <w:p>
      <w:pPr>
        <w:pStyle w:val="BodyText2"/>
        <w:overflowPunct w:val="true"/>
        <w:autoSpaceDE w:val="true"/>
        <w:spacing w:before="120" w:after="60"/>
        <w:ind w:firstLine="360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60" w:right="1440" w:gutter="0" w:header="709" w:top="765" w:footer="1462" w:bottom="1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3780" w:leader="none"/>
        <w:tab w:val="left" w:pos="4860" w:leader="none"/>
      </w:tabs>
      <w:rPr>
        <w:rFonts w:ascii="Verdana" w:hAnsi="Verdana" w:cs="Verdana"/>
        <w:b/>
        <w:b/>
        <w:bCs/>
        <w:lang w:val="bg-BG"/>
      </w:rPr>
    </w:pPr>
    <w:r>
      <w:rPr>
        <w:rFonts w:cs="Verdana" w:ascii="Verdana" w:hAnsi="Verdana"/>
        <w:b/>
        <w:bCs/>
        <w:lang w:val="bg-BG"/>
      </w:rPr>
    </w:r>
  </w:p>
  <w:p>
    <w:pPr>
      <w:pStyle w:val="Footer"/>
      <w:ind w:right="357" w:hanging="0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rFonts w:cs="Verdana" w:ascii="Verdana" w:hAnsi="Verdana"/>
        <w:b/>
        <w:bCs/>
        <w:lang w:val="bg-BG"/>
      </w:rPr>
    </w:r>
  </w:p>
  <w:p>
    <w:pPr>
      <w:pStyle w:val="Footer"/>
      <w:tabs>
        <w:tab w:val="center" w:pos="4153" w:leader="none"/>
        <w:tab w:val="right" w:pos="8306" w:leader="none"/>
        <w:tab w:val="left" w:pos="8926" w:leader="none"/>
      </w:tabs>
      <w:ind w:right="357" w:hanging="0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rStyle w:val="PageNumber"/>
        <w:rFonts w:cs="Times New Roman" w:ascii="Times New Roman" w:hAnsi="Times New Roman"/>
        <w:sz w:val="20"/>
        <w:szCs w:val="20"/>
        <w:lang w:val="bg-BG"/>
      </w:rPr>
      <w:tab/>
      <w:tab/>
      <w:tab/>
    </w:r>
  </w:p>
  <w:p>
    <w:pPr>
      <w:pStyle w:val="Footer"/>
      <w:ind w:right="357" w:hanging="0"/>
      <w:jc w:val="right"/>
      <w:rPr/>
    </w:pPr>
    <w:r>
      <w:rPr>
        <w:rStyle w:val="PageNumber"/>
        <w:rFonts w:cs="Calibri" w:ascii="Calibri" w:hAnsi="Calibri"/>
        <w:sz w:val="16"/>
        <w:szCs w:val="16"/>
        <w:lang w:val="bg-BG"/>
      </w:rPr>
      <w:t xml:space="preserve">Стр. </w:t>
    </w:r>
    <w:r>
      <w:rPr>
        <w:rStyle w:val="PageNumber"/>
        <w:rFonts w:cs="Calibri" w:ascii="Calibri" w:hAnsi="Calibri"/>
        <w:sz w:val="16"/>
        <w:szCs w:val="16"/>
        <w:lang w:val="bg-BG"/>
      </w:rPr>
      <w:fldChar w:fldCharType="begin"/>
    </w:r>
    <w:r>
      <w:rPr>
        <w:rStyle w:val="PageNumber"/>
        <w:sz w:val="16"/>
        <w:szCs w:val="16"/>
        <w:rFonts w:cs="Calibri" w:ascii="Calibri" w:hAnsi="Calibri"/>
        <w:lang w:val="bg-BG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lang w:val="bg-BG"/>
      </w:rPr>
      <w:fldChar w:fldCharType="separate"/>
    </w:r>
    <w:r>
      <w:rPr>
        <w:rStyle w:val="PageNumber"/>
        <w:sz w:val="16"/>
        <w:szCs w:val="16"/>
        <w:rFonts w:cs="Calibri" w:ascii="Calibri" w:hAnsi="Calibri"/>
        <w:lang w:val="bg-BG"/>
      </w:rPr>
      <w:t>10</w:t>
    </w:r>
    <w:r>
      <w:rPr>
        <w:rStyle w:val="PageNumber"/>
        <w:sz w:val="16"/>
        <w:szCs w:val="16"/>
        <w:rFonts w:cs="Calibri" w:ascii="Calibri" w:hAnsi="Calibri"/>
        <w:lang w:val="bg-BG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9525</wp:posOffset>
              </wp:positionH>
              <wp:positionV relativeFrom="paragraph">
                <wp:posOffset>334645</wp:posOffset>
              </wp:positionV>
              <wp:extent cx="8890000" cy="79248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1985"/>
                            <w:gridCol w:w="1985"/>
                            <w:gridCol w:w="1842"/>
                            <w:gridCol w:w="1701"/>
                            <w:gridCol w:w="1702"/>
                            <w:gridCol w:w="1700"/>
                          </w:tblGrid>
                          <w:tr>
                            <w:trPr>
                              <w:trHeight w:val="1248" w:hRule="atLeast"/>
                            </w:trPr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Комисия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  <w:lang w:val="bg-BG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  <w:lang w:val="bg-BG"/>
                                  </w:rPr>
                                  <w:t>Хари Павлов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600" w:leader="none"/>
                                    <w:tab w:val="left" w:pos="3780" w:leader="none"/>
                                    <w:tab w:val="left" w:pos="4860" w:leader="none"/>
                                  </w:tabs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Добрин Колев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Елена Петрова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  <w:lang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  <w:lang w:val="bg-BG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Екатерина Друмева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45" w:firstLine="426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545" w:firstLine="426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545" w:firstLine="426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545" w:firstLine="426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  <w:t>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ind w:left="-545" w:firstLine="426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4"/>
                                    <w:szCs w:val="14"/>
                                    <w:lang w:val="bg-BG"/>
                                  </w:rPr>
                                  <w:t>Иван Къчев</w:t>
                                </w:r>
                              </w:p>
                            </w:tc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45" w:firstLine="426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4"/>
                                    <w:szCs w:val="14"/>
                                    <w:lang w:val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pt;height:62.4pt;mso-wrap-distance-left:7.05pt;mso-wrap-distance-right:7.05pt;mso-wrap-distance-top:0pt;mso-wrap-distance-bottom:0pt;margin-top:26.35pt;mso-position-vertical-relative:text;margin-left:0.75pt;mso-position-horizontal-relative:page">
              <v:fill opacity="0f"/>
              <v:textbox inset="0in,0in,0in,0in">
                <w:txbxContent>
                  <w:tbl>
                    <w:tblPr>
                      <w:tblW w:w="14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1985"/>
                      <w:gridCol w:w="1985"/>
                      <w:gridCol w:w="1842"/>
                      <w:gridCol w:w="1701"/>
                      <w:gridCol w:w="1702"/>
                      <w:gridCol w:w="1700"/>
                    </w:tblGrid>
                    <w:tr>
                      <w:trPr>
                        <w:trHeight w:val="1248" w:hRule="atLeast"/>
                      </w:trPr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Комисия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 xml:space="preserve">       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14"/>
                              <w:szCs w:val="14"/>
                              <w:lang w:val="bg-BG"/>
                            </w:rPr>
                            <w:t xml:space="preserve">      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bg-BG"/>
                            </w:rPr>
                            <w:t>Хари Павлов</w:t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0" w:leader="none"/>
                              <w:tab w:val="left" w:pos="3780" w:leader="none"/>
                              <w:tab w:val="left" w:pos="486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Добрин Колев</w:t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Елена Петрова</w:t>
                          </w:r>
                        </w:p>
                      </w:tc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Екатерина Друмева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545" w:firstLine="426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left="-545" w:firstLine="426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left="-545" w:firstLine="426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left="-545" w:firstLine="426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ind w:left="-545" w:firstLine="426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bg-BG"/>
                            </w:rPr>
                            <w:t>Иван Къчев</w:t>
                          </w:r>
                        </w:p>
                      </w:tc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17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545" w:firstLine="426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4"/>
                              <w:szCs w:val="14"/>
                              <w:lang w:val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  <w:u w:val="single"/>
        <w:lang w:val="bg-BG"/>
      </w:rPr>
      <w:t xml:space="preserve">Протокол № </w:t>
    </w:r>
    <w:r>
      <w:rPr>
        <w:rFonts w:cs="Verdana" w:ascii="Verdana" w:hAnsi="Verdana"/>
        <w:sz w:val="20"/>
        <w:szCs w:val="20"/>
        <w:u w:val="single"/>
        <w:lang w:val="en-US"/>
      </w:rPr>
      <w:t>2</w:t>
    </w:r>
    <w:r>
      <w:rPr>
        <w:rFonts w:cs="Verdana" w:ascii="Verdana" w:hAnsi="Verdana"/>
        <w:sz w:val="20"/>
        <w:szCs w:val="20"/>
        <w:u w:val="single"/>
        <w:lang w:val="bg-BG"/>
      </w:rPr>
      <w:t xml:space="preserve"> по процедура ТТ00</w:t>
    </w:r>
    <w:r>
      <w:rPr>
        <w:rFonts w:cs="Verdana" w:ascii="Verdana" w:hAnsi="Verdana"/>
        <w:sz w:val="20"/>
        <w:szCs w:val="20"/>
        <w:u w:val="single"/>
        <w:lang w:val="en-US"/>
      </w:rPr>
      <w:t>1</w:t>
    </w:r>
    <w:r>
      <w:rPr>
        <w:rFonts w:cs="Verdana" w:ascii="Verdana" w:hAnsi="Verdana"/>
        <w:sz w:val="20"/>
        <w:szCs w:val="20"/>
        <w:u w:val="single"/>
        <w:lang w:val="bg-BG"/>
      </w:rPr>
      <w:t>7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rFonts w:ascii="Times New Roman" w:hAnsi="Times New Roman" w:cs="Times New Roman"/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" w:hAnsi="Times New Roman" w:cs="Times New Roman"/>
      <w:color w:val="000000"/>
      <w:sz w:val="32"/>
      <w:szCs w:val="20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BodyText2Char">
    <w:name w:val="Body Text 2 Char"/>
    <w:qFormat/>
    <w:rPr>
      <w:sz w:val="28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CommentTextChar">
    <w:name w:val="Comment Text Char"/>
    <w:qFormat/>
    <w:rPr>
      <w:rFonts w:ascii="Trebuchet MS" w:hAnsi="Trebuchet MS" w:cs="Trebuchet MS"/>
      <w:color w:val="000000"/>
      <w:lang w:val="en-GB"/>
    </w:rPr>
  </w:style>
  <w:style w:type="character" w:styleId="FooterChar">
    <w:name w:val="Footer Char"/>
    <w:qFormat/>
    <w:rPr>
      <w:rFonts w:ascii="Trebuchet MS" w:hAnsi="Trebuchet MS" w:cs="Trebuchet MS"/>
      <w:color w:val="000000"/>
      <w:sz w:val="24"/>
      <w:szCs w:val="24"/>
      <w:lang w:val="en-GB"/>
    </w:rPr>
  </w:style>
  <w:style w:type="character" w:styleId="Ala62">
    <w:name w:val="al_a6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300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BlockText">
    <w:name w:val="Block Text"/>
    <w:basedOn w:val="Normal"/>
    <w:qFormat/>
    <w:pPr>
      <w:shd w:fill="FFFFFF" w:val="clear"/>
      <w:spacing w:lineRule="exact" w:line="211" w:before="216" w:after="0"/>
      <w:ind w:left="360" w:right="398" w:hanging="360"/>
      <w:jc w:val="both"/>
    </w:pPr>
    <w:rPr>
      <w:rFonts w:ascii="Bookman Old Style" w:hAnsi="Bookman Old Style" w:cs="Bookman Old Style"/>
      <w:color w:val="000000"/>
      <w:lang w:val="bg-BG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Times New Roman" w:hAnsi="Times New Roman" w:cs="Times New Roman"/>
      <w:color w:val="000000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1:00Z</dcterms:created>
  <dc:creator>Снабдяване</dc:creator>
  <dc:description/>
  <cp:keywords/>
  <dc:language>en-US</dc:language>
  <cp:lastModifiedBy>Kachev, Ivan</cp:lastModifiedBy>
  <cp:lastPrinted>2018-03-28T10:06:00Z</cp:lastPrinted>
  <dcterms:modified xsi:type="dcterms:W3CDTF">2018-04-10T07:32:00Z</dcterms:modified>
  <cp:revision>3</cp:revision>
  <dc:subject>Търгове</dc:subject>
  <dc:title>Протокол на комисия по чл.37 от З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протокол 2 ТТ001717</vt:lpwstr>
  </property>
  <property fmtid="{D5CDD505-2E9C-101B-9397-08002B2CF9AE}" pid="5" name="IsFromAccountant">
    <vt:lpwstr>0</vt:lpwstr>
  </property>
  <property fmtid="{D5CDD505-2E9C-101B-9397-08002B2CF9AE}" pid="6" name="Microsoft Theme">
    <vt:lpwstr>indust 011</vt:lpwstr>
  </property>
  <property fmtid="{D5CDD505-2E9C-101B-9397-08002B2CF9AE}" pid="7" name="PublicOrder">
    <vt:lpwstr>1410</vt:lpwstr>
  </property>
</Properties>
</file>