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I. ПРЕДМЕТ НА ОБЩИТЕ УСЛОВИЯ</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1. Настоящите Общи условия уреждат общите правила по финансиране на сделки при условията на финансов лизинг от страна на РЛБГ. Общите условия допълват клаузите на договора за лизинг и неговите приложения и анекси.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Понятията и съкращенията, използвани в договора за лизинг, приложенията и Общите условия, имат следното значение:</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w:t>
      </w:r>
      <w:r>
        <w:rPr>
          <w:rFonts w:cs="SP_Future;Microsoft YaHei" w:ascii="SP_Future;Microsoft YaHei" w:hAnsi="SP_Future;Microsoft YaHei"/>
          <w:sz w:val="16"/>
          <w:szCs w:val="16"/>
          <w:lang w:val="bg-BG"/>
        </w:rPr>
        <w:t>Договор за лизинг”, “лизингов договор” (“договора”) – обозначава комплексната договорена сделка между страните, включваща договора за лизинг ведно с всички негови анекси, приложения, общи условия и обща тарифа, освен ако от контекста не е видно друго.</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w:t>
      </w:r>
      <w:r>
        <w:rPr>
          <w:rFonts w:cs="SP_Future;Microsoft YaHei" w:ascii="SP_Future;Microsoft YaHei" w:hAnsi="SP_Future;Microsoft YaHei"/>
          <w:sz w:val="16"/>
          <w:szCs w:val="16"/>
          <w:lang w:val="bg-BG"/>
        </w:rPr>
        <w:t>РЛБГ” - обозначава “Райфайзен Лизинг България” ООД - лизингодател по договор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w:t>
      </w:r>
      <w:r>
        <w:rPr>
          <w:rFonts w:cs="SP_Future;Microsoft YaHei" w:ascii="SP_Future;Microsoft YaHei" w:hAnsi="SP_Future;Microsoft YaHei"/>
          <w:sz w:val="16"/>
          <w:szCs w:val="16"/>
          <w:lang w:val="bg-BG"/>
        </w:rPr>
        <w:t>ЛИЗИНГОПОЛУЧАТЕЛ” - обозначава лицето - лизингополучател по договор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w:t>
      </w:r>
      <w:r>
        <w:rPr>
          <w:rFonts w:cs="SP_Future;Microsoft YaHei" w:ascii="SP_Future;Microsoft YaHei" w:hAnsi="SP_Future;Microsoft YaHei"/>
          <w:sz w:val="16"/>
          <w:szCs w:val="16"/>
          <w:lang w:val="bg-BG"/>
        </w:rPr>
        <w:t xml:space="preserve">Страни” – обозначава РЛБГ и лизингополучателя, както и евентуалните съдлъжници по договора за лизинг.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w:t>
      </w:r>
      <w:r>
        <w:rPr>
          <w:rFonts w:cs="SP_Future;Microsoft YaHei" w:ascii="SP_Future;Microsoft YaHei" w:hAnsi="SP_Future;Microsoft YaHei"/>
          <w:sz w:val="16"/>
          <w:szCs w:val="16"/>
          <w:lang w:val="bg-BG"/>
        </w:rPr>
        <w:t>ЛИЗИНГОВА ВЕЩ” или “ВЕЩТА” - обозначава оборудването или превозното средство - обект на договора за лизинг.</w:t>
      </w:r>
    </w:p>
    <w:p>
      <w:pPr>
        <w:pStyle w:val="Normal"/>
        <w:jc w:val="both"/>
        <w:rPr/>
      </w:pPr>
      <w:r>
        <w:rPr>
          <w:rFonts w:cs="SP_Future;Microsoft YaHei" w:ascii="SP_Future;Microsoft YaHei" w:hAnsi="SP_Future;Microsoft YaHei"/>
          <w:sz w:val="16"/>
          <w:szCs w:val="16"/>
          <w:lang w:val="bg-BG"/>
        </w:rPr>
        <w:t>“</w:t>
      </w:r>
      <w:r>
        <w:rPr>
          <w:rFonts w:cs="SP_Future;Microsoft YaHei" w:ascii="SP_Future;Microsoft YaHei" w:hAnsi="SP_Future;Microsoft YaHei"/>
          <w:sz w:val="16"/>
          <w:szCs w:val="16"/>
          <w:lang w:val="bg-BG"/>
        </w:rPr>
        <w:t>ППС” – обозначава лизинговите вещи, представляващи пътни превозни средства по смисъла на Закона за движението по пътищата и/ или подлежащи на регистрация в КАТ или в КТИ.</w:t>
      </w:r>
    </w:p>
    <w:p>
      <w:pPr>
        <w:pStyle w:val="Normal"/>
        <w:jc w:val="both"/>
        <w:rPr/>
      </w:pPr>
      <w:r>
        <w:rPr>
          <w:rFonts w:cs="SP_Future;Microsoft YaHei" w:ascii="SP_Future;Microsoft YaHei" w:hAnsi="SP_Future;Microsoft YaHei"/>
          <w:sz w:val="16"/>
          <w:szCs w:val="16"/>
          <w:lang w:val="bg-BG"/>
        </w:rPr>
        <w:t>“</w:t>
      </w:r>
      <w:r>
        <w:rPr>
          <w:rFonts w:cs="SP_Future;Microsoft YaHei" w:ascii="SP_Future;Microsoft YaHei" w:hAnsi="SP_Future;Microsoft YaHei"/>
          <w:caps/>
          <w:sz w:val="16"/>
          <w:szCs w:val="16"/>
          <w:lang w:val="bg-BG"/>
        </w:rPr>
        <w:t>оборудване</w:t>
      </w:r>
      <w:r>
        <w:rPr>
          <w:rFonts w:cs="SP_Future;Microsoft YaHei" w:ascii="SP_Future;Microsoft YaHei" w:hAnsi="SP_Future;Microsoft YaHei"/>
          <w:sz w:val="16"/>
          <w:szCs w:val="16"/>
          <w:lang w:val="bg-BG"/>
        </w:rPr>
        <w:t>” – обозначава лизинговите вещи, различни от ППС.</w:t>
      </w:r>
    </w:p>
    <w:p>
      <w:pPr>
        <w:pStyle w:val="Normal"/>
        <w:jc w:val="both"/>
        <w:rPr/>
      </w:pPr>
      <w:r>
        <w:rPr>
          <w:rFonts w:cs="SP_Future;Microsoft YaHei" w:ascii="SP_Future;Microsoft YaHei" w:hAnsi="SP_Future;Microsoft YaHei"/>
          <w:caps/>
          <w:sz w:val="16"/>
          <w:szCs w:val="16"/>
          <w:lang w:val="bg-BG"/>
        </w:rPr>
        <w:t>Базова стойност</w:t>
      </w:r>
      <w:r>
        <w:rPr>
          <w:rFonts w:cs="SP_Future;Microsoft YaHei" w:ascii="SP_Future;Microsoft YaHei" w:hAnsi="SP_Future;Microsoft YaHei"/>
          <w:sz w:val="16"/>
          <w:szCs w:val="16"/>
          <w:lang w:val="bg-BG"/>
        </w:rPr>
        <w:t xml:space="preserve"> представлява фактурната цена, оферирана от доставчика за </w:t>
      </w:r>
      <w:r>
        <w:rPr>
          <w:rFonts w:cs="SP_Future;Microsoft YaHei" w:ascii="SP_Future;Microsoft YaHei" w:hAnsi="SP_Future;Microsoft YaHei"/>
          <w:caps/>
          <w:sz w:val="16"/>
          <w:szCs w:val="16"/>
          <w:lang w:val="bg-BG"/>
        </w:rPr>
        <w:t>вещта</w:t>
      </w:r>
      <w:r>
        <w:rPr>
          <w:rFonts w:cs="SP_Future;Microsoft YaHei" w:ascii="SP_Future;Microsoft YaHei" w:hAnsi="SP_Future;Microsoft YaHei"/>
          <w:sz w:val="16"/>
          <w:szCs w:val="16"/>
          <w:lang w:val="bg-BG"/>
        </w:rPr>
        <w:t>, без дължимите ДДС, акциз и митни сборове.</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3 (</w:t>
      </w:r>
      <w:r>
        <w:rPr>
          <w:rFonts w:cs="SP_Future;Microsoft YaHei" w:ascii="SP_Future;Microsoft YaHei" w:hAnsi="SP_Future;Microsoft YaHei"/>
          <w:sz w:val="16"/>
          <w:szCs w:val="16"/>
          <w:lang w:val="ru-RU"/>
        </w:rPr>
        <w:t>1)</w:t>
      </w:r>
      <w:r>
        <w:rPr>
          <w:rFonts w:cs="SP_Future;Microsoft YaHei" w:ascii="SP_Future;Microsoft YaHei" w:hAnsi="SP_Future;Microsoft YaHei"/>
          <w:sz w:val="16"/>
          <w:szCs w:val="16"/>
          <w:lang w:val="bg-BG"/>
        </w:rPr>
        <w:t xml:space="preserve"> При противоречие в клаузи на договора за лизинг, неговите анекси, приложения и общи условия, договореностите се прилагат със следния приоритет: споразумения и анекси по договора за лизинг; договор за лизинг; приложения по договора за лизинг; приложимата Обща тарифа; общи условия, като съответните клаузи с приоритет изключват приложението на противоречащите им клаузи от следващите по приоритет документи.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Приложената към договора Обща тарифа е примерна и посочените в нея цени на допълнителни услуги (които се предлагат само при поискване от Лизингополучателя и не са част от цената по договора) са валидни към датата на сключване на договора. Видът и цените на допълнителните услуги могат да се променят от РЛБГ по време на действие на договора, като Лизингополучателят е обвързан от тези промени и има право да получи съотв. услуга след заплащането й по приложимата Обща тарифа на РЛБГ към датата на поискване на услугат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3) При липса на друг уговорен падеж на задълженията по общите условия, същите стават изискуеми незабавно след уведомление. </w:t>
      </w:r>
    </w:p>
    <w:p>
      <w:pPr>
        <w:pStyle w:val="Normal"/>
        <w:jc w:val="both"/>
        <w:rPr>
          <w:rFonts w:ascii="SP_Future;Microsoft YaHei" w:hAnsi="SP_Future;Microsoft YaHei" w:cs="SP_Future;Microsoft YaHei"/>
          <w:b/>
          <w:b/>
          <w:sz w:val="16"/>
          <w:szCs w:val="16"/>
          <w:lang w:val="bg-BG"/>
        </w:rPr>
      </w:pPr>
      <w:r>
        <w:rPr>
          <w:rFonts w:cs="SP_Future;Microsoft YaHei" w:ascii="SP_Future;Microsoft YaHei" w:hAnsi="SP_Future;Microsoft YaHei"/>
          <w:b/>
          <w:sz w:val="16"/>
          <w:szCs w:val="16"/>
          <w:lang w:val="bg-BG"/>
        </w:rPr>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b/>
          <w:sz w:val="16"/>
          <w:szCs w:val="16"/>
          <w:lang w:val="bg-BG"/>
        </w:rPr>
        <w:t xml:space="preserve">II. ИЗПОЛЗВАНЕ НА </w:t>
      </w:r>
      <w:r>
        <w:rPr>
          <w:rFonts w:cs="SP_Future;Microsoft YaHei" w:ascii="SP_Future;Microsoft YaHei" w:hAnsi="SP_Future;Microsoft YaHei"/>
          <w:b/>
          <w:caps/>
          <w:sz w:val="16"/>
          <w:szCs w:val="16"/>
          <w:lang w:val="bg-BG"/>
        </w:rPr>
        <w:t>ВЕЩт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4. (1) РЛБГ не носи отговорност за избора на ВЕЩТА, за доставката и пускането й в експлоатация, както и за последващото й стопанисване, ползване и сервизиране. РЛБГ не носи отговорност за действия на застрахователя, доставчика или сервизната организация.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2) ЛИЗИНГОПОЛУЧАТЕЛЯТ се задължава да ползва ВЕЩТА само според обичайното й предназначение.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3) Когато лизинговата вещ е ППС, лизингополучателят няма право без писмено съгласие на РЛБГ да я ползва за обществен превоз (освен регистрираните автобуси), като учебен автомобил, такси, рент-а-кар автомобил или в спортни състезания.</w:t>
      </w:r>
    </w:p>
    <w:p>
      <w:pPr>
        <w:pStyle w:val="Normal"/>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5. ЛИЗИНГОПОЛУЧАТЕЛЯТ няма право да преотстъпва ВЕЩТА на трети лица по какъвто и да е начин без изрично писмено съгласие на РЛБГ.</w:t>
      </w:r>
    </w:p>
    <w:p>
      <w:pPr>
        <w:pStyle w:val="Normal"/>
        <w:jc w:val="both"/>
        <w:rPr/>
      </w:pPr>
      <w:r>
        <w:rPr>
          <w:rFonts w:cs="SP_Future;Microsoft YaHei" w:ascii="SP_Future;Microsoft YaHei" w:hAnsi="SP_Future;Microsoft YaHei"/>
          <w:sz w:val="16"/>
          <w:szCs w:val="16"/>
          <w:lang w:val="bg-BG"/>
        </w:rPr>
        <w:t>6. Всички рискове, ползи, разноски, публични и други задължения и експлоатационни разходи, свързани с ВЕЩТА (напр. данъци, такси, глоби и други административни санкции, технически прегледи и др.), са за сметка на ЛИЗИНГОПОЛУЧАТЕЛЯ от приемане на вещта до връщането й.</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7. Действителността на договора за лизинг няма да бъде накърнена при възникване на ограничения или невъзможност за използване на ВЕЩТА, дължащи се на частично или цялостно повреждане, или на правни, технически или икономически причини, извънредни инциденти или непреодолима сила. В такива случаи задълженията (особено задълженията за плащане на дължими суми) на ЛИЗИНГОПОЛУЧАТЕЛЯ по договора за лизинг остават напълно валидни, доколкото не е уговорено друго.</w:t>
      </w:r>
    </w:p>
    <w:p>
      <w:pPr>
        <w:pStyle w:val="Normal"/>
        <w:jc w:val="both"/>
        <w:rPr/>
      </w:pPr>
      <w:r>
        <w:rPr>
          <w:rFonts w:cs="SP_Future;Microsoft YaHei" w:ascii="SP_Future;Microsoft YaHei" w:hAnsi="SP_Future;Microsoft YaHei"/>
          <w:sz w:val="16"/>
          <w:szCs w:val="16"/>
          <w:lang w:val="bg-BG"/>
        </w:rPr>
        <w:t>8. Всяка модификация или промяна на ВЕЩТА или свързването й с други движими вещи може да се извърши само с предварително писмено съгласие на РЛБГ. Всяка промяна, модификация и/ или допълнително монтирана вещ стават собственост на РЛБГ без РЛБГ да дължи обезщетение. В случай, че законът или условията на ползването й изискват ВЕЩТА да бъде модифицирано по време на действието на договора за лизинг, ЛИЗИНГОПОЛУЧАТЕЛЯТ извършва за своя сметка тази модификация без право на обезщетение.</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Normal"/>
        <w:jc w:val="both"/>
        <w:rPr>
          <w:rFonts w:ascii="SP_Future;Microsoft YaHei" w:hAnsi="SP_Future;Microsoft YaHei" w:cs="SP_Future;Microsoft YaHei"/>
          <w:b/>
          <w:b/>
          <w:sz w:val="16"/>
          <w:szCs w:val="16"/>
          <w:lang w:val="bg-BG"/>
        </w:rPr>
      </w:pPr>
      <w:r>
        <w:rPr>
          <w:rFonts w:cs="SP_Future;Microsoft YaHei" w:ascii="SP_Future;Microsoft YaHei" w:hAnsi="SP_Future;Microsoft YaHei"/>
          <w:b/>
          <w:sz w:val="16"/>
          <w:szCs w:val="16"/>
          <w:lang w:val="bg-BG"/>
        </w:rPr>
        <w:t>III. ИНФОРМАЦИЯ. ПРОВЕРКА</w:t>
      </w:r>
    </w:p>
    <w:p>
      <w:pPr>
        <w:pStyle w:val="Normal"/>
        <w:jc w:val="both"/>
        <w:rPr/>
      </w:pPr>
      <w:r>
        <w:rPr>
          <w:rFonts w:cs="SP_Future;Microsoft YaHei" w:ascii="SP_Future;Microsoft YaHei" w:hAnsi="SP_Future;Microsoft YaHei"/>
          <w:sz w:val="16"/>
          <w:szCs w:val="16"/>
          <w:lang w:val="bg-BG"/>
        </w:rPr>
        <w:t>9. По време на действието на лизинговия договор РЛБГ има право да изисква от ЛИЗИНГОПОЛУЧАТЕЛЯ представяне на междинни и годишни финансови отчети (за търговци и търговски дружества) и допълнителна информация, която засяга или може да засегне изпълнението на задълженията му.</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10. След предварително уведомление РЛБГ има право да провери ВЕЩТА (състояние, функционалност и др.) по всяко време.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Heading2"/>
        <w:jc w:val="left"/>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IV. ПРЕДАВАНЕ НА ВЕЩТА И ОТГОВОРНОСТ</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11. (1) РЛБГ се задължава да придобие ВЕЩТА от доставчика и след доставката уведомява ЛИЗИНГОПОЛУЧАТЕЛЯ за точната дата на предаване съобразно условията на договора. ДОСТАВЧИКЪТ доставя </w:t>
      </w:r>
      <w:r>
        <w:rPr>
          <w:rFonts w:cs="SP_Future;Microsoft YaHei" w:ascii="SP_Future;Microsoft YaHei" w:hAnsi="SP_Future;Microsoft YaHei"/>
          <w:caps/>
          <w:sz w:val="16"/>
          <w:szCs w:val="16"/>
          <w:lang w:val="bg-BG"/>
        </w:rPr>
        <w:t>вещта</w:t>
      </w:r>
      <w:r>
        <w:rPr>
          <w:rFonts w:cs="SP_Future;Microsoft YaHei" w:ascii="SP_Future;Microsoft YaHei" w:hAnsi="SP_Future;Microsoft YaHei"/>
          <w:sz w:val="16"/>
          <w:szCs w:val="16"/>
          <w:lang w:val="bg-BG"/>
        </w:rPr>
        <w:t xml:space="preserve"> на РЛБГ и ЛИЗИНГОПОЛУЧАТЕЛЯ на мястото и в срока, договорени между ЛИЗИНГОПОЛУЧАТЕЛЯ и ДОСТАВЧИКА. ЛИЗИНГОПОЛУЧАТЕЛЯТ уведомява РЛБГ за мястото и времето на приемо- предаването поне 2 дни предварително.</w:t>
      </w:r>
    </w:p>
    <w:p>
      <w:pPr>
        <w:pStyle w:val="Normal"/>
        <w:jc w:val="both"/>
        <w:rPr/>
      </w:pPr>
      <w:r>
        <w:rPr>
          <w:rFonts w:cs="SP_Future;Microsoft YaHei" w:ascii="SP_Future;Microsoft YaHei" w:hAnsi="SP_Future;Microsoft YaHei"/>
          <w:sz w:val="16"/>
          <w:szCs w:val="16"/>
          <w:lang w:val="bg-BG"/>
        </w:rPr>
        <w:t>(2) В случаите, когато лизинговата вещ е ППС, за чието управление се изисква свидетелство за управление, различно от категория “В”, транспортирането му от и до пункта за регистрация се извършва от ЛИЗИНГОПОЛУЧАТЕЛЯ, като по време на транспорта рисковете на ППС се носят от ЛИЗИНОПОЛУЧАТЕЛЯ.</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2. Като предварително условие за закупуване и предаване на ВЕЩТА, ЛИЗИНГОПОЛУЧАТЕЛЯТ е длъжен:</w:t>
      </w:r>
    </w:p>
    <w:p>
      <w:pPr>
        <w:pStyle w:val="Normal"/>
        <w:jc w:val="both"/>
        <w:rPr/>
      </w:pPr>
      <w:r>
        <w:rPr>
          <w:rFonts w:cs="SP_Future;Microsoft YaHei" w:ascii="SP_Future;Microsoft YaHei" w:hAnsi="SP_Future;Microsoft YaHei"/>
          <w:sz w:val="16"/>
          <w:szCs w:val="16"/>
          <w:lang w:val="bg-BG"/>
        </w:rPr>
        <w:t>1. да заплати уговорените авансова вноска, такса финансиране и други такси и плащания съгласно общата тарифа и договор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да възстанови на РЛБГ или да заплати по посочени от РЛБГ сметки разходите, невключени в базовата цена на ВЕЩТА, свързани с придобиване, транспорт, монтаж, приемо- предаване, привеждане в експлоатация, застраховка и съхранение и необходими за въвеждането й в експлоатация (вкл. разходи за регистрация, охрана, данъци, акциз, мита, такси и всякакви други разходи, дължими във връзка с доставката, вноса, и освобождаването от митницата) и всички други необходими и обосновани разходи, свързани с договора.</w:t>
      </w:r>
    </w:p>
    <w:p>
      <w:pPr>
        <w:pStyle w:val="Normal"/>
        <w:jc w:val="both"/>
        <w:rPr/>
      </w:pPr>
      <w:r>
        <w:rPr>
          <w:rFonts w:cs="SP_Future;Microsoft YaHei" w:ascii="SP_Future;Microsoft YaHei" w:hAnsi="SP_Future;Microsoft YaHei"/>
          <w:sz w:val="16"/>
          <w:szCs w:val="16"/>
          <w:lang w:val="bg-BG"/>
        </w:rPr>
        <w:t>3. да осигури и заплати нотариалната заверка на своя подпис и на подписите на съдлъжниците под договора;</w:t>
      </w:r>
    </w:p>
    <w:p>
      <w:pPr>
        <w:pStyle w:val="Normal"/>
        <w:jc w:val="both"/>
        <w:rPr/>
      </w:pPr>
      <w:r>
        <w:rPr>
          <w:rFonts w:cs="SP_Future;Microsoft YaHei" w:ascii="SP_Future;Microsoft YaHei" w:hAnsi="SP_Future;Microsoft YaHei"/>
          <w:sz w:val="16"/>
          <w:szCs w:val="16"/>
          <w:lang w:val="ru-RU"/>
        </w:rPr>
        <w:t>4.</w:t>
      </w:r>
      <w:r>
        <w:rPr>
          <w:rFonts w:cs="SP_Future;Microsoft YaHei" w:ascii="SP_Future;Microsoft YaHei" w:hAnsi="SP_Future;Microsoft YaHei"/>
          <w:sz w:val="16"/>
          <w:szCs w:val="16"/>
          <w:lang w:val="bg-BG"/>
        </w:rPr>
        <w:t xml:space="preserve"> във връзка с вписването на Договора или на настъпили по него промени в Централния регистър на особените залози да даде нотариално заверено съгласие по образец както и да заплати всички дължими такси за вписването.</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3. (1) Приемането на ВЕЩТА се удостоверява с тристранен протокол, между РЛБГ, ЛИЗИНГОПОЛУЧАТЕЛЯ и доставчика, в който задължително се отбелязва датата на приемане и предадените документи. Приемо-предавателният протокол за ППС може да е двустранен, без участие на доставчика.</w:t>
      </w:r>
    </w:p>
    <w:p>
      <w:pPr>
        <w:pStyle w:val="Normal"/>
        <w:jc w:val="both"/>
        <w:rPr/>
      </w:pPr>
      <w:r>
        <w:rPr>
          <w:rFonts w:cs="SP_Future;Microsoft YaHei" w:ascii="SP_Future;Microsoft YaHei" w:hAnsi="SP_Future;Microsoft YaHei"/>
          <w:sz w:val="16"/>
          <w:szCs w:val="16"/>
          <w:lang w:val="bg-BG"/>
        </w:rPr>
        <w:t xml:space="preserve">(2) При предаване на ППС лизингополучателят получава и необходимите документи за неговото управление (оригинали на застрахователна полица Гражданска отговорност; знак за технически преглед, гаранционна и сервизна книжка – ако такива са налични, пълномощно за управление, регистрационен талон – част </w:t>
      </w:r>
      <w:r>
        <w:rPr>
          <w:rFonts w:cs="SP_Future;Microsoft YaHei" w:ascii="SP_Future;Microsoft YaHei" w:hAnsi="SP_Future;Microsoft YaHei"/>
          <w:sz w:val="16"/>
          <w:szCs w:val="16"/>
          <w:lang w:val="en-US"/>
        </w:rPr>
        <w:t>II</w:t>
      </w:r>
      <w:r>
        <w:rPr>
          <w:rFonts w:cs="SP_Future;Microsoft YaHei" w:ascii="SP_Future;Microsoft YaHei" w:hAnsi="SP_Future;Microsoft YaHei"/>
          <w:sz w:val="16"/>
          <w:szCs w:val="16"/>
          <w:lang w:val="bg-BG"/>
        </w:rPr>
        <w:t xml:space="preserve">), както и комплект ключове за ППС. Лизингодателят задържа до прехвърляне на собствеността оригинал на регистрационен талон – част </w:t>
      </w:r>
      <w:r>
        <w:rPr>
          <w:rFonts w:cs="SP_Future;Microsoft YaHei" w:ascii="SP_Future;Microsoft YaHei" w:hAnsi="SP_Future;Microsoft YaHei"/>
          <w:sz w:val="16"/>
          <w:szCs w:val="16"/>
          <w:lang w:val="en-US"/>
        </w:rPr>
        <w:t>I</w:t>
      </w:r>
      <w:r>
        <w:rPr>
          <w:rFonts w:cs="SP_Future;Microsoft YaHei" w:ascii="SP_Future;Microsoft YaHei" w:hAnsi="SP_Future;Microsoft YaHei"/>
          <w:sz w:val="16"/>
          <w:szCs w:val="16"/>
          <w:lang w:val="bg-BG"/>
        </w:rPr>
        <w:t xml:space="preserve"> и един комплект ключове за ППС.</w:t>
      </w:r>
    </w:p>
    <w:p>
      <w:pPr>
        <w:pStyle w:val="Normal"/>
        <w:jc w:val="both"/>
        <w:rPr/>
      </w:pPr>
      <w:r>
        <w:rPr>
          <w:rFonts w:cs="SP_Future;Microsoft YaHei" w:ascii="SP_Future;Microsoft YaHei" w:hAnsi="SP_Future;Microsoft YaHei"/>
          <w:sz w:val="16"/>
          <w:szCs w:val="16"/>
          <w:lang w:val="bg-BG"/>
        </w:rPr>
        <w:t>14 (1) В случай, че ЛИЗИНГОПОЛУЧАТЕЛЯТ има възражения по отношение на състоянието на ВЕЩТА при получаването й, с които претендира несъответствие или дефект, те се описват в протокола, ЛИЗИНГОПОЛУЧАТЕЛЯТ го разписва и отправя възраженията си към ДОСТАВЧИКА или застрахователя в съответствие с прехвърлените му права от РЛБГ.</w:t>
      </w:r>
    </w:p>
    <w:p>
      <w:pPr>
        <w:pStyle w:val="Normal"/>
        <w:jc w:val="both"/>
        <w:rPr/>
      </w:pPr>
      <w:r>
        <w:rPr>
          <w:rFonts w:cs="SP_Future;Microsoft YaHei" w:ascii="SP_Future;Microsoft YaHei" w:hAnsi="SP_Future;Microsoft YaHei"/>
          <w:sz w:val="16"/>
          <w:szCs w:val="16"/>
          <w:lang w:val="bg-BG"/>
        </w:rPr>
        <w:t>(2) Ако ЛИЗИНГОПОЛУЧАТЕЛЯТ не се яви да приеме или откаже да подпише Приемо-предавателния протокол въпреки готовността за предаване от страна на РЛБГ и ДОСТАВЧИКА или не изпълни условия или не окаже необходимото за предаването съдействие, РЛБГ има право да развали договора за лизинг с 10- дневно предизвестие.</w:t>
      </w:r>
    </w:p>
    <w:p>
      <w:pPr>
        <w:pStyle w:val="Normal"/>
        <w:jc w:val="both"/>
        <w:rPr/>
      </w:pPr>
      <w:r>
        <w:rPr>
          <w:rFonts w:cs="SP_Future;Microsoft YaHei" w:ascii="SP_Future;Microsoft YaHei" w:hAnsi="SP_Future;Microsoft YaHei"/>
          <w:sz w:val="16"/>
          <w:szCs w:val="16"/>
          <w:lang w:val="bg-BG"/>
        </w:rPr>
        <w:t xml:space="preserve">(3) При разваляне на договора по предходния текст, наред с другите последици по настоящите общи условия, ЛИЗИНГОПОЛУЧАТЕЛЯТ дължи и неустойка в размер на 10% от Базовата стойност на ВЕЩТА, както и свързаните с доставката и регистрацията на ВЕЩТА разходи.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5. (1) Във всички случаи на пълно или частично (вкл. забавено, лошо или некачествено) неизпълнение от страна на ДОСТАВЧИКА на неговото задължение да достави ВЕЩТА, РЛБГ не носи отговорност спрямо ЛИЗИНГОПОЛУЧАТЕЛЯ. При прекратяване на договора за доставка и след като получи обратно платеното по него, РЛБГ връща на ЛИЗИНГОПОЛУЧАТЕЛЯ платената авансова лизингова вноска и договорът за лизинг се прекратява.</w:t>
      </w:r>
    </w:p>
    <w:p>
      <w:pPr>
        <w:pStyle w:val="Heading"/>
        <w:jc w:val="both"/>
        <w:rPr/>
      </w:pPr>
      <w:r>
        <w:rPr>
          <w:rFonts w:cs="SP_Future;Microsoft YaHei" w:ascii="SP_Future;Microsoft YaHei" w:hAnsi="SP_Future;Microsoft YaHei"/>
          <w:b w:val="false"/>
          <w:sz w:val="16"/>
          <w:szCs w:val="16"/>
          <w:lang w:val="bg-BG"/>
        </w:rPr>
        <w:t>(2)</w:t>
      </w:r>
      <w:r>
        <w:rPr>
          <w:rFonts w:cs="SP_Future;Microsoft YaHei" w:ascii="SP_Future;Microsoft YaHei" w:hAnsi="SP_Future;Microsoft YaHei"/>
          <w:sz w:val="16"/>
          <w:szCs w:val="16"/>
          <w:lang w:val="bg-BG"/>
        </w:rPr>
        <w:t xml:space="preserve"> </w:t>
      </w:r>
      <w:r>
        <w:rPr>
          <w:rFonts w:cs="SP_Future;Microsoft YaHei" w:ascii="SP_Future;Microsoft YaHei" w:hAnsi="SP_Future;Microsoft YaHei"/>
          <w:b w:val="false"/>
          <w:sz w:val="16"/>
          <w:szCs w:val="16"/>
          <w:lang w:val="bg-BG"/>
        </w:rPr>
        <w:t xml:space="preserve">Когато РЛБГ е платил на ДОСТАВЧИКА суми по договора за доставка, чийто размер надвишава платената от ЛИЗИНГОПОЛУЧАТЕЛЯ към РЛБГ авансова вноска по договора за лизинг, и при условие че Доставчикът е в пълно или частично неизпълнение на задължението си да достави ВЕЩТА, РЛБГ има право с писмено уведомление да поиска от ЛИЗИНГОПОЛУЧАТЕЛЯ в срок до един месец плащане на разликата между сумата на платеното от РЛБГ по договора за доставка и авансовата вноска на ЛИЗИНГОПОЛУЧАТЕЛЯ по договора за лизинг. От момента на поканата за дължимата сума се начислява уговорената неустойка за забавени плащания. След заплащане на сумата Лизингополучателят придобива всички права на РЛБГ срещу доставчика, вкл. за дължими неустойки. </w:t>
      </w:r>
    </w:p>
    <w:p>
      <w:pPr>
        <w:pStyle w:val="Normal"/>
        <w:jc w:val="both"/>
        <w:rPr/>
      </w:pPr>
      <w:r>
        <w:rPr>
          <w:rFonts w:cs="SP_Future;Microsoft YaHei" w:ascii="SP_Future;Microsoft YaHei" w:hAnsi="SP_Future;Microsoft YaHei"/>
          <w:sz w:val="16"/>
          <w:szCs w:val="16"/>
          <w:lang w:val="bg-BG"/>
        </w:rPr>
        <w:t xml:space="preserve">16. (1) От момента на предаване на ВЕЩТА рискът от случайното й повреждане или погиване преминава върху ЛИЗИНГОПОЛУЧАТЕЛЯ. От този момент той носи риска и за непокрити от застрахователя вреди съгласно Общите условия на имуществената застраховка. В случай, че ЛИЗИНГОПОЛУЧАТЕЛЯТ е получил ВЕЩТА от доставчика и не е уведомил РЛБГ, за да бъде подписан от негова страна приемо- предавателния протокол, то РЛБГ не носи отговорност за несключване на застрахователна полица за ВЕЩТА и всички рискове са за сметка на ЛИЗИНГОПОЛУЧАТЕЛЯ.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2) РЛБГ не носи отговорност за каквито и да било щети, произтичащи от използването или не използването на ВЕЩТА. </w:t>
      </w:r>
    </w:p>
    <w:p>
      <w:pPr>
        <w:pStyle w:val="Normal"/>
        <w:autoSpaceDE w:val="false"/>
        <w:jc w:val="both"/>
        <w:rPr/>
      </w:pPr>
      <w:r>
        <w:rPr>
          <w:rFonts w:cs="SP_Future;Microsoft YaHei" w:ascii="SP_Future;Microsoft YaHei" w:hAnsi="SP_Future;Microsoft YaHei"/>
          <w:sz w:val="16"/>
          <w:szCs w:val="16"/>
          <w:lang w:val="bg-BG"/>
        </w:rPr>
        <w:t xml:space="preserve">17 (1) В случай, че в условията на доставка не е предвидено транспортирането на ВЕЩТА до ЛИЗИНГОПОЛУЧАТЕЛЯ да бъде осигурено от ДОСТАВЧИКА (независимо дали ВЕЩТА се доставя от чужбина или доставката е в рамките на Р. България), ЛИЗИНГОПОЛУЧАТЕЛЯТ се задължава да осигури на свой риск и за своя сметка доставката. ЛИЗИНГОПОЛУЧАТЕЛЯТ приема ВЕЩТА от ДОСТАВЧИКА на мястото за приемане, определено в договора с ДОСТАВЧИКА. ЛИЗИНГОПОЛУЧАТЕЛЯТ е упълномощен да приеме вещта и съответно да подпише тристранния приемо-предавателен протокол с доставчика и от името на РЛБГ. ЛИЗИНГОПОЛУЧАТЕЛЯТ се задължава в деня на подписването да изпрати до РЛБГ по факса подписания протокол, като в противен случай се прилага предходния чл. 16 (1). </w:t>
      </w:r>
    </w:p>
    <w:p>
      <w:pPr>
        <w:pStyle w:val="Normal"/>
        <w:autoSpaceDE w:val="false"/>
        <w:jc w:val="both"/>
        <w:rPr/>
      </w:pPr>
      <w:r>
        <w:rPr>
          <w:rFonts w:cs="SP_Future;Microsoft YaHei" w:ascii="SP_Future;Microsoft YaHei" w:hAnsi="SP_Future;Microsoft YaHei"/>
          <w:sz w:val="16"/>
          <w:szCs w:val="16"/>
          <w:lang w:val="bg-BG"/>
        </w:rPr>
        <w:t xml:space="preserve">(2) В случаите на предходната разпоредба ЛИЗИНГОПОЛУЧАТЕЛЯТ се задължава да сключи транспортна застраховка на </w:t>
      </w:r>
      <w:r>
        <w:rPr>
          <w:rFonts w:cs="SP_Future;Microsoft YaHei" w:ascii="SP_Future;Microsoft YaHei" w:hAnsi="SP_Future;Microsoft YaHei"/>
          <w:caps/>
          <w:sz w:val="16"/>
          <w:szCs w:val="16"/>
          <w:lang w:val="bg-BG"/>
        </w:rPr>
        <w:t>вещтА</w:t>
      </w:r>
      <w:r>
        <w:rPr>
          <w:rFonts w:cs="SP_Future;Microsoft YaHei" w:ascii="SP_Future;Microsoft YaHei" w:hAnsi="SP_Future;Microsoft YaHei"/>
          <w:sz w:val="16"/>
          <w:szCs w:val="16"/>
          <w:lang w:val="bg-BG"/>
        </w:rPr>
        <w:t xml:space="preserve">. Застраховката се сключва с предварително одобрени от РЛБГ застраховател и покрития (застрахователят и клаузите на застрахователния договор се договарят от РЛБГ и ЛИЗИНГОПОЛУЧАТЕЛЯ преди момента на приемо-предаване). Застраховката се сключва от ЛИЗИНГОПОЛУЧАТЕЛЯ в полза на РЛБГ, като в случай на щета РЛБГ има право да изиска от ЛИЗИНГОПОЛУЧАТЕЛЯ покриването на всички свои загуби, надвишаващи размера на полученото застрахователно обезщетение. </w:t>
      </w:r>
    </w:p>
    <w:p>
      <w:pPr>
        <w:pStyle w:val="Normal"/>
        <w:autoSpaceDE w:val="false"/>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В случай, че ЛИЗИНГОПОЛУЧАТЕЛЯТ не направи застраховка, РЛБГ има право да направи застраховката в своя полза и за негова сметка.</w:t>
      </w:r>
    </w:p>
    <w:p>
      <w:pPr>
        <w:pStyle w:val="Normal"/>
        <w:jc w:val="both"/>
        <w:rPr/>
      </w:pPr>
      <w:r>
        <w:rPr>
          <w:rFonts w:cs="SP_Future;Microsoft YaHei" w:ascii="SP_Future;Microsoft YaHei" w:hAnsi="SP_Future;Microsoft YaHei"/>
          <w:sz w:val="16"/>
          <w:szCs w:val="16"/>
          <w:lang w:val="bg-BG"/>
        </w:rPr>
        <w:t>(3) Като предварително условие за упълномощаването по реда на чл. 17 (1) по- горе ЛИЗИНГОПОЛУЧАТЕЛЯТ следва да е заплатил авансовата вноска и таксата финансиране по договора;</w:t>
      </w:r>
    </w:p>
    <w:p>
      <w:pPr>
        <w:pStyle w:val="Normal"/>
        <w:jc w:val="both"/>
        <w:rPr/>
      </w:pPr>
      <w:r>
        <w:rPr>
          <w:rFonts w:cs="SP_Future;Microsoft YaHei" w:ascii="SP_Future;Microsoft YaHei" w:hAnsi="SP_Future;Microsoft YaHei"/>
          <w:sz w:val="16"/>
          <w:szCs w:val="16"/>
          <w:lang w:val="bg-BG"/>
        </w:rPr>
        <w:t>(4). Ако транспортирането на ВЕЩТА до договорено място в България е осигурено от ДОСТАВЧИКА, но не са осигурени заплащането на митнически такси и митническото освобождаване на ВЕЩТА, те се заплащат от ЛИЗИНГОПОЛУЧАТЕЛЯ. Митническото освобождаване се извършва от РЛБГ, доколкото друго не е договорено;</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5) До 2 дни след пристигането на ВЕЩТА в Р. България, ЛИЗИНГОПОЛУЧАТЕЛЯТ уведомява РЛБГ за извършване на съвместен оглед. </w:t>
      </w:r>
    </w:p>
    <w:p>
      <w:pPr>
        <w:pStyle w:val="Normal"/>
        <w:jc w:val="both"/>
        <w:rPr/>
      </w:pPr>
      <w:r>
        <w:rPr>
          <w:rFonts w:cs="SP_Future;Microsoft YaHei" w:ascii="SP_Future;Microsoft YaHei" w:hAnsi="SP_Future;Microsoft YaHei"/>
          <w:sz w:val="16"/>
          <w:szCs w:val="16"/>
          <w:lang w:val="bg-BG"/>
        </w:rPr>
        <w:t xml:space="preserve">(6) Ако превозената от ЛИЗИНГОПОЛУЧАТЕЛЯ ВЕЩ е ППС, което се нуждае от регистрация, ЛИЗИНГОПОЛУЧАТЕЛЯТ представя ППС пред съответната регистрационна служба и получава документите за управлението му след регистрация.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18. Правата на РЛБГ във връзка с гаранционното обслужване на ВЕЩТА, както и правата на РЛБГ спрямо ДОСТАВЧИКА, свързани с отговорността за некачествено или забавено изпълнение и неустойките за тях, автоматично се прехвърлят на ЛИЗИНГОПОЛУЧАТЕЛЯ с подписване на приемо- предавателния протокол,. ЛИЗИНГОПОЛУЧАТЕЛЯТ е длъжен да упражнява тези права ефективно и в срок, така че да защити както своите интереси, така и интересите на РЛБГ. Неизпълнението на задълженията на доставчика по общата или гаранционната отговорност не освобождава ЛИЗИНГОПОЛУЧАТЕЛЯ от задълженията му по договора.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Heading3"/>
        <w:ind w:hanging="0"/>
        <w:jc w:val="left"/>
        <w:rPr>
          <w:rFonts w:ascii="SP_Future;Microsoft YaHei" w:hAnsi="SP_Future;Microsoft YaHei" w:cs="SP_Future;Microsoft YaHei"/>
          <w:bCs/>
          <w:sz w:val="16"/>
          <w:szCs w:val="16"/>
          <w:lang w:val="bg-BG"/>
        </w:rPr>
      </w:pPr>
      <w:r>
        <w:rPr>
          <w:rFonts w:cs="SP_Future;Microsoft YaHei" w:ascii="SP_Future;Microsoft YaHei" w:hAnsi="SP_Future;Microsoft YaHei"/>
          <w:bCs/>
          <w:sz w:val="16"/>
          <w:szCs w:val="16"/>
          <w:lang w:val="bg-BG"/>
        </w:rPr>
        <w:t>V. ПРАВА И ЗАДЪЛЖЕНИЯ НА СТРАНИТЕ</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9. РЛБГ се задължав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1. да придобие ВЕЩТА и да я предостави на ЛИЗИНГОПОЛУЧАТЕЛЯ за ползване в състояние и по начин, описани в договора; </w:t>
      </w:r>
    </w:p>
    <w:p>
      <w:pPr>
        <w:pStyle w:val="Normal"/>
        <w:jc w:val="both"/>
        <w:rPr/>
      </w:pPr>
      <w:r>
        <w:rPr>
          <w:rFonts w:cs="SP_Future;Microsoft YaHei" w:ascii="SP_Future;Microsoft YaHei" w:hAnsi="SP_Future;Microsoft YaHei"/>
          <w:sz w:val="16"/>
          <w:szCs w:val="16"/>
          <w:lang w:val="bg-BG"/>
        </w:rPr>
        <w:t>2. да осигури необезпокоявано ползване на ВЕЩТА от ЛИЗИНГОПОЛУЧАТЕЛЯ за срока по договора за лизинг при условията на договора и при изпълнение на задълженията на ЛИЗИНГОПОЛУЧАТЕЛЯ;</w:t>
      </w:r>
    </w:p>
    <w:p>
      <w:pPr>
        <w:pStyle w:val="TextBody"/>
        <w:widowControl/>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3. да сключва и подновява за сметка на ЛИЗИНГОПОЛУЧАТЕЛЯ имуществена застраховка за всички присъщи рискове на ВЕЩТА по време на действие на договора за лизинг;</w:t>
      </w:r>
    </w:p>
    <w:p>
      <w:pPr>
        <w:pStyle w:val="Normal"/>
        <w:jc w:val="both"/>
        <w:rPr/>
      </w:pPr>
      <w:r>
        <w:rPr>
          <w:rFonts w:cs="SP_Future;Microsoft YaHei" w:ascii="SP_Future;Microsoft YaHei" w:hAnsi="SP_Future;Microsoft YaHei"/>
          <w:sz w:val="16"/>
          <w:szCs w:val="16"/>
          <w:lang w:val="bg-BG"/>
        </w:rPr>
        <w:t>4. след сключването им да предава на ЛИЗИНГОПОЛУЧАТЕЛЯ заверено копие от застрахователната полица за ВЕЩТА заедно с екземпляр от общите условия на застрахователя;</w:t>
      </w:r>
    </w:p>
    <w:p>
      <w:pPr>
        <w:pStyle w:val="Normal"/>
        <w:jc w:val="both"/>
        <w:rPr/>
      </w:pPr>
      <w:r>
        <w:rPr>
          <w:rFonts w:cs="SP_Future;Microsoft YaHei" w:ascii="SP_Future;Microsoft YaHei" w:hAnsi="SP_Future;Microsoft YaHei"/>
          <w:sz w:val="16"/>
          <w:szCs w:val="16"/>
          <w:lang w:val="bg-BG"/>
        </w:rPr>
        <w:t>5. в случаите, когато лизинговата вещ е ППС – за сметка на ЛИЗИНГОПОЛУЧАТЕЛЯ да сключва и подновява застраховка “гражданска отговорност”, да заплаща дължимия данък МПС; да издава пълномощни за управление на ППС, в случай че ЛИЗИНГОПОЛУЧАТЕЛЯТ изпълнява своите задължения по договор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0. РЛБГ има право:</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 да получава от ЛИЗИНГОПОЛУЧАТЕЛЯ лизинговите вноски и всички други дължими по договора за лизинг суми в договорения размер и срокове.</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2. при прекратяване или след изтичане срока на договора да получи обратно ВЕЩТА от ЛИЗИНГОПОЛУЧАТЕЛЯ, освен ако той не я закупи.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3. да постави по подходящ начин и за целия срок на договора да има рекламен знак върху ВЕЩТ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4. всички други права, произтичащи от договора за лизинг.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1. ЛИЗИНГОПОЛУЧАТЕЛЯТ се задължав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1. да приеме ВЕЩТА в указания срок;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да се отнася към ВЕЩТА с грижите на добър стопанин, да я поддържа за своя сметка, в т.ч. да спазва всички технически и експлоатационни изисквания на производителя по ползването й, както и указанията на обслужващия сервиз;</w:t>
      </w:r>
    </w:p>
    <w:p>
      <w:pPr>
        <w:pStyle w:val="Normal"/>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3. да извършва за своя сметка единствено в оторизирания от производителя или ДОСТАВЧИКА сервиз необходимите работи за редовно поддържане на ВЕЩТА съгласно условията посочени в гаранционната и сервизна книжка, в инструкцията за експлоатация и сервизния план, както и извънгаранционно обслужване и ремонти, включително и аварийни такива;</w:t>
      </w:r>
    </w:p>
    <w:p>
      <w:pPr>
        <w:pStyle w:val="Normal"/>
        <w:jc w:val="both"/>
        <w:rPr/>
      </w:pPr>
      <w:r>
        <w:rPr>
          <w:rFonts w:cs="SP_Future;Microsoft YaHei" w:ascii="SP_Future;Microsoft YaHei" w:hAnsi="SP_Future;Microsoft YaHei"/>
          <w:sz w:val="16"/>
          <w:szCs w:val="16"/>
          <w:lang w:val="bg-BG"/>
        </w:rPr>
        <w:t>4. да не използва ВЕЩТА като обезпечение и да не я обременява с други тежести;</w:t>
      </w:r>
    </w:p>
    <w:p>
      <w:pPr>
        <w:pStyle w:val="Normal"/>
        <w:jc w:val="both"/>
        <w:rPr/>
      </w:pPr>
      <w:r>
        <w:rPr>
          <w:rFonts w:cs="SP_Future;Microsoft YaHei" w:ascii="SP_Future;Microsoft YaHei" w:hAnsi="SP_Future;Microsoft YaHei"/>
          <w:sz w:val="16"/>
          <w:szCs w:val="16"/>
          <w:lang w:val="bg-BG"/>
        </w:rPr>
        <w:t>5. да не изнася ВЕЩТА зад граница, освен ако не е получил изрично писмено разрешение за това от РЛБГ;</w:t>
      </w:r>
    </w:p>
    <w:p>
      <w:pPr>
        <w:pStyle w:val="TextBody"/>
        <w:widowControl/>
        <w:rPr/>
      </w:pPr>
      <w:r>
        <w:rPr>
          <w:rFonts w:cs="SP_Future;Microsoft YaHei" w:ascii="SP_Future;Microsoft YaHei" w:hAnsi="SP_Future;Microsoft YaHei"/>
          <w:sz w:val="16"/>
          <w:szCs w:val="16"/>
          <w:lang w:val="bg-BG"/>
        </w:rPr>
        <w:t>6. да заплаща лизинговите вноски редовно и в срок;</w:t>
      </w:r>
    </w:p>
    <w:p>
      <w:pPr>
        <w:pStyle w:val="Normal"/>
        <w:jc w:val="both"/>
        <w:rPr/>
      </w:pPr>
      <w:r>
        <w:rPr>
          <w:rFonts w:cs="SP_Future;Microsoft YaHei" w:ascii="SP_Future;Microsoft YaHei" w:hAnsi="SP_Future;Microsoft YaHei"/>
          <w:sz w:val="16"/>
          <w:szCs w:val="16"/>
          <w:lang w:val="bg-BG"/>
        </w:rPr>
        <w:t>7. да заплаща в указания му срок сумите, необходими за застраховане на ВЕЩТА и другите дължими разноски и такси по договора, както и всички експлоатационни разходи за ВЕЩТА;</w:t>
      </w:r>
    </w:p>
    <w:p>
      <w:pPr>
        <w:pStyle w:val="Normal"/>
        <w:jc w:val="both"/>
        <w:rPr/>
      </w:pPr>
      <w:r>
        <w:rPr>
          <w:rFonts w:cs="SP_Future;Microsoft YaHei" w:ascii="SP_Future;Microsoft YaHei" w:hAnsi="SP_Future;Microsoft YaHei"/>
          <w:sz w:val="16"/>
          <w:szCs w:val="16"/>
          <w:lang w:val="bg-BG"/>
        </w:rPr>
        <w:t xml:space="preserve">8. да се явява своевременно пред публични институции и други лица при призоваването му или при уведомяването му от РЛБГ, когато това е във връзка със сключения договор и ВЕЩТА. </w:t>
      </w:r>
    </w:p>
    <w:p>
      <w:pPr>
        <w:pStyle w:val="TextBody"/>
        <w:widowControl/>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9. да върне ВЕЩТА на указаното му от РЛБГ място след изтичане срока на лизинговия договор или при прекратяването му, освен ако не закупи </w:t>
      </w:r>
      <w:r>
        <w:rPr>
          <w:rFonts w:cs="SP_Future;Microsoft YaHei" w:ascii="SP_Future;Microsoft YaHei" w:hAnsi="SP_Future;Microsoft YaHei"/>
          <w:caps/>
          <w:sz w:val="16"/>
          <w:szCs w:val="16"/>
          <w:lang w:val="bg-BG"/>
        </w:rPr>
        <w:t>вещтА</w:t>
      </w:r>
      <w:r>
        <w:rPr>
          <w:rFonts w:cs="SP_Future;Microsoft YaHei" w:ascii="SP_Future;Microsoft YaHei" w:hAnsi="SP_Future;Microsoft YaHei"/>
          <w:sz w:val="16"/>
          <w:szCs w:val="16"/>
          <w:lang w:val="bg-BG"/>
        </w:rPr>
        <w:t>.</w:t>
      </w:r>
    </w:p>
    <w:p>
      <w:pPr>
        <w:pStyle w:val="Normal"/>
        <w:jc w:val="both"/>
        <w:rPr/>
      </w:pPr>
      <w:r>
        <w:rPr>
          <w:rFonts w:cs="SP_Future;Microsoft YaHei" w:ascii="SP_Future;Microsoft YaHei" w:hAnsi="SP_Future;Microsoft YaHei"/>
          <w:sz w:val="16"/>
          <w:szCs w:val="16"/>
          <w:lang w:val="bg-BG"/>
        </w:rPr>
        <w:t xml:space="preserve">10. при сключване на договора за лизинг да предостави удостоверение за актуално състояние, с дата на издаване не повече от 90 дни преди датата на подписване на лизинговия договор (за търговци и търговски дружества); </w:t>
      </w:r>
    </w:p>
    <w:p>
      <w:pPr>
        <w:pStyle w:val="Normal"/>
        <w:jc w:val="both"/>
        <w:rPr/>
      </w:pPr>
      <w:r>
        <w:rPr>
          <w:rFonts w:cs="SP_Future;Microsoft YaHei" w:ascii="SP_Future;Microsoft YaHei" w:hAnsi="SP_Future;Microsoft YaHei"/>
          <w:sz w:val="16"/>
          <w:szCs w:val="16"/>
          <w:lang w:val="bg-BG"/>
        </w:rPr>
        <w:t>11. при закупуване на ВЕЩТА да заплати всички задължения по договора и разноските по придобиването на собствеността;</w:t>
      </w:r>
    </w:p>
    <w:p>
      <w:pPr>
        <w:pStyle w:val="Normal"/>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12. да уведомява РЛБГ за промени във финансовото си състояние, структурата на собствеността си/ капиталовата си структура, органи на управление и представителство, както и за всички обстоятелства, които могат да застрашат редовното изплащане на лизинговите вноски, в срок от три работни дни от настъпване на промяната и/ или обстоятелството;</w:t>
      </w:r>
    </w:p>
    <w:p>
      <w:pPr>
        <w:pStyle w:val="Normal"/>
        <w:jc w:val="both"/>
        <w:rPr/>
      </w:pPr>
      <w:r>
        <w:rPr>
          <w:rFonts w:cs="SP_Future;Microsoft YaHei" w:ascii="SP_Future;Microsoft YaHei" w:hAnsi="SP_Future;Microsoft YaHei"/>
          <w:sz w:val="16"/>
          <w:szCs w:val="16"/>
          <w:lang w:val="bg-BG"/>
        </w:rPr>
        <w:t>13. да информира незабавно РЛБГ за всяко правно или фактическо действие на трето лице по отношение на ВЕЩТА като например изземване, запор и др. и предприема за своя сметка всички необходими и препоръчителни действия както да запази от увреждане ВЕЩТА, така и да предотврати накърняването на правото на собственост на РЛБГ върху ВЕЩТА;</w:t>
      </w:r>
    </w:p>
    <w:p>
      <w:pPr>
        <w:pStyle w:val="Normal"/>
        <w:jc w:val="both"/>
        <w:rPr/>
      </w:pPr>
      <w:r>
        <w:rPr>
          <w:rFonts w:cs="SP_Future;Microsoft YaHei" w:ascii="SP_Future;Microsoft YaHei" w:hAnsi="SP_Future;Microsoft YaHei"/>
          <w:sz w:val="16"/>
          <w:szCs w:val="16"/>
          <w:lang w:val="bg-BG"/>
        </w:rPr>
        <w:t xml:space="preserve">14. Да оказва необходимото съдействие за сключване и подновяване на застрахователните полици за </w:t>
      </w:r>
      <w:r>
        <w:rPr>
          <w:rFonts w:cs="SP_Future;Microsoft YaHei" w:ascii="SP_Future;Microsoft YaHei" w:hAnsi="SP_Future;Microsoft YaHei"/>
          <w:caps/>
          <w:sz w:val="16"/>
          <w:szCs w:val="16"/>
          <w:lang w:val="bg-BG"/>
        </w:rPr>
        <w:t>вещта</w:t>
      </w:r>
      <w:r>
        <w:rPr>
          <w:rFonts w:cs="SP_Future;Microsoft YaHei" w:ascii="SP_Future;Microsoft YaHei" w:hAnsi="SP_Future;Microsoft YaHei"/>
          <w:sz w:val="16"/>
          <w:szCs w:val="16"/>
          <w:lang w:val="bg-BG"/>
        </w:rPr>
        <w:t xml:space="preserve"> (вкл. да представя ППС за оглед и да изпълнява другите изисквани от застрахователя действия за валидност на полиците) и да спазва задълженията по тях като не допуска действия и бездействия, които изключват отговорността на застрахователя.</w:t>
      </w:r>
    </w:p>
    <w:p>
      <w:pPr>
        <w:pStyle w:val="Normal"/>
        <w:jc w:val="both"/>
        <w:rPr/>
      </w:pPr>
      <w:r>
        <w:rPr>
          <w:rFonts w:cs="SP_Future;Microsoft YaHei" w:ascii="SP_Future;Microsoft YaHei" w:hAnsi="SP_Future;Microsoft YaHei"/>
          <w:sz w:val="16"/>
          <w:szCs w:val="16"/>
          <w:lang w:val="bg-BG"/>
        </w:rPr>
        <w:t>15. За своя сметка да извършва задължителни технически прегледи на ВЕЩТА, в случай че съществува такова нормативно задължение;</w:t>
      </w:r>
    </w:p>
    <w:p>
      <w:pPr>
        <w:pStyle w:val="Normal"/>
        <w:jc w:val="both"/>
        <w:rPr/>
      </w:pPr>
      <w:r>
        <w:rPr>
          <w:rFonts w:cs="SP_Future;Microsoft YaHei" w:ascii="SP_Future;Microsoft YaHei" w:hAnsi="SP_Future;Microsoft YaHei"/>
          <w:sz w:val="16"/>
          <w:szCs w:val="16"/>
          <w:lang w:val="bg-BG"/>
        </w:rPr>
        <w:t>16. За срока на договора да не уврежда или премахва рекламния знак на РЛБГ върху ВЕЩТА, а при повреждането му да осигури повторното му поставяне.</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2. ЛИЗИНГОПОЛУЧАТЕЛЯТ има право:</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 да получи ВЕЩТА в състояние и по начин, описани в договора за лизинг;</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да ползува ВЕЩТА за срока по договора за лизинг;</w:t>
      </w:r>
    </w:p>
    <w:p>
      <w:pPr>
        <w:pStyle w:val="Normal"/>
        <w:jc w:val="both"/>
        <w:rPr/>
      </w:pPr>
      <w:r>
        <w:rPr>
          <w:rFonts w:cs="SP_Future;Microsoft YaHei" w:ascii="SP_Future;Microsoft YaHei" w:hAnsi="SP_Future;Microsoft YaHei"/>
          <w:sz w:val="16"/>
          <w:szCs w:val="16"/>
          <w:lang w:val="bg-BG"/>
        </w:rPr>
        <w:t>3. да придобие ВЕЩТА при условията на договора;</w:t>
      </w:r>
    </w:p>
    <w:p>
      <w:pPr>
        <w:pStyle w:val="Normal"/>
        <w:jc w:val="both"/>
        <w:rPr/>
      </w:pPr>
      <w:r>
        <w:rPr>
          <w:rFonts w:cs="SP_Future;Microsoft YaHei" w:ascii="SP_Future;Microsoft YaHei" w:hAnsi="SP_Future;Microsoft YaHei"/>
          <w:sz w:val="16"/>
          <w:szCs w:val="16"/>
          <w:lang w:val="bg-BG"/>
        </w:rPr>
        <w:t>4. всички други права, произтичащи от договора за лизинг.</w:t>
      </w:r>
    </w:p>
    <w:p>
      <w:pPr>
        <w:pStyle w:val="Normal"/>
        <w:jc w:val="both"/>
        <w:rPr/>
      </w:pPr>
      <w:r>
        <w:rPr>
          <w:rFonts w:cs="SP_Future;Microsoft YaHei" w:ascii="SP_Future;Microsoft YaHei" w:hAnsi="SP_Future;Microsoft YaHei"/>
          <w:sz w:val="16"/>
          <w:szCs w:val="16"/>
          <w:lang w:val="bg-BG"/>
        </w:rPr>
        <w:t>23. С подписването на настоящия договор ЛИЗИНГОПОЛУЧАТЕЛЯТ дава своето съгласие вземанията на РЛБГ по договора за лизинг да служат като обезпечения пред банки и други финансови институции за получаване на кредити от страна на РЛБГ, както и за обезпечения на Облигационни емисии със и без секюратизация.</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Heading2"/>
        <w:jc w:val="left"/>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VI. ЦЕНИ И ПЛАЩАНИЯ</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24. (1) </w:t>
      </w:r>
      <w:r>
        <w:rPr>
          <w:rFonts w:cs="SP_Future;Microsoft YaHei" w:ascii="SP_Future;Microsoft YaHei" w:hAnsi="SP_Future;Microsoft YaHei"/>
          <w:color w:val="000000"/>
          <w:sz w:val="16"/>
          <w:szCs w:val="16"/>
          <w:lang w:val="bg-BG" w:eastAsia="bg-BG"/>
        </w:rPr>
        <w:t xml:space="preserve">ЛИЗИНГОПОЛУЧАТЕЛЯТ заплаща авансова вноска, еднократна такса финансиране, междинна вноска, лизингови вноски съгласно погасителен план и други такси и разноски съгласно договора за лизинг, общите условия и приложимата обща тарифа. </w:t>
      </w:r>
    </w:p>
    <w:p>
      <w:pPr>
        <w:pStyle w:val="Normal"/>
        <w:tabs>
          <w:tab w:val="clear" w:pos="708"/>
          <w:tab w:val="left" w:pos="2127" w:leader="none"/>
        </w:tabs>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2) Лизинговите вноски по договора за лизинг са изчислени на база лизингов фактор (годишен лихвен процент), представляващ сбора на стойността на </w:t>
      </w:r>
      <w:r>
        <w:rPr>
          <w:rFonts w:cs="SP_Future;Microsoft YaHei" w:ascii="SP_Future;Microsoft YaHei" w:hAnsi="SP_Future;Microsoft YaHei"/>
          <w:sz w:val="16"/>
          <w:szCs w:val="16"/>
          <w:lang w:val="ru-RU"/>
        </w:rPr>
        <w:t xml:space="preserve">3- месечния </w:t>
      </w:r>
      <w:r>
        <w:rPr>
          <w:rFonts w:cs="SP_Future;Microsoft YaHei" w:ascii="SP_Future;Microsoft YaHei" w:hAnsi="SP_Future;Microsoft YaHei"/>
          <w:bCs/>
          <w:iCs/>
          <w:color w:val="000000"/>
          <w:sz w:val="16"/>
          <w:szCs w:val="16"/>
        </w:rPr>
        <w:t>EURIBOR</w:t>
      </w:r>
      <w:r>
        <w:rPr>
          <w:rFonts w:cs="SP_Future;Microsoft YaHei" w:ascii="SP_Future;Microsoft YaHei" w:hAnsi="SP_Future;Microsoft YaHei"/>
          <w:bCs/>
          <w:iCs/>
          <w:color w:val="000000"/>
          <w:sz w:val="16"/>
          <w:szCs w:val="16"/>
          <w:lang w:val="ru-RU"/>
        </w:rPr>
        <w:t xml:space="preserve"> </w:t>
      </w:r>
      <w:r>
        <w:rPr>
          <w:rFonts w:cs="SP_Future;Microsoft YaHei" w:ascii="SP_Future;Microsoft YaHei" w:hAnsi="SP_Future;Microsoft YaHei"/>
          <w:bCs/>
          <w:iCs/>
          <w:color w:val="000000"/>
          <w:sz w:val="16"/>
          <w:szCs w:val="16"/>
          <w:lang w:val="bg-BG"/>
        </w:rPr>
        <w:t>(</w:t>
      </w:r>
      <w:r>
        <w:rPr>
          <w:rFonts w:cs="SP_Future;Microsoft YaHei" w:ascii="SP_Future;Microsoft YaHei" w:hAnsi="SP_Future;Microsoft YaHei"/>
          <w:bCs/>
          <w:iCs/>
          <w:color w:val="000000"/>
          <w:sz w:val="16"/>
          <w:szCs w:val="16"/>
          <w:lang w:val="ru-RU"/>
        </w:rPr>
        <w:t xml:space="preserve">3 </w:t>
      </w:r>
      <w:r>
        <w:rPr>
          <w:rFonts w:cs="SP_Future;Microsoft YaHei" w:ascii="SP_Future;Microsoft YaHei" w:hAnsi="SP_Future;Microsoft YaHei"/>
          <w:bCs/>
          <w:iCs/>
          <w:color w:val="000000"/>
          <w:sz w:val="16"/>
          <w:szCs w:val="16"/>
        </w:rPr>
        <w:t>M</w:t>
      </w:r>
      <w:r>
        <w:rPr>
          <w:rFonts w:cs="SP_Future;Microsoft YaHei" w:ascii="SP_Future;Microsoft YaHei" w:hAnsi="SP_Future;Microsoft YaHei"/>
          <w:bCs/>
          <w:iCs/>
          <w:color w:val="000000"/>
          <w:sz w:val="16"/>
          <w:szCs w:val="16"/>
          <w:lang w:val="ru-RU"/>
        </w:rPr>
        <w:t xml:space="preserve"> </w:t>
      </w:r>
      <w:r>
        <w:rPr>
          <w:rFonts w:cs="SP_Future;Microsoft YaHei" w:ascii="SP_Future;Microsoft YaHei" w:hAnsi="SP_Future;Microsoft YaHei"/>
          <w:bCs/>
          <w:iCs/>
          <w:color w:val="000000"/>
          <w:sz w:val="16"/>
          <w:szCs w:val="16"/>
        </w:rPr>
        <w:t>EURIBOR</w:t>
      </w:r>
      <w:r>
        <w:rPr>
          <w:rFonts w:cs="SP_Future;Microsoft YaHei" w:ascii="SP_Future;Microsoft YaHei" w:hAnsi="SP_Future;Microsoft YaHei"/>
          <w:bCs/>
          <w:iCs/>
          <w:color w:val="000000"/>
          <w:sz w:val="16"/>
          <w:szCs w:val="16"/>
          <w:lang w:val="bg-BG"/>
        </w:rPr>
        <w:t>), ползван от РЛБГ към датата на сключване на договора,</w:t>
      </w:r>
      <w:r>
        <w:rPr>
          <w:rFonts w:cs="SP_Future;Microsoft YaHei" w:ascii="SP_Future;Microsoft YaHei" w:hAnsi="SP_Future;Microsoft YaHei"/>
          <w:bCs/>
          <w:iCs/>
          <w:color w:val="000000"/>
          <w:sz w:val="22"/>
          <w:szCs w:val="22"/>
          <w:lang w:val="bg-BG"/>
        </w:rPr>
        <w:t xml:space="preserve"> </w:t>
      </w:r>
      <w:r>
        <w:rPr>
          <w:rFonts w:cs="SP_Future;Microsoft YaHei" w:ascii="SP_Future;Microsoft YaHei" w:hAnsi="SP_Future;Microsoft YaHei"/>
          <w:sz w:val="16"/>
          <w:szCs w:val="16"/>
          <w:lang w:val="bg-BG"/>
        </w:rPr>
        <w:t xml:space="preserve">и фиксирана надбавка. </w:t>
      </w:r>
      <w:r>
        <w:rPr>
          <w:rFonts w:cs="SP_Future;Microsoft YaHei" w:ascii="SP_Future;Microsoft YaHei" w:hAnsi="SP_Future;Microsoft YaHei"/>
          <w:bCs/>
          <w:iCs/>
          <w:color w:val="000000"/>
          <w:sz w:val="16"/>
          <w:szCs w:val="16"/>
          <w:lang w:val="ru-RU"/>
        </w:rPr>
        <w:t xml:space="preserve">РЛБГ актуализира лизинговия фактор всяко календарно тримесечие на база на стойността на 3М </w:t>
      </w:r>
      <w:r>
        <w:rPr>
          <w:rFonts w:cs="SP_Future;Microsoft YaHei" w:ascii="SP_Future;Microsoft YaHei" w:hAnsi="SP_Future;Microsoft YaHei"/>
          <w:bCs/>
          <w:iCs/>
          <w:color w:val="000000"/>
          <w:sz w:val="16"/>
          <w:szCs w:val="16"/>
        </w:rPr>
        <w:t>EURIBOR</w:t>
      </w:r>
      <w:r>
        <w:rPr>
          <w:rFonts w:cs="SP_Future;Microsoft YaHei" w:ascii="SP_Future;Microsoft YaHei" w:hAnsi="SP_Future;Microsoft YaHei"/>
          <w:bCs/>
          <w:iCs/>
          <w:color w:val="000000"/>
          <w:sz w:val="16"/>
          <w:szCs w:val="16"/>
          <w:lang w:val="bg-BG"/>
        </w:rPr>
        <w:t>,</w:t>
      </w:r>
      <w:r>
        <w:rPr>
          <w:rFonts w:cs="SP_Future;Microsoft YaHei" w:ascii="SP_Future;Microsoft YaHei" w:hAnsi="SP_Future;Microsoft YaHei"/>
          <w:bCs/>
          <w:iCs/>
          <w:color w:val="000000"/>
          <w:sz w:val="16"/>
          <w:szCs w:val="16"/>
          <w:lang w:val="ru-RU"/>
        </w:rPr>
        <w:t xml:space="preserve"> валидна към 20-то число на последния месец от предходното календарно тримесечие, при запазване на фиксираната надбавка. РЛБГ има право да извършва извънредна актуализация в размера на </w:t>
      </w:r>
      <w:r>
        <w:rPr>
          <w:rFonts w:cs="SP_Future;Microsoft YaHei" w:ascii="SP_Future;Microsoft YaHei" w:hAnsi="SP_Future;Microsoft YaHei"/>
          <w:bCs/>
          <w:iCs/>
          <w:color w:val="000000"/>
          <w:sz w:val="16"/>
          <w:szCs w:val="16"/>
          <w:lang w:val="bg-BG"/>
        </w:rPr>
        <w:t>лизинговия фактор</w:t>
      </w:r>
      <w:r>
        <w:rPr>
          <w:rFonts w:cs="SP_Future;Microsoft YaHei" w:ascii="SP_Future;Microsoft YaHei" w:hAnsi="SP_Future;Microsoft YaHei"/>
          <w:bCs/>
          <w:iCs/>
          <w:color w:val="000000"/>
          <w:sz w:val="16"/>
          <w:szCs w:val="16"/>
          <w:lang w:val="ru-RU"/>
        </w:rPr>
        <w:t xml:space="preserve"> при изменение пазарните нива на 3M EURIBOR (в сравнение с текущо приложимата по Договора за лизинг) с повече от 10 базисни пункта.</w:t>
      </w:r>
    </w:p>
    <w:p>
      <w:pPr>
        <w:pStyle w:val="Normal"/>
        <w:tabs>
          <w:tab w:val="clear" w:pos="708"/>
          <w:tab w:val="left" w:pos="2127" w:leader="none"/>
        </w:tabs>
        <w:jc w:val="both"/>
        <w:rPr>
          <w:rFonts w:ascii="SP_Future;Microsoft YaHei" w:hAnsi="SP_Future;Microsoft YaHei" w:cs="SP_Future;Microsoft YaHei"/>
          <w:color w:val="000000"/>
          <w:sz w:val="16"/>
          <w:szCs w:val="16"/>
          <w:lang w:val="bg-BG" w:eastAsia="bg-BG"/>
        </w:rPr>
      </w:pPr>
      <w:r>
        <w:rPr>
          <w:rFonts w:cs="SP_Future;Microsoft YaHei" w:ascii="SP_Future;Microsoft YaHei" w:hAnsi="SP_Future;Microsoft YaHei"/>
          <w:sz w:val="16"/>
          <w:szCs w:val="16"/>
          <w:lang w:val="bg-BG"/>
        </w:rPr>
        <w:t xml:space="preserve">(3) При актуализация на лизинговия фактор РЛБГ изготвя нов погасителен план за дължимите от ЛИЗИНГОПОЛУЧАТЕЛЯ лизингови вноски, който </w:t>
      </w:r>
      <w:r>
        <w:rPr>
          <w:rFonts w:cs="SP_Future;Microsoft YaHei" w:ascii="SP_Future;Microsoft YaHei" w:hAnsi="SP_Future;Microsoft YaHei"/>
          <w:bCs/>
          <w:color w:val="000000"/>
          <w:sz w:val="16"/>
          <w:szCs w:val="16"/>
          <w:lang w:val="bg-BG" w:eastAsia="bg-BG"/>
        </w:rPr>
        <w:t>влиза в сила от деня, следващ падежа на първата лизинговата вноска след промяната в лизинговия фактор</w:t>
      </w:r>
      <w:r>
        <w:rPr>
          <w:rFonts w:cs="SP_Future;Microsoft YaHei" w:ascii="SP_Future;Microsoft YaHei" w:hAnsi="SP_Future;Microsoft YaHei"/>
          <w:color w:val="000000"/>
          <w:sz w:val="16"/>
          <w:szCs w:val="16"/>
          <w:lang w:val="bg-BG" w:eastAsia="bg-BG"/>
        </w:rPr>
        <w:t>. Така изготвеният нов погасителен план се предоставя на ЛИЗИНГОПОЛУЧАТЕЛЯ и е задължителен за него от влизането му в сила.</w:t>
      </w:r>
    </w:p>
    <w:p>
      <w:pPr>
        <w:pStyle w:val="Normal"/>
        <w:tabs>
          <w:tab w:val="clear" w:pos="708"/>
          <w:tab w:val="left" w:pos="2127" w:leader="none"/>
        </w:tabs>
        <w:jc w:val="both"/>
        <w:rPr>
          <w:rFonts w:ascii="SP_Future;Microsoft YaHei" w:hAnsi="SP_Future;Microsoft YaHei" w:cs="SP_Future;Microsoft YaHei"/>
          <w:color w:val="000000"/>
          <w:sz w:val="16"/>
          <w:szCs w:val="16"/>
          <w:lang w:val="bg-BG" w:eastAsia="bg-BG"/>
        </w:rPr>
      </w:pPr>
      <w:r>
        <w:rPr>
          <w:rFonts w:cs="SP_Future;Microsoft YaHei" w:ascii="SP_Future;Microsoft YaHei" w:hAnsi="SP_Future;Microsoft YaHei"/>
          <w:color w:val="000000"/>
          <w:sz w:val="16"/>
          <w:szCs w:val="16"/>
          <w:lang w:val="bg-BG" w:eastAsia="bg-BG"/>
        </w:rPr>
        <w:t xml:space="preserve">(4) Клаузите за актуализация не се прилагат при индивидуални договорени между страните минимална и/ или максимална абсолютна стойност на лизинговия фактор, в случаите на пазарни промени на </w:t>
      </w:r>
      <w:r>
        <w:rPr>
          <w:rFonts w:cs="SP_Future;Microsoft YaHei" w:ascii="SP_Future;Microsoft YaHei" w:hAnsi="SP_Future;Microsoft YaHei"/>
          <w:bCs/>
          <w:iCs/>
          <w:color w:val="000000"/>
          <w:sz w:val="16"/>
          <w:szCs w:val="16"/>
          <w:lang w:val="ru-RU"/>
        </w:rPr>
        <w:t xml:space="preserve">3 </w:t>
      </w:r>
      <w:r>
        <w:rPr>
          <w:rFonts w:cs="SP_Future;Microsoft YaHei" w:ascii="SP_Future;Microsoft YaHei" w:hAnsi="SP_Future;Microsoft YaHei"/>
          <w:bCs/>
          <w:iCs/>
          <w:color w:val="000000"/>
          <w:sz w:val="16"/>
          <w:szCs w:val="16"/>
        </w:rPr>
        <w:t>M</w:t>
      </w:r>
      <w:r>
        <w:rPr>
          <w:rFonts w:cs="SP_Future;Microsoft YaHei" w:ascii="SP_Future;Microsoft YaHei" w:hAnsi="SP_Future;Microsoft YaHei"/>
          <w:bCs/>
          <w:iCs/>
          <w:color w:val="000000"/>
          <w:sz w:val="16"/>
          <w:szCs w:val="16"/>
          <w:lang w:val="ru-RU"/>
        </w:rPr>
        <w:t xml:space="preserve"> </w:t>
      </w:r>
      <w:r>
        <w:rPr>
          <w:rFonts w:cs="SP_Future;Microsoft YaHei" w:ascii="SP_Future;Microsoft YaHei" w:hAnsi="SP_Future;Microsoft YaHei"/>
          <w:bCs/>
          <w:iCs/>
          <w:color w:val="000000"/>
          <w:sz w:val="16"/>
          <w:szCs w:val="16"/>
        </w:rPr>
        <w:t>EURIBOR</w:t>
      </w:r>
      <w:r>
        <w:rPr>
          <w:rFonts w:cs="SP_Future;Microsoft YaHei" w:ascii="SP_Future;Microsoft YaHei" w:hAnsi="SP_Future;Microsoft YaHei"/>
          <w:bCs/>
          <w:iCs/>
          <w:color w:val="000000"/>
          <w:sz w:val="16"/>
          <w:szCs w:val="16"/>
          <w:lang w:val="bg-BG"/>
        </w:rPr>
        <w:t xml:space="preserve">, изискващи промяна в лизинговия фактор извън индивидуално уговорените нива. </w:t>
      </w:r>
    </w:p>
    <w:p>
      <w:pPr>
        <w:pStyle w:val="Normal"/>
        <w:tabs>
          <w:tab w:val="clear" w:pos="708"/>
          <w:tab w:val="left" w:pos="2127" w:leader="none"/>
        </w:tabs>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5) В случай че </w:t>
      </w:r>
      <w:r>
        <w:rPr>
          <w:rFonts w:cs="SP_Future;Microsoft YaHei" w:ascii="SP_Future;Microsoft YaHei" w:hAnsi="SP_Future;Microsoft YaHei"/>
          <w:bCs/>
          <w:iCs/>
          <w:color w:val="000000"/>
          <w:sz w:val="16"/>
          <w:szCs w:val="16"/>
          <w:lang w:val="ru-RU"/>
        </w:rPr>
        <w:t xml:space="preserve">3 </w:t>
      </w:r>
      <w:r>
        <w:rPr>
          <w:rFonts w:cs="SP_Future;Microsoft YaHei" w:ascii="SP_Future;Microsoft YaHei" w:hAnsi="SP_Future;Microsoft YaHei"/>
          <w:bCs/>
          <w:iCs/>
          <w:color w:val="000000"/>
          <w:sz w:val="16"/>
          <w:szCs w:val="16"/>
        </w:rPr>
        <w:t>M</w:t>
      </w:r>
      <w:r>
        <w:rPr>
          <w:rFonts w:cs="SP_Future;Microsoft YaHei" w:ascii="SP_Future;Microsoft YaHei" w:hAnsi="SP_Future;Microsoft YaHei"/>
          <w:bCs/>
          <w:iCs/>
          <w:color w:val="000000"/>
          <w:sz w:val="16"/>
          <w:szCs w:val="16"/>
          <w:lang w:val="ru-RU"/>
        </w:rPr>
        <w:t xml:space="preserve"> </w:t>
      </w:r>
      <w:r>
        <w:rPr>
          <w:rFonts w:cs="SP_Future;Microsoft YaHei" w:ascii="SP_Future;Microsoft YaHei" w:hAnsi="SP_Future;Microsoft YaHei"/>
          <w:bCs/>
          <w:iCs/>
          <w:color w:val="000000"/>
          <w:sz w:val="16"/>
          <w:szCs w:val="16"/>
        </w:rPr>
        <w:t>EURIBOR</w:t>
      </w:r>
      <w:r>
        <w:rPr>
          <w:rFonts w:cs="SP_Future;Microsoft YaHei" w:ascii="SP_Future;Microsoft YaHei" w:hAnsi="SP_Future;Microsoft YaHei"/>
          <w:bCs/>
          <w:iCs/>
          <w:color w:val="000000"/>
          <w:sz w:val="16"/>
          <w:szCs w:val="16"/>
          <w:lang w:val="bg-BG"/>
        </w:rPr>
        <w:t xml:space="preserve"> престане да съществува като </w:t>
      </w:r>
      <w:r>
        <w:rPr>
          <w:rFonts w:cs="SP_Future;Microsoft YaHei" w:ascii="SP_Future;Microsoft YaHei" w:hAnsi="SP_Future;Microsoft YaHei"/>
          <w:sz w:val="16"/>
          <w:szCs w:val="16"/>
          <w:lang w:val="bg-BG"/>
        </w:rPr>
        <w:t xml:space="preserve">пазарен индекс, РЛБГ прилага заместилия го пазарен индекс, а при липса на такъв предлага нов индекс на Лизингополучателя. При непостигане на съгласие Лизингополучателят погасява остатъчната главница по погасителния план в 15- дневен срок от поканата. </w:t>
      </w:r>
    </w:p>
    <w:p>
      <w:pPr>
        <w:pStyle w:val="Normal"/>
        <w:tabs>
          <w:tab w:val="clear" w:pos="708"/>
          <w:tab w:val="left" w:pos="2127" w:leader="none"/>
        </w:tabs>
        <w:jc w:val="both"/>
        <w:rPr/>
      </w:pPr>
      <w:r>
        <w:rPr>
          <w:rFonts w:cs="SP_Future;Microsoft YaHei" w:ascii="SP_Future;Microsoft YaHei" w:hAnsi="SP_Future;Microsoft YaHei"/>
          <w:sz w:val="16"/>
          <w:szCs w:val="16"/>
          <w:lang w:val="bg-BG"/>
        </w:rPr>
        <w:t>(5) Банковите разноски за плащанията по договора са за сметка на ЛИЗИНГОПОЛУЧАТЕЛЯ.</w:t>
      </w:r>
    </w:p>
    <w:p>
      <w:pPr>
        <w:pStyle w:val="Normal"/>
        <w:tabs>
          <w:tab w:val="clear" w:pos="708"/>
          <w:tab w:val="left" w:pos="2127" w:leader="none"/>
        </w:tabs>
        <w:jc w:val="both"/>
        <w:rPr/>
      </w:pPr>
      <w:r>
        <w:rPr>
          <w:rFonts w:cs="SP_Future;Microsoft YaHei" w:ascii="SP_Future;Microsoft YaHei" w:hAnsi="SP_Future;Microsoft YaHei"/>
          <w:sz w:val="16"/>
          <w:szCs w:val="16"/>
          <w:lang w:val="bg-BG"/>
        </w:rPr>
        <w:t>25. В случай, че съгласно условията на договор за доставка на обекта на лизинг РЛБГ заплати на Доставчика на обекта на лизинг аванс за доставка в размер, който надвишава размера на авансовата вноска по договора за лизинг,  ЛИЗИНГОПОЛУЧАТЕЛЯТ дължи лихва за срока на доставка, в размер на 1/360 от договорения годишен лихвен процент по погасителен план на ден, начислена върху разликата между аванса платен от РЛБГ на Доставчика и авансовата вноска по договора за лизинг. Тази лихва за срока на доставка се дължи за периода от момента на заплащането на аванса към Доставчика до момента на подписване на приемо-предавателния протокол с ЛИЗИНГОПОЛУЧАТЕЛЯ и се заплаща еднократно при приемо- предаване или текущо през срока на доставката съобразно издадени от РЛБГ сметки. Лихвата за срока на доставка по настоящия текст се дължи доколкото не е договорено друго между страните по договора за лизинг.</w:t>
      </w:r>
    </w:p>
    <w:p>
      <w:pPr>
        <w:pStyle w:val="Normal"/>
        <w:tabs>
          <w:tab w:val="clear" w:pos="708"/>
          <w:tab w:val="left" w:pos="2127" w:leader="none"/>
        </w:tabs>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Heading2"/>
        <w:jc w:val="left"/>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VII. ЗАСТРАХОВКИ</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6. (1) За нуждите и за целия срок на този договор РЛБГ сключва от името и в полза на РЛБГ и за сметка на ЛИЗИНГОПОЛУЧАТЕЛЯ имуществена застраховка за всички присъщи рискове с включена валутна клауза в евро, като застрахователните рискове, покрити от застраховката, са по преценка на РЛБГ.</w:t>
      </w:r>
      <w:r>
        <w:rPr>
          <w:rFonts w:cs="SP_Future;Microsoft YaHei" w:ascii="SP_Future;Microsoft YaHei" w:hAnsi="SP_Future;Microsoft YaHei"/>
          <w:color w:val="000000"/>
          <w:sz w:val="16"/>
          <w:szCs w:val="16"/>
          <w:lang w:val="bg-BG" w:eastAsia="bg-BG"/>
        </w:rPr>
        <w:t xml:space="preserve"> Застраховката трябва да покрива към всеки един момент 100% от приетата от РЛБГ стойност на обекта. За лизингови вещи – ППС, РЛБГ сключва и застраховка гражданска отговорност при същите условия.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Застрахователната компания, при която се сключва застраховката по предходната точка, се определя по избор на ЛИЗИНГОПОЛУЧАТЕЛЯ от списък, предоставен от РЛБГ. Застраховките се сключват с посредничеството на "Райфайзен Застрахователен брокер" ЕООД или друг посочен в договора застрахователен посредник, избран или одобрен от РЛБГ. РЛБГ има право едностранно да променя застрахователния посредник по всяко време от действие на договора, за което уведомява ЛИЗИНГОПОЛУЧАТЕЛЯ.</w:t>
      </w:r>
    </w:p>
    <w:p>
      <w:pPr>
        <w:pStyle w:val="Normal"/>
        <w:jc w:val="both"/>
        <w:rPr/>
      </w:pPr>
      <w:r>
        <w:rPr>
          <w:rFonts w:cs="SP_Future;Microsoft YaHei" w:ascii="SP_Future;Microsoft YaHei" w:hAnsi="SP_Future;Microsoft YaHei"/>
          <w:sz w:val="16"/>
          <w:szCs w:val="16"/>
          <w:lang w:val="bg-BG"/>
        </w:rPr>
        <w:t>(3) При наличие на условие на Застрахователя за монтиране на техническо средство за защита на ВЕЩТА, ЛИЗИНГОПОЛУЧАТЕЛЯТ се задължава да го монтира за своя сметка, като спазва изискванията и инструкциите по експлоатацията му. ЛИЗИНГОПОЛУЧАТЕЛЯТ се задължава също да заплаща редовно таксите по абонаментния договор с фирмата, поддържаща техническо средство и да изпълнява всички други задължения на ползвател по този абонаментен договор. В случай, че по вина на ЛИЗИНГОПОЛУЧАТЕЛЯ или на негов служител ВЕЩТА не може да бъде локализирана при кражба, ЛИЗИНГОПОЛУЧАТЕЛЯТ носи пълна имуществена отговорност за настъпилите щети.</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7. (1) При настъпване на застрахователно събитие ЛИЗИНГОПОЛУЧАТЕЛЯТ е длъжен да предприеме всички необходими действия за защита интересите и реализиране правата на РЛБГ, произтичащи от застраховката пред Застрахователя, като изпълнява стриктно задълженията, посочени в Общите условия на Застрахователя.</w:t>
      </w:r>
    </w:p>
    <w:p>
      <w:pPr>
        <w:pStyle w:val="Normal"/>
        <w:jc w:val="both"/>
        <w:rPr/>
      </w:pPr>
      <w:r>
        <w:rPr>
          <w:rFonts w:cs="SP_Future;Microsoft YaHei" w:ascii="SP_Future;Microsoft YaHei" w:hAnsi="SP_Future;Microsoft YaHei"/>
          <w:sz w:val="16"/>
          <w:szCs w:val="16"/>
          <w:lang w:val="bg-BG"/>
        </w:rPr>
        <w:t>(2) При настъпване на Застрахователно събитие или на обстоятелство, което може да застраши правата по застраховката (кражба или изгубване на документи, ключове или други принадлежности на вещта, изисквани от застрахователя за изплащане на щети, снабдяване с дубликати на ключове и дистанционни устройства, прекодиране на ключалки и др. подобни), ЛИЗИНГОПОЛУЧАТЕЛЯТ е длъжен незабавно писмено да уведоми компетентните органи, РЛБГ и Застрахователя за всички обстоятелства по настъпилото събитие, както и за своя сметка да предприеме всички мерки за отстраняване или ограничаване на вредите.</w:t>
      </w:r>
    </w:p>
    <w:p>
      <w:pPr>
        <w:pStyle w:val="BodyText2"/>
        <w:rPr>
          <w:szCs w:val="16"/>
        </w:rPr>
      </w:pPr>
      <w:r>
        <w:rPr>
          <w:szCs w:val="16"/>
        </w:rPr>
        <w:t>(3) В случай на пълна загуба на лизинговата вещ /поради тотална щета или кражба/, право на Застрахователното обезщетение има собственикът - РЛБГ. В този случай ЛИЗИНГОПОЛУЧАТЕЛЯТ продължава да изплаща вноските съгласно погасителния план, докато РЛБГ получи застрахователното обезщетение от застрахователя.</w:t>
      </w:r>
    </w:p>
    <w:p>
      <w:pPr>
        <w:pStyle w:val="Normal"/>
        <w:jc w:val="both"/>
        <w:rPr/>
      </w:pPr>
      <w:r>
        <w:rPr>
          <w:rFonts w:cs="SP_Future;Microsoft YaHei" w:ascii="SP_Future;Microsoft YaHei" w:hAnsi="SP_Future;Microsoft YaHei"/>
          <w:sz w:val="16"/>
          <w:szCs w:val="16"/>
          <w:lang w:val="bg-BG"/>
        </w:rPr>
        <w:t>Ако полученото застрахователно обезщетение е по-голямо от сбора от следните дължими по договора суми (неизплатените до момента на получаване на застрахователното обезщетение падежирали суми като неизплатени лизингови вноски, застрахователни вноски, такси, наказателна лихва, плюс оставащата неизплатена главница от базовата стойност на ВЕЩТА към момента на получаване на застрахователното обезщетение, плюс други дължими суми, ако има такива, както и плюс данъка, дължим на основание чл. 79 от Закона за данък върху добавената стойност), то РЛБГ приспада дължимата от ЛИЗИНГОПОЛУЧАТЕЛЯ сума и му изплаща разликата в срок до един месец. Когато застрахователното обезщетение, получено от РЛБГ, е по-малко от дължимите към момента на изплащането суми, то ЛИЗИНГОПОЛУЧАТЕЛЯТ се задължава да изплати разликата в срок до един месец от уведомяването му. От момента, в който РЛБГ и ЛИЗИНГОПОЛУЧАТЕЛЯТ са изплатили един на друг дължимите суми и финансовите отношения между тях са уредени, без нито една от страните да има задължения към другата, договорът за лизинг се прекратяв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4) В случай на пълна загуба на лизинговата вещ, когато застрахователят писмено откаже да плати застрахователно обезщетение независимо от причината, ЛИЗИНГОПОЛУЧАТЕЛЯТ следва в двумесечен срок от уведомяването му за отказа да заплати всички неизплатени главници и всички други дължими суми по договора за лизинг, включително дължими лихви към главниците и неустойки и данъка, дължим на основание чл. 79 от Закона за данък върху добавената стойност. От момента, в който  ЛИЗИНГОПОЛУЧАТЕЛЯТ е изплатил окончателно на РЛБГ всички дължими суми, договорът за лизинг се прекратява. Вземанията на РЛБГ по предходната и настоящата алинея стават изискуеми по основание и размер с факта на едностранното им констатиране от РЛБГ.</w:t>
      </w:r>
    </w:p>
    <w:p>
      <w:pPr>
        <w:pStyle w:val="Normal"/>
        <w:jc w:val="both"/>
        <w:rPr/>
      </w:pPr>
      <w:r>
        <w:rPr>
          <w:rFonts w:cs="SP_Future;Microsoft YaHei" w:ascii="SP_Future;Microsoft YaHei" w:hAnsi="SP_Future;Microsoft YaHei"/>
          <w:sz w:val="16"/>
          <w:szCs w:val="16"/>
          <w:lang w:val="bg-BG"/>
        </w:rPr>
        <w:t xml:space="preserve">(5) При настъпване на Застрахователно събитие – частична щета, застрахователното обезщетение се заплаща директно на оторизирания сервиз за ремонт на </w:t>
      </w:r>
      <w:r>
        <w:rPr>
          <w:rFonts w:cs="SP_Future;Microsoft YaHei" w:ascii="SP_Future;Microsoft YaHei" w:hAnsi="SP_Future;Microsoft YaHei"/>
          <w:caps/>
          <w:sz w:val="16"/>
          <w:szCs w:val="16"/>
          <w:lang w:val="bg-BG"/>
        </w:rPr>
        <w:t>вещтА</w:t>
      </w:r>
      <w:r>
        <w:rPr>
          <w:rFonts w:cs="SP_Future;Microsoft YaHei" w:ascii="SP_Future;Microsoft YaHei" w:hAnsi="SP_Future;Microsoft YaHei"/>
          <w:sz w:val="16"/>
          <w:szCs w:val="16"/>
          <w:lang w:val="bg-BG"/>
        </w:rPr>
        <w:t>. В случай, че застрахователят и сервизът нямат договореност за безкасово уреждане на плащанията по ремонти от застрахователни събития, ЛИЗИНГОПОЛУЧАТЕЛЯТ заплаща за своя сметка разходите по ремонта в посочения от ДОСТАВЧИКА или одобрен от РЛБГ сервиз и представя фактура на Застрахователя. Разходите му се възстановяват не по-късно от 15 работни дни от получаване на Застрахователното обезщетение до размера на изплатената от Застрахователя сума.</w:t>
      </w:r>
    </w:p>
    <w:p>
      <w:pPr>
        <w:pStyle w:val="Normal"/>
        <w:jc w:val="both"/>
        <w:rPr/>
      </w:pPr>
      <w:r>
        <w:rPr>
          <w:rFonts w:cs="SP_Future;Microsoft YaHei" w:ascii="SP_Future;Microsoft YaHei" w:hAnsi="SP_Future;Microsoft YaHei"/>
          <w:sz w:val="16"/>
          <w:szCs w:val="16"/>
          <w:lang w:val="bg-BG"/>
        </w:rPr>
        <w:t>(6) При настъпване на частична щета, РЛБГ по своя преценка дозастрахова ВЕЩТА до размера на нейната застрахователна стойност съгласно изискванията на застрахователната полица, като разходите за дозастраховането се поемат от ЛИЗИНГОПОЛУЧАТЕЛЯ.</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7) При отказ на застрахователя да заплати частична щета или ако заплатеното обезщетение е в по- малък размер от стойността на ремонта/ липсата, разноските за възстановяване на ВЕЩТА са за сметка на ЛИЗИНГОПОЛУЧАТЕЛЯ.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Heading2"/>
        <w:jc w:val="left"/>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VIII. НЕИЗПЪЛНЕНИЕ. НЕУСТОЙКИ</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8. Случай на неизпълнение ще се счита всеки един от посочените по-долу случаи, а именно:</w:t>
      </w:r>
    </w:p>
    <w:p>
      <w:pPr>
        <w:pStyle w:val="Normal"/>
        <w:ind w:right="108" w:hanging="0"/>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 ако ЛИЗИНГОПОЛУЧАТЕЛЯТ не спазва договорените условия за ползване на ВЕЩТА;</w:t>
      </w:r>
    </w:p>
    <w:p>
      <w:pPr>
        <w:pStyle w:val="Normal"/>
        <w:ind w:right="108" w:hanging="0"/>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2. ако предявявайки претенции за щети поради Застрахователно събитие ЛИЗИНГОПОЛУЧАТЕЛЯТ си послужи с измама, укрие или преднамерено невярно осведоми Застрахователя за застрахователното събитие или за свързаните с него доказващи го обстоятелства;  </w:t>
      </w:r>
    </w:p>
    <w:p>
      <w:pPr>
        <w:pStyle w:val="Normal"/>
        <w:ind w:right="108" w:hanging="0"/>
        <w:jc w:val="both"/>
        <w:rPr/>
      </w:pPr>
      <w:r>
        <w:rPr>
          <w:rFonts w:cs="SP_Future;Microsoft YaHei" w:ascii="SP_Future;Microsoft YaHei" w:hAnsi="SP_Future;Microsoft YaHei"/>
          <w:sz w:val="16"/>
          <w:szCs w:val="16"/>
          <w:lang w:val="bg-BG"/>
        </w:rPr>
        <w:t xml:space="preserve">3. ако Застрахователят прекрати застрахователния договор поради неразкриване на съществени обстоятелства от ЛИЗИНГОПОЛУЧАТЕЛЯ или на друго основание поради причини свързани с последния; </w:t>
      </w:r>
    </w:p>
    <w:p>
      <w:pPr>
        <w:pStyle w:val="Normal"/>
        <w:ind w:right="108" w:hanging="0"/>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4. ако ЛИЗИНГОПОЛУЧАТЕЛЯТ не изпълнява задълженията си за поддръжка на ВЕЩТА и това доведе до намаляване на стойността й извън обичайното износване или предсрочно прекратяване на гаранционните задължения на доставчика или производителя;</w:t>
      </w:r>
    </w:p>
    <w:p>
      <w:pPr>
        <w:pStyle w:val="Normal"/>
        <w:ind w:right="107" w:hanging="0"/>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 xml:space="preserve">5. ако ЛИЗИНГОПОЛУЧАТЕЛЯТ не плати повече от </w:t>
      </w:r>
      <w:r>
        <w:rPr>
          <w:rFonts w:cs="SP_Future;Microsoft YaHei" w:ascii="SP_Future;Microsoft YaHei" w:hAnsi="SP_Future;Microsoft YaHei"/>
          <w:sz w:val="16"/>
          <w:szCs w:val="16"/>
          <w:lang w:val="ru-RU"/>
        </w:rPr>
        <w:t>15</w:t>
      </w:r>
      <w:r>
        <w:rPr>
          <w:rFonts w:cs="SP_Future;Microsoft YaHei" w:ascii="SP_Future;Microsoft YaHei" w:hAnsi="SP_Future;Microsoft YaHei"/>
          <w:sz w:val="16"/>
          <w:szCs w:val="16"/>
          <w:lang w:val="bg-BG"/>
        </w:rPr>
        <w:t xml:space="preserve"> дни от падежа дължими към РЛБГ суми, различни от лизингова вноска като Застрахователни плащания, разноски за ремонт, данъци, такси, разноски, годишна такса за обслужване и др.; </w:t>
      </w:r>
    </w:p>
    <w:p>
      <w:pPr>
        <w:pStyle w:val="Normal"/>
        <w:ind w:right="107" w:hanging="0"/>
        <w:jc w:val="both"/>
        <w:rPr/>
      </w:pPr>
      <w:r>
        <w:rPr>
          <w:rFonts w:cs="SP_Future;Microsoft YaHei" w:ascii="SP_Future;Microsoft YaHei" w:hAnsi="SP_Future;Microsoft YaHei"/>
          <w:sz w:val="16"/>
          <w:szCs w:val="16"/>
          <w:lang w:val="bg-BG"/>
        </w:rPr>
        <w:t xml:space="preserve">6. ако ЛИЗИНГОПОЛУЧАТЕЛЯТ забави плащането на договорена периодична лизингова вноска с повече от 10 дни или плащането на авансовата вноска и/ или таксата за финансиране по Договора за лизинг с повече от 30 дни; </w:t>
      </w:r>
    </w:p>
    <w:p>
      <w:pPr>
        <w:pStyle w:val="Normal"/>
        <w:ind w:right="108" w:hanging="0"/>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7. ако срещу ЛИЗИНГОПОЛУЧАТЕЛЯ е открито производство по несъстоятелност, ликвидация или принудително изпълнение на неговите задължения;</w:t>
      </w:r>
    </w:p>
    <w:p>
      <w:pPr>
        <w:pStyle w:val="Normal"/>
        <w:ind w:right="108" w:hanging="0"/>
        <w:jc w:val="both"/>
        <w:rPr/>
      </w:pPr>
      <w:r>
        <w:rPr>
          <w:rFonts w:cs="SP_Future;Microsoft YaHei" w:ascii="SP_Future;Microsoft YaHei" w:hAnsi="SP_Future;Microsoft YaHei"/>
          <w:sz w:val="16"/>
          <w:szCs w:val="16"/>
          <w:lang w:val="bg-BG"/>
        </w:rPr>
        <w:t>8. ако ЛИЗИНГОПОЛУЧАТЕЛЯТ не изпълнява задълженията си по чл. 26, ал. 3 от настоящите Общи условия.</w:t>
      </w:r>
    </w:p>
    <w:p>
      <w:pPr>
        <w:pStyle w:val="Normal"/>
        <w:ind w:right="107" w:hanging="0"/>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9. ако ЛИЗИНГОПОЛУЧАТЕЛЯТ е премълчал такива данни, факти или обстоятелства за стопанското и правното си състояние, при знанието на които РЛБГ не би сключил договора;</w:t>
      </w:r>
    </w:p>
    <w:p>
      <w:pPr>
        <w:pStyle w:val="Normal"/>
        <w:ind w:right="107" w:hanging="0"/>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0. в други случаи, посочени в договора за лизинг или при нарушаване на други разпоредби на договор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9. (1) При неизпълнение на задълженията си по този договор ЛИЗИНГОПОЛУЧАТЕЛЯТ дължи на РЛБГ неустойка, както следва:</w:t>
      </w:r>
    </w:p>
    <w:p>
      <w:pPr>
        <w:pStyle w:val="Normal"/>
        <w:jc w:val="both"/>
        <w:rPr/>
      </w:pPr>
      <w:r>
        <w:rPr>
          <w:rFonts w:cs="SP_Future;Microsoft YaHei" w:ascii="SP_Future;Microsoft YaHei" w:hAnsi="SP_Future;Microsoft YaHei"/>
          <w:sz w:val="16"/>
          <w:szCs w:val="16"/>
          <w:lang w:val="bg-BG"/>
        </w:rPr>
        <w:t>1. за забава на дължимо плащане по договора – 0,1 % на ден върху неплатената сума (без редовните лихви по лизингови вноски), до окончателното й изплащане. Неустойка за забава започва да се начислява след изтичане на срока за плащане, посочен в издадената фактура;</w:t>
      </w:r>
    </w:p>
    <w:p>
      <w:pPr>
        <w:pStyle w:val="Normal"/>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2. в случай на неизпълнение, различен от забава на плащане или при разваляне на договора по вина на ЛИЗИНГОПОЛУЧАТЕЛЯ - сбора на първите три лизингови вноски по погасителния план, съдържащи плащания по главниц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Неустойките се дължат и след разваляне на договора.</w:t>
      </w:r>
    </w:p>
    <w:p>
      <w:pPr>
        <w:pStyle w:val="Normal"/>
        <w:jc w:val="both"/>
        <w:rPr/>
      </w:pPr>
      <w:r>
        <w:rPr>
          <w:rFonts w:cs="SP_Future;Microsoft YaHei" w:ascii="SP_Future;Microsoft YaHei" w:hAnsi="SP_Future;Microsoft YaHei"/>
          <w:sz w:val="16"/>
          <w:szCs w:val="16"/>
          <w:lang w:val="bg-BG"/>
        </w:rPr>
        <w:t xml:space="preserve">(3) При закъснение за заплащане на лизингова вноска или друго задължение, РЛБГ има право да уведомява ЛИЗИНГОПОЛУЧАТЕЛЯ с телефонни обаждания или писмено, вкл. по електронна поща или </w:t>
      </w:r>
      <w:r>
        <w:rPr>
          <w:rFonts w:cs="SP_Future;Microsoft YaHei" w:ascii="SP_Future;Microsoft YaHei" w:hAnsi="SP_Future;Microsoft YaHei"/>
          <w:sz w:val="16"/>
          <w:szCs w:val="16"/>
          <w:lang w:val="en-US"/>
        </w:rPr>
        <w:t>SMS</w:t>
      </w:r>
      <w:r>
        <w:rPr>
          <w:rFonts w:cs="SP_Future;Microsoft YaHei" w:ascii="SP_Future;Microsoft YaHei" w:hAnsi="SP_Future;Microsoft YaHei"/>
          <w:sz w:val="16"/>
          <w:szCs w:val="16"/>
          <w:lang w:val="bg-BG"/>
        </w:rPr>
        <w:t xml:space="preserve">. Писмените уведомления се заплащат от Лизингополучателя съобразно предвиденото в приложимата Обща тарифа; при уведомяване чрез нотариус съответните разноски също са за сметка на </w:t>
      </w:r>
      <w:r>
        <w:rPr>
          <w:rFonts w:cs="SP_Future;Microsoft YaHei" w:ascii="SP_Future;Microsoft YaHei" w:hAnsi="SP_Future;Microsoft YaHei"/>
          <w:caps/>
          <w:sz w:val="16"/>
          <w:szCs w:val="16"/>
          <w:lang w:val="bg-BG"/>
        </w:rPr>
        <w:t>Лизингополучателя</w:t>
      </w:r>
      <w:r>
        <w:rPr>
          <w:rFonts w:cs="SP_Future;Microsoft YaHei" w:ascii="SP_Future;Microsoft YaHei" w:hAnsi="SP_Future;Microsoft YaHei"/>
          <w:sz w:val="16"/>
          <w:szCs w:val="16"/>
          <w:lang w:val="bg-BG"/>
        </w:rPr>
        <w:t xml:space="preserve">. Липсата на уведомление не отменя дължимостта на сумите. </w:t>
      </w:r>
    </w:p>
    <w:p>
      <w:pPr>
        <w:pStyle w:val="Normal"/>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 xml:space="preserve">(4) РЛБГ има право да обяви предсрочна изискуемост на всички незаплатени главници по лизингови вноски в случай на забава за плащане с повече от 10 дни или в друг случай на неизпълнение, създаващ по преценка на РЛБГ сериозна заплаха за неговите интереси. При обявена предсрочна изискуемост ЛИЗИНГОПОЛУЧАТЕЛЯТ се задължава да погаси в 14 – дневен срок от уведомлението всички свои задължения по договора, срещу което собствеността на ВЕЩТА ще му бъде прехвърлена по реда на договора. Ако ЛИЗИНГОПОЛУЧАТЕЛЯТ не изпълни това свое задължение, РЛБГ има право да изиска плащането им по принудителен ред, или да развали договора. При обявена предсрочна изискуемост неустойката по чл. 29 (1) т.1 се начислява върху сбора от незаплатените суми и остатъчната главница по погасителния план. </w:t>
      </w:r>
    </w:p>
    <w:p>
      <w:pPr>
        <w:pStyle w:val="Normal"/>
        <w:ind w:right="-140" w:hanging="0"/>
        <w:jc w:val="both"/>
        <w:rPr/>
      </w:pPr>
      <w:r>
        <w:rPr>
          <w:rFonts w:cs="Arial" w:ascii="SP_Future;Microsoft YaHei" w:hAnsi="SP_Future;Microsoft YaHei"/>
          <w:sz w:val="16"/>
          <w:szCs w:val="16"/>
          <w:lang w:val="bg-BG"/>
        </w:rPr>
        <w:t>(5)</w:t>
      </w:r>
      <w:r>
        <w:rPr>
          <w:rFonts w:cs="Arial" w:ascii="SP_Future;Microsoft YaHei" w:hAnsi="SP_Future;Microsoft YaHei"/>
          <w:sz w:val="16"/>
          <w:szCs w:val="16"/>
          <w:lang w:val="ru-RU"/>
        </w:rPr>
        <w:t xml:space="preserve"> </w:t>
      </w:r>
      <w:r>
        <w:rPr>
          <w:rFonts w:cs="Arial" w:ascii="SP_Future;Microsoft YaHei" w:hAnsi="SP_Future;Microsoft YaHei"/>
          <w:sz w:val="16"/>
          <w:szCs w:val="16"/>
          <w:lang w:val="bg-BG"/>
        </w:rPr>
        <w:t>Във всеки случай на неизпълнение РЛБГ</w:t>
      </w:r>
      <w:r>
        <w:rPr>
          <w:rFonts w:cs="Arial" w:ascii="SP_Future;Microsoft YaHei" w:hAnsi="SP_Future;Microsoft YaHei"/>
          <w:sz w:val="16"/>
          <w:szCs w:val="16"/>
          <w:lang w:val="ru-RU"/>
        </w:rPr>
        <w:t xml:space="preserve"> има право</w:t>
      </w:r>
      <w:r>
        <w:rPr>
          <w:rFonts w:cs="Arial" w:ascii="SP_Future;Microsoft YaHei" w:hAnsi="SP_Future;Microsoft YaHei"/>
          <w:sz w:val="16"/>
          <w:szCs w:val="16"/>
          <w:lang w:val="bg-BG"/>
        </w:rPr>
        <w:t>,</w:t>
      </w:r>
      <w:r>
        <w:rPr>
          <w:rFonts w:cs="Arial" w:ascii="SP_Future;Microsoft YaHei" w:hAnsi="SP_Future;Microsoft YaHei"/>
          <w:sz w:val="16"/>
          <w:szCs w:val="16"/>
          <w:lang w:val="ru-RU"/>
        </w:rPr>
        <w:t xml:space="preserve"> без да разваля договора, да </w:t>
      </w:r>
      <w:r>
        <w:rPr>
          <w:rFonts w:cs="Arial" w:ascii="SP_Future;Microsoft YaHei" w:hAnsi="SP_Future;Microsoft YaHei"/>
          <w:sz w:val="16"/>
          <w:szCs w:val="16"/>
          <w:lang w:val="bg-BG"/>
        </w:rPr>
        <w:t xml:space="preserve">запечата или </w:t>
      </w:r>
      <w:r>
        <w:rPr>
          <w:rFonts w:cs="Arial" w:ascii="SP_Future;Microsoft YaHei" w:hAnsi="SP_Future;Microsoft YaHei"/>
          <w:sz w:val="16"/>
          <w:szCs w:val="16"/>
          <w:lang w:val="ru-RU"/>
        </w:rPr>
        <w:t xml:space="preserve">изземе </w:t>
      </w:r>
      <w:r>
        <w:rPr>
          <w:rFonts w:cs="Arial" w:ascii="SP_Future;Microsoft YaHei" w:hAnsi="SP_Future;Microsoft YaHei"/>
          <w:sz w:val="16"/>
          <w:szCs w:val="16"/>
          <w:lang w:val="bg-BG"/>
        </w:rPr>
        <w:t>ВЕЩТА</w:t>
      </w:r>
      <w:r>
        <w:rPr>
          <w:rFonts w:cs="Arial" w:ascii="SP_Future;Microsoft YaHei" w:hAnsi="SP_Future;Microsoft YaHei"/>
          <w:sz w:val="16"/>
          <w:szCs w:val="16"/>
          <w:lang w:val="ru-RU"/>
        </w:rPr>
        <w:t xml:space="preserve"> за срок до </w:t>
      </w:r>
      <w:r>
        <w:rPr>
          <w:rFonts w:cs="Arial" w:ascii="SP_Future;Microsoft YaHei" w:hAnsi="SP_Future;Microsoft YaHei"/>
          <w:sz w:val="16"/>
          <w:szCs w:val="16"/>
          <w:lang w:val="bg-BG"/>
        </w:rPr>
        <w:t>6</w:t>
      </w:r>
      <w:r>
        <w:rPr>
          <w:rFonts w:cs="Arial" w:ascii="SP_Future;Microsoft YaHei" w:hAnsi="SP_Future;Microsoft YaHei"/>
          <w:sz w:val="16"/>
          <w:szCs w:val="16"/>
          <w:lang w:val="ru-RU"/>
        </w:rPr>
        <w:t xml:space="preserve">0 дни. В този срок </w:t>
      </w:r>
      <w:r>
        <w:rPr>
          <w:rFonts w:cs="Arial" w:ascii="SP_Future;Microsoft YaHei" w:hAnsi="SP_Future;Microsoft YaHei"/>
          <w:sz w:val="16"/>
          <w:szCs w:val="16"/>
          <w:lang w:val="bg-BG"/>
        </w:rPr>
        <w:t>ЛИЗИНГОПОЛУЧАТЕЛЯТ</w:t>
      </w:r>
      <w:r>
        <w:rPr>
          <w:rFonts w:cs="Arial" w:ascii="SP_Future;Microsoft YaHei" w:hAnsi="SP_Future;Microsoft YaHei"/>
          <w:b/>
          <w:sz w:val="16"/>
          <w:szCs w:val="16"/>
          <w:lang w:val="ru-RU"/>
        </w:rPr>
        <w:t xml:space="preserve"> </w:t>
      </w:r>
      <w:r>
        <w:rPr>
          <w:rFonts w:cs="Arial" w:ascii="SP_Future;Microsoft YaHei" w:hAnsi="SP_Future;Microsoft YaHei"/>
          <w:sz w:val="16"/>
          <w:szCs w:val="16"/>
          <w:lang w:val="ru-RU"/>
        </w:rPr>
        <w:t xml:space="preserve">има право, след като изпълни всичките си задължения, да получи обратно </w:t>
      </w:r>
      <w:r>
        <w:rPr>
          <w:rFonts w:cs="Arial" w:ascii="SP_Future;Microsoft YaHei" w:hAnsi="SP_Future;Microsoft YaHei"/>
          <w:sz w:val="16"/>
          <w:szCs w:val="16"/>
          <w:lang w:val="bg-BG"/>
        </w:rPr>
        <w:t>ВЕЩТА</w:t>
      </w:r>
      <w:r>
        <w:rPr>
          <w:rFonts w:cs="Arial" w:ascii="SP_Future;Microsoft YaHei" w:hAnsi="SP_Future;Microsoft YaHei"/>
          <w:sz w:val="16"/>
          <w:szCs w:val="16"/>
          <w:lang w:val="ru-RU"/>
        </w:rPr>
        <w:t xml:space="preserve">. Ако </w:t>
      </w:r>
      <w:r>
        <w:rPr>
          <w:rFonts w:cs="Arial" w:ascii="SP_Future;Microsoft YaHei" w:hAnsi="SP_Future;Microsoft YaHei"/>
          <w:sz w:val="16"/>
          <w:szCs w:val="16"/>
          <w:lang w:val="bg-BG"/>
        </w:rPr>
        <w:t>РЛБГ желае да се възползва от това си право и ЛИЗИНГОПОЛУЧАТЕЛЯТ</w:t>
      </w:r>
      <w:r>
        <w:rPr>
          <w:rFonts w:cs="Arial" w:ascii="SP_Future;Microsoft YaHei" w:hAnsi="SP_Future;Microsoft YaHei"/>
          <w:sz w:val="16"/>
          <w:szCs w:val="16"/>
          <w:lang w:val="ru-RU"/>
        </w:rPr>
        <w:t xml:space="preserve"> не предостави </w:t>
      </w:r>
      <w:r>
        <w:rPr>
          <w:rFonts w:cs="Arial" w:ascii="SP_Future;Microsoft YaHei" w:hAnsi="SP_Future;Microsoft YaHei"/>
          <w:caps/>
          <w:sz w:val="16"/>
          <w:szCs w:val="16"/>
          <w:lang w:val="bg-BG"/>
        </w:rPr>
        <w:t>вещта</w:t>
      </w:r>
      <w:r>
        <w:rPr>
          <w:rFonts w:cs="Arial" w:ascii="SP_Future;Microsoft YaHei" w:hAnsi="SP_Future;Microsoft YaHei"/>
          <w:sz w:val="16"/>
          <w:szCs w:val="16"/>
          <w:lang w:val="ru-RU"/>
        </w:rPr>
        <w:t xml:space="preserve"> или в рамките на срока не изпълни своите задължения, РЛБГ има право да пристъпи към </w:t>
      </w:r>
      <w:r>
        <w:rPr>
          <w:rFonts w:cs="Arial" w:ascii="SP_Future;Microsoft YaHei" w:hAnsi="SP_Future;Microsoft YaHei"/>
          <w:sz w:val="16"/>
          <w:szCs w:val="16"/>
          <w:lang w:val="bg-BG"/>
        </w:rPr>
        <w:t>разваляне на договора или към обявяване на предсрочна изискуемост</w:t>
      </w:r>
      <w:r>
        <w:rPr>
          <w:rFonts w:cs="Arial" w:ascii="SP_Future;Microsoft YaHei" w:hAnsi="SP_Future;Microsoft YaHei"/>
          <w:sz w:val="16"/>
          <w:szCs w:val="16"/>
          <w:lang w:val="ru-RU"/>
        </w:rPr>
        <w:t xml:space="preserve">. За срока на </w:t>
      </w:r>
      <w:r>
        <w:rPr>
          <w:rFonts w:cs="Arial" w:ascii="SP_Future;Microsoft YaHei" w:hAnsi="SP_Future;Microsoft YaHei"/>
          <w:sz w:val="16"/>
          <w:szCs w:val="16"/>
          <w:lang w:val="bg-BG"/>
        </w:rPr>
        <w:t>запечатване/</w:t>
      </w:r>
      <w:r>
        <w:rPr>
          <w:rFonts w:cs="Arial" w:ascii="SP_Future;Microsoft YaHei" w:hAnsi="SP_Future;Microsoft YaHei"/>
          <w:sz w:val="16"/>
          <w:szCs w:val="16"/>
          <w:lang w:val="ru-RU"/>
        </w:rPr>
        <w:t xml:space="preserve">изземване </w:t>
      </w:r>
      <w:r>
        <w:rPr>
          <w:rFonts w:cs="Arial" w:ascii="SP_Future;Microsoft YaHei" w:hAnsi="SP_Future;Microsoft YaHei"/>
          <w:sz w:val="16"/>
          <w:szCs w:val="16"/>
          <w:lang w:val="bg-BG"/>
        </w:rPr>
        <w:t xml:space="preserve">падежирането на задълженията по </w:t>
      </w:r>
      <w:r>
        <w:rPr>
          <w:rFonts w:cs="Arial" w:ascii="SP_Future;Microsoft YaHei" w:hAnsi="SP_Future;Microsoft YaHei"/>
          <w:sz w:val="16"/>
          <w:szCs w:val="16"/>
          <w:lang w:val="ru-RU"/>
        </w:rPr>
        <w:t xml:space="preserve">договора </w:t>
      </w:r>
      <w:r>
        <w:rPr>
          <w:rFonts w:cs="Arial" w:ascii="SP_Future;Microsoft YaHei" w:hAnsi="SP_Future;Microsoft YaHei"/>
          <w:sz w:val="16"/>
          <w:szCs w:val="16"/>
          <w:lang w:val="bg-BG"/>
        </w:rPr>
        <w:t>не спира</w:t>
      </w:r>
      <w:r>
        <w:rPr>
          <w:rFonts w:cs="Arial" w:ascii="SP_Future;Microsoft YaHei" w:hAnsi="SP_Future;Microsoft YaHei"/>
          <w:sz w:val="16"/>
          <w:szCs w:val="16"/>
          <w:lang w:val="ru-RU"/>
        </w:rPr>
        <w:t xml:space="preserve">. </w:t>
      </w:r>
    </w:p>
    <w:p>
      <w:pPr>
        <w:pStyle w:val="Normal"/>
        <w:ind w:right="-140" w:hanging="0"/>
        <w:jc w:val="both"/>
        <w:rPr>
          <w:rFonts w:ascii="SP_Future;Microsoft YaHei" w:hAnsi="SP_Future;Microsoft YaHei" w:cs="Arial"/>
          <w:sz w:val="16"/>
          <w:szCs w:val="16"/>
          <w:lang w:val="ru-RU"/>
        </w:rPr>
      </w:pPr>
      <w:r>
        <w:rPr>
          <w:rFonts w:cs="Arial" w:ascii="SP_Future;Microsoft YaHei" w:hAnsi="SP_Future;Microsoft YaHei"/>
          <w:sz w:val="16"/>
          <w:szCs w:val="16"/>
          <w:lang w:val="ru-RU"/>
        </w:rPr>
        <w:t>(6) РЛБГ разполага с правото по своя преценка да обяви предсрочна изискуемост или да развали договора за лизинг и по време на срока по ал.5.</w:t>
      </w:r>
    </w:p>
    <w:p>
      <w:pPr>
        <w:pStyle w:val="Normal"/>
        <w:ind w:right="-140" w:hanging="0"/>
        <w:jc w:val="both"/>
        <w:rPr>
          <w:rFonts w:ascii="SP_Future;Microsoft YaHei" w:hAnsi="SP_Future;Microsoft YaHei" w:cs="SP_Future;Microsoft YaHei"/>
          <w:sz w:val="16"/>
          <w:szCs w:val="16"/>
          <w:lang w:val="ru-RU"/>
        </w:rPr>
      </w:pPr>
      <w:r>
        <w:rPr>
          <w:rFonts w:cs="Arial" w:ascii="SP_Future;Microsoft YaHei" w:hAnsi="SP_Future;Microsoft YaHei"/>
          <w:sz w:val="16"/>
          <w:szCs w:val="16"/>
          <w:lang w:val="ru-RU"/>
        </w:rPr>
        <w:t xml:space="preserve">(7) В случаите, когато ЛИЗИНГОПОЛУЧАТЕЛЯТ не заплати доброволно дължими суми по настоящия договор (лизингови вноски, неустойки, застрахователни премии, данъци, такси, остатъчна главница, повреди и др., вкл. в случаите по чл. 14.3, 27.(3), 27 (4), 29 (4), 30, 34 (2), 35 (2), 35 (3) от настоящите общи условия), РЛБГ има право да се снабди с изпълнителен лист по реда на чл. 417 и сл. от ГПК. </w:t>
      </w:r>
    </w:p>
    <w:p>
      <w:pPr>
        <w:pStyle w:val="BodyText2"/>
        <w:rPr>
          <w:rFonts w:cs="SP_Future;Microsoft YaHei"/>
          <w:szCs w:val="16"/>
        </w:rPr>
      </w:pPr>
      <w:r>
        <w:rPr>
          <w:szCs w:val="16"/>
        </w:rPr>
        <w:t xml:space="preserve">30. (1) При невръщане на ВЕЩТА в случаите на прекратяване на договора за лизинг без закупуване на ВЕЩТА повече от 10 дни след изтичането на срока, ЛИЗИНГОПОЛУЧАТЕЛЯТ дължи неустойка в размер на 0,2 % от Базовата стойност на ВЕЩТА за всеки просрочен ден. </w:t>
      </w:r>
      <w:r>
        <w:rPr>
          <w:rFonts w:cs="SP_Future;Microsoft YaHei"/>
          <w:szCs w:val="16"/>
        </w:rPr>
        <w:t xml:space="preserve">В случай че ВЕЩТА липсва или не бъде върната до 30 дни от датата на прекратяване на договора, </w:t>
      </w:r>
      <w:r>
        <w:rPr>
          <w:rFonts w:cs="SP_Future;Microsoft YaHei"/>
          <w:caps/>
          <w:szCs w:val="16"/>
        </w:rPr>
        <w:t>лизингополучателят</w:t>
      </w:r>
      <w:r>
        <w:rPr>
          <w:rFonts w:cs="SP_Future;Microsoft YaHei"/>
          <w:szCs w:val="16"/>
        </w:rPr>
        <w:t xml:space="preserve"> дължи неустойка в размер на общата сума на неиздължената главница към датата на прекратяване на договора.</w:t>
      </w:r>
    </w:p>
    <w:p>
      <w:pPr>
        <w:pStyle w:val="Normal"/>
        <w:jc w:val="both"/>
        <w:rPr/>
      </w:pPr>
      <w:r>
        <w:rPr>
          <w:rFonts w:cs="SP_Future;Microsoft YaHei" w:ascii="SP_Future;Microsoft YaHei" w:hAnsi="SP_Future;Microsoft YaHei"/>
          <w:sz w:val="16"/>
          <w:szCs w:val="16"/>
          <w:lang w:val="bg-BG"/>
        </w:rPr>
        <w:t xml:space="preserve">(2) При неявяване или неоказване на съдействие за прехвърляне на собствеността върху ВЕЩТА до 45 дни след изтичане на срока на договора (или предсрочното погасяване на всички задължения по него), </w:t>
      </w:r>
      <w:r>
        <w:rPr>
          <w:rFonts w:cs="SP_Future;Microsoft YaHei" w:ascii="SP_Future;Microsoft YaHei" w:hAnsi="SP_Future;Microsoft YaHei"/>
          <w:caps/>
          <w:sz w:val="16"/>
          <w:szCs w:val="16"/>
          <w:lang w:val="bg-BG"/>
        </w:rPr>
        <w:t>лизингополучателяТ</w:t>
      </w:r>
      <w:r>
        <w:rPr>
          <w:rFonts w:cs="SP_Future;Microsoft YaHei" w:ascii="SP_Future;Microsoft YaHei" w:hAnsi="SP_Future;Microsoft YaHei"/>
          <w:sz w:val="16"/>
          <w:szCs w:val="16"/>
          <w:lang w:val="bg-BG"/>
        </w:rPr>
        <w:t xml:space="preserve"> дължи неустойка в размер на 0,5 % от базовата стойност на ВЕЩТА месечно. Неустойката се начислява за всеки започнат месечен период.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31. Неизправната страна дължи във всички случаи обезщетение за превишаващите размера на неустойката вреди и пропуснати ползи, произтекли от неизпълнението.</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Heading2"/>
        <w:jc w:val="left"/>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IХ. ПРЕДСРОЧНО ПОГАСЯВАНЕ. ЗАКУПУВАНЕ НА ВЕЩТА </w:t>
      </w:r>
      <w:r>
        <w:rPr>
          <w:rFonts w:cs="SP_Future;Microsoft YaHei" w:ascii="SP_Future;Microsoft YaHei" w:hAnsi="SP_Future;Microsoft YaHei"/>
          <w:caps/>
          <w:sz w:val="16"/>
          <w:szCs w:val="16"/>
          <w:lang w:val="bg-BG"/>
        </w:rPr>
        <w:t>от лизингополучателя</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32. (1) Право на собственост върху ВЕЩТА може да се придобие при условията на договора и след изтичане на неговия срок. Собствеността се прехвърля до 20 дни след изпълнение на условията по договора с договор в съответната форма. След прехвърляне на собствеността Лизингополучателят прехвърля на свое име действащите застрахователни полици на ВЕЩТА.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2) До датата на прехвърляне на собствеността РЛБГ продължава да изпълнява задълженията си за застраховане, а ЛИЗИНГОПОЛУЧАТЕЛЯТ продължава да дължи разноските, които възникват за ВЕЩТА (данъци, застраховки и др.) и да е обвързан от задълженията си по договора. Лизингополучателят дължи на РЛБГ заплащане на всички разходи за ВЕЩТА, вкл. наложени глоби и др. санкции, свързани със собствеността й, начислени до датата на прехвърляне на собствеността (а за ППС – до датата на промяна в регистрацията) и носи отговорност за вредите, причинени с ВЕЩТА на трети лица. </w:t>
      </w:r>
    </w:p>
    <w:p>
      <w:pPr>
        <w:pStyle w:val="Normal"/>
        <w:jc w:val="both"/>
        <w:rPr/>
      </w:pPr>
      <w:r>
        <w:rPr>
          <w:rFonts w:cs="SP_Future;Microsoft YaHei" w:ascii="SP_Future;Microsoft YaHei" w:hAnsi="SP_Future;Microsoft YaHei"/>
          <w:sz w:val="16"/>
          <w:szCs w:val="16"/>
          <w:lang w:val="bg-BG"/>
        </w:rPr>
        <w:t xml:space="preserve">33. (1) ВЕЩТА може да се закупи и преди изтичане на срока на договора за лизинг, но не по-рано от 6 месеца след падежа на първата лизингова вноска. При закупуване преди този срок лизингополучателят дължи сбора от лихвите до шеста вноска вкл. ЛИЗИНГОПОЛУЧАТЕЛЯТ се задължава да уведоми РЛБГ с едномесечно писмено предизвестие за намеренията си за придобиване на вещта.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Условие за предсрочно придобиване на собствеността е ЛИЗИНГОПОЛУЧАТЕЛЯТ да заплати сумата от главниците от всички неизплатени лизингови вноски (като не дължи лихвата до края на срока на договора за лизинг), остатъчната стойност (когато има такава), таксата за предсрочно погасяване както и всички възникнали вземания на РЛБГ по договора за лизинг.</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3) Правото на предсрочно погасяване се упражнява от Лизингополучателя с писмена молба. При липса на подадена молба за предсрочно погасяване и наличие на надплатени суми, надвишаващи текущо дължимите по договора суми, РЛБГ има право да задържи надплатеното като гаранционен депозит за погасяване на бъдещи плащания, или по искане на лизингополучателя да фактурира част от предстоящите за плащане вноски по погасителния план. </w:t>
      </w:r>
    </w:p>
    <w:p>
      <w:pPr>
        <w:pStyle w:val="Normal"/>
        <w:jc w:val="both"/>
        <w:rPr/>
      </w:pPr>
      <w:r>
        <w:rPr>
          <w:rFonts w:cs="SP_Future;Microsoft YaHei" w:ascii="SP_Future;Microsoft YaHei" w:hAnsi="SP_Future;Microsoft YaHei"/>
          <w:sz w:val="16"/>
          <w:szCs w:val="16"/>
          <w:lang w:val="bg-BG"/>
        </w:rPr>
        <w:t xml:space="preserve">(4) В случаите на частично предсрочно погасяване ЛИЗИНГОДАТЕЛЯТ издава нов погасителен план съобразно остатъчния размер по главницата. </w:t>
      </w:r>
    </w:p>
    <w:p>
      <w:pPr>
        <w:pStyle w:val="Normal"/>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 xml:space="preserve">(5) В случаите на пълно или частично предсрочно погасяване се дължи такса (без ДДС) в размер на </w:t>
      </w:r>
      <w:r>
        <w:rPr>
          <w:rFonts w:cs="SP_Future;Microsoft YaHei" w:ascii="SP_Future;Microsoft YaHei" w:hAnsi="SP_Future;Microsoft YaHei"/>
          <w:sz w:val="16"/>
          <w:szCs w:val="16"/>
          <w:lang w:val="ru-RU"/>
        </w:rPr>
        <w:t>3 % от предсрочно погасената главница, но не по- малко от 400 лв.</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Normal"/>
        <w:rPr>
          <w:rFonts w:ascii="SP_Future;Microsoft YaHei" w:hAnsi="SP_Future;Microsoft YaHei" w:cs="SP_Future;Microsoft YaHei"/>
          <w:b/>
          <w:b/>
          <w:sz w:val="16"/>
          <w:szCs w:val="16"/>
          <w:lang w:val="bg-BG"/>
        </w:rPr>
      </w:pPr>
      <w:r>
        <w:rPr>
          <w:rFonts w:cs="SP_Future;Microsoft YaHei" w:ascii="SP_Future;Microsoft YaHei" w:hAnsi="SP_Future;Microsoft YaHei"/>
          <w:b/>
          <w:sz w:val="16"/>
          <w:szCs w:val="16"/>
          <w:lang w:val="bg-BG"/>
        </w:rPr>
        <w:t>Х. ПРЕКРАТЯВАНЕ НА ЛИЗИНГОВИЯ ДОГОВОР</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34. (1) Лизинговият договор се прекратяв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1. при изтичане на срока, за който е сключен;</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при предсрочно изкупуване на ВЕЩТ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3. при неговото разваляне;</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4. по взаимно съгласие или в други посочени в договора и закона случаи.</w:t>
      </w:r>
    </w:p>
    <w:p>
      <w:pPr>
        <w:pStyle w:val="Normal"/>
        <w:jc w:val="both"/>
        <w:rPr/>
      </w:pPr>
      <w:r>
        <w:rPr>
          <w:rFonts w:cs="SP_Future;Microsoft YaHei" w:ascii="SP_Future;Microsoft YaHei" w:hAnsi="SP_Future;Microsoft YaHei"/>
          <w:sz w:val="16"/>
          <w:szCs w:val="16"/>
          <w:lang w:val="bg-BG"/>
        </w:rPr>
        <w:t xml:space="preserve">(2) Във всички случаи на прекратяване платените по договора суми (вкл. авансова вноска, лизингови вноски, такса финансиране, разходи за застраховане, други такси, разноски, данъци и др.), не подлежат на възстановяване, а неплатените суми с настъпил до датата на прекратяване падеж, както и разноските по изземване, следва да бъдат заплатени от лизингополучателя, освен ако друго не е уговорено. </w:t>
      </w:r>
    </w:p>
    <w:p>
      <w:pPr>
        <w:pStyle w:val="Normal"/>
        <w:ind w:right="107" w:hanging="0"/>
        <w:jc w:val="both"/>
        <w:rPr/>
      </w:pPr>
      <w:r>
        <w:rPr>
          <w:rFonts w:cs="SP_Future;Microsoft YaHei" w:ascii="SP_Future;Microsoft YaHei" w:hAnsi="SP_Future;Microsoft YaHei"/>
          <w:sz w:val="16"/>
          <w:szCs w:val="16"/>
          <w:lang w:val="bg-BG"/>
        </w:rPr>
        <w:t xml:space="preserve">35. (1) Лизинговият договор може да бъде развален едностранно от РЛБГ по вина на ЛИЗИНГОПОЛУЧАТЕЛЯ при всеки от случаите на неизпълнение по чл. 28 с писмено изявление, без да е необходимо да дава допълнителен срок за изпълнение. </w:t>
      </w:r>
    </w:p>
    <w:p>
      <w:pPr>
        <w:pStyle w:val="Normal"/>
        <w:ind w:right="107" w:hanging="0"/>
        <w:jc w:val="both"/>
        <w:rPr/>
      </w:pPr>
      <w:r>
        <w:rPr>
          <w:rFonts w:cs="SP_Future;Microsoft YaHei" w:ascii="SP_Future;Microsoft YaHei" w:hAnsi="SP_Future;Microsoft YaHei"/>
          <w:sz w:val="16"/>
          <w:szCs w:val="16"/>
          <w:lang w:val="bg-BG"/>
        </w:rPr>
        <w:t xml:space="preserve">(2) до 3 работни дни след прекратяване на договора без закупуване на вещта или след писменото уведомление, че РЛБГ разваля договора, ЛИЗИНГОПОЛУЧАТЕЛЯТ се задължава да върне за своя сметка и свой риск ВЕЩТА на РЛБГ в състояние и комплектност, в което я е получил, като се отчита обичайното изхабяване. При връщането страните съставят предавателно- приемателен протокол, в който описва състоянието на ВЕЩТА. В договора за лизинг може да бъде уговорен друг срок и друга процедура за връщането на ВЕЩТА, при положение, че това се налага от естеството й. </w:t>
      </w:r>
    </w:p>
    <w:p>
      <w:pPr>
        <w:pStyle w:val="Normal"/>
        <w:ind w:right="107" w:hanging="0"/>
        <w:jc w:val="both"/>
        <w:rPr>
          <w:rFonts w:ascii="SP_Future;Microsoft YaHei" w:hAnsi="SP_Future;Microsoft YaHei" w:cs="SP_Future;Microsoft YaHei"/>
          <w:sz w:val="16"/>
          <w:szCs w:val="16"/>
          <w:lang w:val="ru-RU"/>
        </w:rPr>
      </w:pPr>
      <w:r>
        <w:rPr>
          <w:rFonts w:cs="SP_Future;Microsoft YaHei" w:ascii="SP_Future;Microsoft YaHei" w:hAnsi="SP_Future;Microsoft YaHei"/>
          <w:sz w:val="16"/>
          <w:szCs w:val="16"/>
          <w:lang w:val="bg-BG"/>
        </w:rPr>
        <w:t xml:space="preserve">(3) Констатираните при връщането или изземването на ВЕЩТА липси, повреди и свръхамортизации се отстраняват за сметка на </w:t>
      </w:r>
      <w:r>
        <w:rPr>
          <w:rFonts w:cs="SP_Future;Microsoft YaHei" w:ascii="SP_Future;Microsoft YaHei" w:hAnsi="SP_Future;Microsoft YaHei"/>
          <w:caps/>
          <w:sz w:val="16"/>
          <w:szCs w:val="16"/>
          <w:lang w:val="bg-BG"/>
        </w:rPr>
        <w:t xml:space="preserve">лизингополучателя, </w:t>
      </w:r>
      <w:r>
        <w:rPr>
          <w:rFonts w:cs="SP_Future;Microsoft YaHei" w:ascii="SP_Future;Microsoft YaHei" w:hAnsi="SP_Future;Microsoft YaHei"/>
          <w:sz w:val="16"/>
          <w:szCs w:val="16"/>
          <w:lang w:val="bg-BG"/>
        </w:rPr>
        <w:t xml:space="preserve">който е длъжен да ги заплати по пазарни цени. Вземането на РЛБГ по настоящата алинея става изискуемо по основание и размер с факта на едностранното констатиране на вредите от РЛБГ. </w:t>
      </w:r>
    </w:p>
    <w:p>
      <w:pPr>
        <w:pStyle w:val="Normal"/>
        <w:ind w:right="107" w:hanging="0"/>
        <w:jc w:val="both"/>
        <w:rPr/>
      </w:pPr>
      <w:r>
        <w:rPr>
          <w:rFonts w:cs="SP_Future;Microsoft YaHei" w:ascii="SP_Future;Microsoft YaHei" w:hAnsi="SP_Future;Microsoft YaHei"/>
          <w:sz w:val="16"/>
          <w:szCs w:val="16"/>
          <w:lang w:val="bg-BG"/>
        </w:rPr>
        <w:t>(4) В случай, че ЛИЗИНГОПОЛУЧАТЕЛЯТ не изпълни задължението за връщане, РЛБГ:</w:t>
      </w:r>
    </w:p>
    <w:p>
      <w:pPr>
        <w:pStyle w:val="Normal"/>
        <w:ind w:right="107" w:hanging="0"/>
        <w:jc w:val="both"/>
        <w:rPr/>
      </w:pPr>
      <w:r>
        <w:rPr>
          <w:rFonts w:cs="SP_Future;Microsoft YaHei" w:ascii="SP_Future;Microsoft YaHei" w:hAnsi="SP_Future;Microsoft YaHei"/>
          <w:sz w:val="16"/>
          <w:szCs w:val="16"/>
          <w:lang w:val="bg-BG"/>
        </w:rPr>
        <w:t>А – подава жалба до МВР и прокуратурата за откриване на наказателно производство за престъпление по чл. 206 от НК (“Обсебване”) срещу ЛИЗИНГОПОЛУЧАТЕЛЯ;</w:t>
      </w:r>
    </w:p>
    <w:p>
      <w:pPr>
        <w:pStyle w:val="Normal"/>
        <w:ind w:right="107" w:hanging="0"/>
        <w:jc w:val="both"/>
        <w:rPr/>
      </w:pPr>
      <w:r>
        <w:rPr>
          <w:rFonts w:cs="SP_Future;Microsoft YaHei" w:ascii="SP_Future;Microsoft YaHei" w:hAnsi="SP_Future;Microsoft YaHei"/>
          <w:sz w:val="16"/>
          <w:szCs w:val="16"/>
          <w:lang w:val="bg-BG"/>
        </w:rPr>
        <w:t>Б - има право да изземе собствената си ВЕЩ, като ЛИЗИНГОПОЛУЧАТЕЛЯТ се задължава да му я предаде или да му осигури достъп до нея там, където се съхранява;</w:t>
      </w:r>
    </w:p>
    <w:p>
      <w:pPr>
        <w:pStyle w:val="Normal"/>
        <w:jc w:val="both"/>
        <w:rPr>
          <w:rFonts w:ascii="SP_Future;Microsoft YaHei" w:hAnsi="SP_Future;Microsoft YaHei" w:cs="SP_Future;Microsoft YaHei"/>
          <w:sz w:val="16"/>
          <w:szCs w:val="16"/>
          <w:lang w:val="en-US"/>
        </w:rPr>
      </w:pPr>
      <w:r>
        <w:rPr>
          <w:rFonts w:cs="SP_Future;Microsoft YaHei" w:ascii="SP_Future;Microsoft YaHei" w:hAnsi="SP_Future;Microsoft YaHei"/>
          <w:sz w:val="16"/>
          <w:szCs w:val="16"/>
          <w:lang w:val="bg-BG"/>
        </w:rPr>
        <w:t xml:space="preserve">В– може да прехвърли правата си по договора на трето лице. </w:t>
      </w:r>
    </w:p>
    <w:p>
      <w:pPr>
        <w:pStyle w:val="Normal"/>
        <w:jc w:val="both"/>
        <w:rPr>
          <w:rFonts w:ascii="SP_Future;Microsoft YaHei" w:hAnsi="SP_Future;Microsoft YaHei" w:cs="SP_Future;Microsoft YaHei"/>
          <w:sz w:val="16"/>
          <w:szCs w:val="16"/>
          <w:lang w:val="en-US"/>
        </w:rPr>
      </w:pPr>
      <w:r>
        <w:rPr>
          <w:rFonts w:cs="SP_Future;Microsoft YaHei" w:ascii="SP_Future;Microsoft YaHei" w:hAnsi="SP_Future;Microsoft YaHei"/>
          <w:sz w:val="16"/>
          <w:szCs w:val="16"/>
          <w:lang w:val="en-US"/>
        </w:rPr>
      </w:r>
    </w:p>
    <w:p>
      <w:pPr>
        <w:pStyle w:val="Heading2"/>
        <w:jc w:val="left"/>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ХI. ДРУГИ УСЛОВИЯ</w:t>
      </w:r>
    </w:p>
    <w:p>
      <w:pPr>
        <w:pStyle w:val="Normal"/>
        <w:jc w:val="both"/>
        <w:rPr/>
      </w:pPr>
      <w:r>
        <w:rPr>
          <w:rFonts w:cs="SP_Future;Microsoft YaHei" w:ascii="SP_Future;Microsoft YaHei" w:hAnsi="SP_Future;Microsoft YaHei"/>
          <w:sz w:val="16"/>
          <w:szCs w:val="16"/>
          <w:lang w:val="bg-BG"/>
        </w:rPr>
        <w:t>3</w:t>
      </w:r>
      <w:r>
        <w:rPr>
          <w:rFonts w:cs="SP_Future;Microsoft YaHei" w:ascii="SP_Future;Microsoft YaHei" w:hAnsi="SP_Future;Microsoft YaHei"/>
          <w:sz w:val="16"/>
          <w:szCs w:val="16"/>
          <w:lang w:val="ru-RU"/>
        </w:rPr>
        <w:t>6</w:t>
      </w:r>
      <w:r>
        <w:rPr>
          <w:rFonts w:cs="SP_Future;Microsoft YaHei" w:ascii="SP_Future;Microsoft YaHei" w:hAnsi="SP_Future;Microsoft YaHei"/>
          <w:sz w:val="16"/>
          <w:szCs w:val="16"/>
          <w:lang w:val="bg-BG"/>
        </w:rPr>
        <w:t xml:space="preserve">. Правата и задълженията на страните по договора за лизинг преминават на техните правоприемници. </w:t>
      </w:r>
    </w:p>
    <w:p>
      <w:pPr>
        <w:pStyle w:val="Normal"/>
        <w:jc w:val="both"/>
        <w:rPr/>
      </w:pPr>
      <w:r>
        <w:rPr>
          <w:rFonts w:cs="SP_Future;Microsoft YaHei" w:ascii="SP_Future;Microsoft YaHei" w:hAnsi="SP_Future;Microsoft YaHei"/>
          <w:sz w:val="16"/>
          <w:szCs w:val="16"/>
          <w:lang w:val="bg-BG"/>
        </w:rPr>
        <w:t>3</w:t>
      </w:r>
      <w:r>
        <w:rPr>
          <w:rFonts w:cs="SP_Future;Microsoft YaHei" w:ascii="SP_Future;Microsoft YaHei" w:hAnsi="SP_Future;Microsoft YaHei"/>
          <w:sz w:val="16"/>
          <w:szCs w:val="16"/>
          <w:lang w:val="ru-RU"/>
        </w:rPr>
        <w:t>7</w:t>
      </w:r>
      <w:r>
        <w:rPr>
          <w:rFonts w:cs="SP_Future;Microsoft YaHei" w:ascii="SP_Future;Microsoft YaHei" w:hAnsi="SP_Future;Microsoft YaHei"/>
          <w:sz w:val="16"/>
          <w:szCs w:val="16"/>
          <w:lang w:val="bg-BG"/>
        </w:rPr>
        <w:t>. (1) ЛИЗИНГОПОЛУЧАТЕЛЯТ и СЪДЛЪЖНИКЪТ декларират, че са предоставили доброволно личните си данни и са осигурили доброволното предоставяне на личните данни на свързаните с тях лица. ЛИЗИНГОПОЛУЧАТЕЛЯТ и СЪДЛЪЖНИКЪТ дават съгласието си РЛБГ да съхранява и извършва обработка на получените лични и други данни, които са станали или биха могли впоследствие да станат известни на РЛБГ. Лицето, подписало лизинговия договор в качеството на представител на ЛИЗИНГО-ПОЛУЧАТЕЛЯ и СЪДЛЪЖНИКА, декларират, че са информирани от РЛБГ за обстоятелствата по чл.19 от Закона за защита на личните данни.</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2) ЛИЗИНГОПОЛУЧАТЕЛЯТ и СЪДЛЪЖНИКЪТ дават право на РЛБГ да иска сведения за тях от трети лица (кредитни бюра, финансови и публични институции, вкл. БНБ и НОИ) и да обработва тези данни по електронен път, когато тези сведения са във връзка със сключването и изпълнение на настоящия договор.</w:t>
      </w:r>
    </w:p>
    <w:p>
      <w:pPr>
        <w:pStyle w:val="Normal"/>
        <w:jc w:val="both"/>
        <w:rPr/>
      </w:pPr>
      <w:r>
        <w:rPr>
          <w:rFonts w:cs="SP_Future;Microsoft YaHei" w:ascii="SP_Future;Microsoft YaHei" w:hAnsi="SP_Future;Microsoft YaHei"/>
          <w:sz w:val="16"/>
          <w:szCs w:val="16"/>
          <w:lang w:val="bg-BG"/>
        </w:rPr>
        <w:t>(3) ЛИЗИНГОПОЛУЧАТЕЛЯТ се съгласява предоставените данни да се предават на трети лица (публични институции, застрахователни дружества, застрахователни посредници, дружества от групата “Райфайзен”, “Банксервиз” АД и др.), доколкото това се налага за изпълнение на задължения на РЛБГ.</w:t>
      </w:r>
    </w:p>
    <w:p>
      <w:pPr>
        <w:pStyle w:val="Normal"/>
        <w:autoSpaceDE w:val="false"/>
        <w:jc w:val="both"/>
        <w:rPr>
          <w:rFonts w:ascii="SP_Future;Microsoft YaHei" w:hAnsi="SP_Future;Microsoft YaHei" w:cs="Helv"/>
          <w:bCs/>
          <w:color w:val="000000"/>
          <w:sz w:val="16"/>
          <w:szCs w:val="16"/>
          <w:lang w:val="bg-BG" w:eastAsia="bg-BG"/>
        </w:rPr>
      </w:pPr>
      <w:r>
        <w:rPr>
          <w:rFonts w:cs="SP_Future;Microsoft YaHei" w:ascii="SP_Future;Microsoft YaHei" w:hAnsi="SP_Future;Microsoft YaHei"/>
          <w:sz w:val="16"/>
          <w:szCs w:val="16"/>
          <w:lang w:val="bg-BG"/>
        </w:rPr>
        <w:t xml:space="preserve">(4) </w:t>
      </w:r>
      <w:r>
        <w:rPr>
          <w:rFonts w:cs="Helv" w:ascii="SP_Future;Microsoft YaHei" w:hAnsi="SP_Future;Microsoft YaHei"/>
          <w:bCs/>
          <w:color w:val="000000"/>
          <w:sz w:val="16"/>
          <w:szCs w:val="16"/>
          <w:lang w:val="bg-BG" w:eastAsia="bg-BG"/>
        </w:rPr>
        <w:t xml:space="preserve">Лизингополучателят и съдлъжникът дават своето съгласие предоставените от тях по настоящия договор координати за контакт (телефонни номера, пощенски и електронни адреси), да бъдат предоставяни от РЛБГ на трети лица за осъществяване на контакт и получаване на кореспонденция </w:t>
      </w:r>
      <w:r>
        <w:rPr>
          <w:rFonts w:cs="Helv" w:ascii="SP_Future;Microsoft YaHei" w:hAnsi="SP_Future;Microsoft YaHei"/>
          <w:bCs/>
          <w:iCs/>
          <w:color w:val="000000"/>
          <w:sz w:val="16"/>
          <w:szCs w:val="16"/>
          <w:lang w:val="bg-BG" w:eastAsia="bg-BG"/>
        </w:rPr>
        <w:t>във връзка с настоящия договор</w:t>
      </w:r>
      <w:r>
        <w:rPr>
          <w:rFonts w:cs="Helv" w:ascii="SP_Future;Microsoft YaHei" w:hAnsi="SP_Future;Microsoft YaHei"/>
          <w:bCs/>
          <w:color w:val="000000"/>
          <w:sz w:val="16"/>
          <w:szCs w:val="16"/>
          <w:lang w:val="bg-BG" w:eastAsia="bg-BG"/>
        </w:rPr>
        <w:t xml:space="preserve">, както и да бъдат използвани за представяне на нови услуги, справочна информация и рекламни материали от страна на РЛБГ и на други дружества от групата на Райфайзен. </w:t>
      </w:r>
    </w:p>
    <w:p>
      <w:pPr>
        <w:pStyle w:val="Normal"/>
        <w:autoSpaceDE w:val="false"/>
        <w:jc w:val="both"/>
        <w:rPr>
          <w:rFonts w:ascii="SP_Future;Microsoft YaHei" w:hAnsi="SP_Future;Microsoft YaHei" w:cs="Helv"/>
          <w:bCs/>
          <w:sz w:val="16"/>
          <w:szCs w:val="16"/>
          <w:lang w:val="bg-BG" w:eastAsia="bg-BG"/>
        </w:rPr>
      </w:pPr>
      <w:r>
        <w:rPr>
          <w:rFonts w:cs="Helv" w:ascii="SP_Future;Microsoft YaHei" w:hAnsi="SP_Future;Microsoft YaHei"/>
          <w:sz w:val="16"/>
          <w:szCs w:val="16"/>
          <w:lang w:val="bg-BG" w:eastAsia="bg-BG"/>
        </w:rPr>
        <w:t>(5) Лизингополучателят и Съдлъжникът дават своето съгласие предоставените лични и финансови данни (вкл. но не само: телефонни номера, пощенски и електронни адреси, наименование, първоначален и текущ размер на задълженията текуща експозиция, срок на договора, ценови условия и др.) да се предават на одиторите на дружеството и на дружества от групата "Райфайзен при спазване на изискванията на законодателството за личните данни, конфиденциалност и задължение за опазване на търговската тайна.</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 xml:space="preserve">38. За задълженията и плащанията по договора РЛБГ ще издава на ЛИЗИНГОПОЛУЧАТЕЛЯ фактури и сметки, подписани с универсален електронен подпис, които ще изпраща на ЛИЗИНГОПОЛУЧАТЕЛЯ по електронен път чрез системата </w:t>
      </w:r>
      <w:r>
        <w:rPr>
          <w:rFonts w:cs="SP_Future;Microsoft YaHei" w:ascii="SP_Future;Microsoft YaHei" w:hAnsi="SP_Future;Microsoft YaHei"/>
          <w:sz w:val="16"/>
          <w:szCs w:val="16"/>
          <w:lang w:val="en-US"/>
        </w:rPr>
        <w:t>eFactura</w:t>
      </w:r>
      <w:r>
        <w:rPr>
          <w:rFonts w:cs="SP_Future;Microsoft YaHei" w:ascii="SP_Future;Microsoft YaHei" w:hAnsi="SP_Future;Microsoft YaHei"/>
          <w:sz w:val="16"/>
          <w:szCs w:val="16"/>
          <w:lang w:val="ru-RU"/>
        </w:rPr>
        <w:t>.</w:t>
      </w:r>
      <w:r>
        <w:rPr>
          <w:rFonts w:cs="SP_Future;Microsoft YaHei" w:ascii="SP_Future;Microsoft YaHei" w:hAnsi="SP_Future;Microsoft YaHei"/>
          <w:sz w:val="16"/>
          <w:szCs w:val="16"/>
          <w:lang w:val="en-US"/>
        </w:rPr>
        <w:t>bg</w:t>
      </w:r>
      <w:r>
        <w:rPr>
          <w:rFonts w:cs="SP_Future;Microsoft YaHei" w:ascii="SP_Future;Microsoft YaHei" w:hAnsi="SP_Future;Microsoft YaHei"/>
          <w:sz w:val="16"/>
          <w:szCs w:val="16"/>
          <w:lang w:val="bg-BG"/>
        </w:rPr>
        <w:t>, администрирана от “Банксервиз” АД. Уведомление за издадените фактури ЛИЗИНГОПОЛУЧАТЕЛЯТ ще получава на електронните си пощенски адреси (</w:t>
      </w:r>
      <w:r>
        <w:rPr>
          <w:rFonts w:cs="SP_Future;Microsoft YaHei" w:ascii="SP_Future;Microsoft YaHei" w:hAnsi="SP_Future;Microsoft YaHei"/>
          <w:sz w:val="16"/>
          <w:szCs w:val="16"/>
          <w:lang w:val="en-US"/>
        </w:rPr>
        <w:t>e</w:t>
      </w:r>
      <w:r>
        <w:rPr>
          <w:rFonts w:cs="SP_Future;Microsoft YaHei" w:ascii="SP_Future;Microsoft YaHei" w:hAnsi="SP_Future;Microsoft YaHei"/>
          <w:sz w:val="16"/>
          <w:szCs w:val="16"/>
          <w:lang w:val="ru-RU"/>
        </w:rPr>
        <w:t>-</w:t>
      </w:r>
      <w:r>
        <w:rPr>
          <w:rFonts w:cs="SP_Future;Microsoft YaHei" w:ascii="SP_Future;Microsoft YaHei" w:hAnsi="SP_Future;Microsoft YaHei"/>
          <w:sz w:val="16"/>
          <w:szCs w:val="16"/>
          <w:lang w:val="en-US"/>
        </w:rPr>
        <w:t>mail</w:t>
      </w:r>
      <w:r>
        <w:rPr>
          <w:rFonts w:cs="SP_Future;Microsoft YaHei" w:ascii="SP_Future;Microsoft YaHei" w:hAnsi="SP_Future;Microsoft YaHei"/>
          <w:sz w:val="16"/>
          <w:szCs w:val="16"/>
          <w:lang w:val="bg-BG"/>
        </w:rPr>
        <w:t>), посочен в Договора за лизинг.</w:t>
      </w:r>
    </w:p>
    <w:p>
      <w:pPr>
        <w:pStyle w:val="Normal"/>
        <w:jc w:val="both"/>
        <w:rPr/>
      </w:pPr>
      <w:r>
        <w:rPr>
          <w:rFonts w:cs="SP_Future;Microsoft YaHei" w:ascii="SP_Future;Microsoft YaHei" w:hAnsi="SP_Future;Microsoft YaHei"/>
          <w:sz w:val="16"/>
          <w:szCs w:val="16"/>
          <w:lang w:val="ru-RU"/>
        </w:rPr>
        <w:t>39</w:t>
      </w:r>
      <w:r>
        <w:rPr>
          <w:rFonts w:cs="SP_Future;Microsoft YaHei" w:ascii="SP_Future;Microsoft YaHei" w:hAnsi="SP_Future;Microsoft YaHei"/>
          <w:sz w:val="16"/>
          <w:szCs w:val="16"/>
          <w:lang w:val="bg-BG"/>
        </w:rPr>
        <w:t>. Разпоредбите на договора за лизинг могат да бъдат изменяни или допълвани само с писмено съгласие между двете страни.</w:t>
      </w:r>
    </w:p>
    <w:p>
      <w:pPr>
        <w:pStyle w:val="Normal"/>
        <w:jc w:val="both"/>
        <w:rPr/>
      </w:pPr>
      <w:r>
        <w:rPr>
          <w:rFonts w:cs="SP_Future;Microsoft YaHei" w:ascii="SP_Future;Microsoft YaHei" w:hAnsi="SP_Future;Microsoft YaHei"/>
          <w:sz w:val="16"/>
          <w:szCs w:val="16"/>
          <w:lang w:val="bg-BG"/>
        </w:rPr>
        <w:t>4</w:t>
      </w:r>
      <w:r>
        <w:rPr>
          <w:rFonts w:cs="SP_Future;Microsoft YaHei" w:ascii="SP_Future;Microsoft YaHei" w:hAnsi="SP_Future;Microsoft YaHei"/>
          <w:sz w:val="16"/>
          <w:szCs w:val="16"/>
          <w:lang w:val="ru-RU"/>
        </w:rPr>
        <w:t>0</w:t>
      </w:r>
      <w:r>
        <w:rPr>
          <w:rFonts w:cs="SP_Future;Microsoft YaHei" w:ascii="SP_Future;Microsoft YaHei" w:hAnsi="SP_Future;Microsoft YaHei"/>
          <w:sz w:val="16"/>
          <w:szCs w:val="16"/>
          <w:lang w:val="bg-BG"/>
        </w:rPr>
        <w:t xml:space="preserve">. Всички съобщения и уведомления между страните по договора за лизинг се отправят в писмена форма, вкл. по телефакс и се смятат получени при наличие на надлежно потвърждение. </w:t>
      </w:r>
    </w:p>
    <w:p>
      <w:pPr>
        <w:pStyle w:val="Normal"/>
        <w:jc w:val="both"/>
        <w:rPr/>
      </w:pPr>
      <w:r>
        <w:rPr>
          <w:rFonts w:cs="SP_Future;Microsoft YaHei" w:ascii="SP_Future;Microsoft YaHei" w:hAnsi="SP_Future;Microsoft YaHei"/>
          <w:sz w:val="16"/>
          <w:szCs w:val="16"/>
          <w:lang w:val="bg-BG"/>
        </w:rPr>
        <w:t>4</w:t>
      </w:r>
      <w:r>
        <w:rPr>
          <w:rFonts w:cs="SP_Future;Microsoft YaHei" w:ascii="SP_Future;Microsoft YaHei" w:hAnsi="SP_Future;Microsoft YaHei"/>
          <w:sz w:val="16"/>
          <w:szCs w:val="16"/>
          <w:lang w:val="ru-RU"/>
        </w:rPr>
        <w:t>1</w:t>
      </w:r>
      <w:r>
        <w:rPr>
          <w:rFonts w:cs="SP_Future;Microsoft YaHei" w:ascii="SP_Future;Microsoft YaHei" w:hAnsi="SP_Future;Microsoft YaHei"/>
          <w:sz w:val="16"/>
          <w:szCs w:val="16"/>
          <w:lang w:val="bg-BG"/>
        </w:rPr>
        <w:t>. Всички спорове по повод действието и изпълнението на договора за лизинг ще се решават по споразумение, а при невъзможност - пред компетентния съд.</w:t>
      </w:r>
    </w:p>
    <w:p>
      <w:pPr>
        <w:pStyle w:val="Normal"/>
        <w:jc w:val="both"/>
        <w:rPr/>
      </w:pPr>
      <w:r>
        <w:rPr>
          <w:rFonts w:cs="SP_Future;Microsoft YaHei" w:ascii="SP_Future;Microsoft YaHei" w:hAnsi="SP_Future;Microsoft YaHei"/>
          <w:sz w:val="16"/>
          <w:szCs w:val="16"/>
          <w:lang w:val="bg-BG"/>
        </w:rPr>
        <w:t>4</w:t>
      </w:r>
      <w:r>
        <w:rPr>
          <w:rFonts w:cs="SP_Future;Microsoft YaHei" w:ascii="SP_Future;Microsoft YaHei" w:hAnsi="SP_Future;Microsoft YaHei"/>
          <w:sz w:val="16"/>
          <w:szCs w:val="16"/>
          <w:lang w:val="ru-RU"/>
        </w:rPr>
        <w:t>2</w:t>
      </w:r>
      <w:r>
        <w:rPr>
          <w:rFonts w:cs="SP_Future;Microsoft YaHei" w:ascii="SP_Future;Microsoft YaHei" w:hAnsi="SP_Future;Microsoft YaHei"/>
          <w:sz w:val="16"/>
          <w:szCs w:val="16"/>
          <w:lang w:val="bg-BG"/>
        </w:rPr>
        <w:t>. Всички условия, търговски взаимоотношения и друга информация, станали известни на страните в процеса на преговорите и при подписването на договора за лизинг, се третират като строго конфиденциални и за двете страни.</w:t>
      </w:r>
    </w:p>
    <w:p>
      <w:pPr>
        <w:pStyle w:val="TextBodyIndent"/>
        <w:ind w:hanging="0"/>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4</w:t>
      </w:r>
      <w:r>
        <w:rPr>
          <w:rFonts w:cs="SP_Future;Microsoft YaHei" w:ascii="SP_Future;Microsoft YaHei" w:hAnsi="SP_Future;Microsoft YaHei"/>
          <w:sz w:val="16"/>
          <w:szCs w:val="16"/>
          <w:lang w:val="ru-RU"/>
        </w:rPr>
        <w:t>3</w:t>
      </w:r>
      <w:r>
        <w:rPr>
          <w:rFonts w:cs="SP_Future;Microsoft YaHei" w:ascii="SP_Future;Microsoft YaHei" w:hAnsi="SP_Future;Microsoft YaHei"/>
          <w:sz w:val="16"/>
          <w:szCs w:val="16"/>
          <w:lang w:val="bg-BG"/>
        </w:rPr>
        <w:t>. За неуредени въпроси в договора се прилагат разпоредбите на българското законодателство. Всички промени в приложимото законодателство и стандарти, вкл. допълнително въведени задължения от данъчен, технически, организационен и друг характер, които засягат договора или лизинговата вещ, се изпълняват от ЛИЗИНГОПОЛУЧАТЕЛЯ или от РЛБГ за сметка на лизингополучателя.</w:t>
      </w:r>
    </w:p>
    <w:p>
      <w:pPr>
        <w:pStyle w:val="Normal"/>
        <w:jc w:val="both"/>
        <w:rPr/>
      </w:pPr>
      <w:r>
        <w:rPr>
          <w:rFonts w:cs="SP_Future;Microsoft YaHei" w:ascii="SP_Future;Microsoft YaHei" w:hAnsi="SP_Future;Microsoft YaHei"/>
          <w:sz w:val="16"/>
          <w:szCs w:val="16"/>
          <w:lang w:val="bg-BG"/>
        </w:rPr>
        <w:t>4</w:t>
      </w:r>
      <w:r>
        <w:rPr>
          <w:rFonts w:cs="SP_Future;Microsoft YaHei" w:ascii="SP_Future;Microsoft YaHei" w:hAnsi="SP_Future;Microsoft YaHei"/>
          <w:sz w:val="16"/>
          <w:szCs w:val="16"/>
          <w:lang w:val="ru-RU"/>
        </w:rPr>
        <w:t>4</w:t>
      </w:r>
      <w:r>
        <w:rPr>
          <w:rFonts w:cs="SP_Future;Microsoft YaHei" w:ascii="SP_Future;Microsoft YaHei" w:hAnsi="SP_Future;Microsoft YaHei"/>
          <w:sz w:val="16"/>
          <w:szCs w:val="16"/>
          <w:lang w:val="bg-BG"/>
        </w:rPr>
        <w:t xml:space="preserve">. При подписване на договора за лизинг страните уточняват координатите си за връзка (пощенски и електронни адреси, номера на телефон и факс). Ако някоя от страните не уведоми другата за настъпили промени в обявените координати в срок от седем дни, ще се счита, че изпратените съобщения са надлежно изпратени и приети. </w:t>
      </w:r>
    </w:p>
    <w:p>
      <w:pPr>
        <w:pStyle w:val="Normal"/>
        <w:jc w:val="both"/>
        <w:rPr/>
      </w:pPr>
      <w:r>
        <w:rPr>
          <w:rFonts w:cs="SP_Future;Microsoft YaHei" w:ascii="SP_Future;Microsoft YaHei" w:hAnsi="SP_Future;Microsoft YaHei"/>
          <w:sz w:val="16"/>
          <w:szCs w:val="16"/>
          <w:lang w:val="bg-BG"/>
        </w:rPr>
        <w:t>4</w:t>
      </w:r>
      <w:r>
        <w:rPr>
          <w:rFonts w:cs="SP_Future;Microsoft YaHei" w:ascii="SP_Future;Microsoft YaHei" w:hAnsi="SP_Future;Microsoft YaHei"/>
          <w:sz w:val="16"/>
          <w:szCs w:val="16"/>
          <w:lang w:val="ru-RU"/>
        </w:rPr>
        <w:t>5</w:t>
      </w:r>
      <w:r>
        <w:rPr>
          <w:rFonts w:cs="SP_Future;Microsoft YaHei" w:ascii="SP_Future;Microsoft YaHei" w:hAnsi="SP_Future;Microsoft YaHei"/>
          <w:sz w:val="16"/>
          <w:szCs w:val="16"/>
          <w:lang w:val="bg-BG"/>
        </w:rPr>
        <w:t xml:space="preserve">. С подписа си ЛИЗИНГОПОЛУЧАТЕЛЯТ и СЪДЛЪЖНИКЪТ удостоверяват, че са запознати с цялото съдържание на тези Общи условия, съгласни са с тях, приемат ги за задължителни и безусловно ще ги спазват. </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Normal"/>
        <w:jc w:val="both"/>
        <w:rPr/>
      </w:pPr>
      <w:r>
        <w:rPr>
          <w:rFonts w:cs="SP_Future;Microsoft YaHei" w:ascii="SP_Future;Microsoft YaHei" w:hAnsi="SP_Future;Microsoft YaHei"/>
          <w:sz w:val="16"/>
          <w:szCs w:val="16"/>
          <w:lang w:val="bg-BG"/>
        </w:rPr>
        <w:t xml:space="preserve">ЛИЗИНГОПОЛУЧАТЕЛ: </w:t>
        <w:tab/>
        <w:tab/>
        <w:t>…………………………...</w:t>
      </w:r>
    </w:p>
    <w:p>
      <w:pPr>
        <w:pStyle w:val="Normal"/>
        <w:ind w:left="2124" w:firstLine="708"/>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подпис и печат/</w:t>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Normal"/>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r>
    </w:p>
    <w:p>
      <w:pPr>
        <w:pStyle w:val="Normal"/>
        <w:jc w:val="both"/>
        <w:rPr/>
      </w:pPr>
      <w:r>
        <w:rPr>
          <w:rFonts w:cs="SP_Future;Microsoft YaHei" w:ascii="SP_Future;Microsoft YaHei" w:hAnsi="SP_Future;Microsoft YaHei"/>
          <w:sz w:val="16"/>
          <w:szCs w:val="16"/>
          <w:lang w:val="bg-BG"/>
        </w:rPr>
        <w:t xml:space="preserve">СЪДЪЛЖНИК: </w:t>
        <w:tab/>
        <w:tab/>
        <w:tab/>
        <w:t>…………………………...</w:t>
      </w:r>
    </w:p>
    <w:p>
      <w:pPr>
        <w:pStyle w:val="Normal"/>
        <w:ind w:left="2124" w:firstLine="708"/>
        <w:jc w:val="both"/>
        <w:rPr>
          <w:rFonts w:ascii="SP_Future;Microsoft YaHei" w:hAnsi="SP_Future;Microsoft YaHei" w:cs="SP_Future;Microsoft YaHei"/>
          <w:sz w:val="16"/>
          <w:szCs w:val="16"/>
          <w:lang w:val="bg-BG"/>
        </w:rPr>
      </w:pPr>
      <w:r>
        <w:rPr>
          <w:rFonts w:cs="SP_Future;Microsoft YaHei" w:ascii="SP_Future;Microsoft YaHei" w:hAnsi="SP_Future;Microsoft YaHei"/>
          <w:sz w:val="16"/>
          <w:szCs w:val="16"/>
          <w:lang w:val="bg-BG"/>
        </w:rPr>
        <w:t>/подпис и печат/</w:t>
      </w:r>
    </w:p>
    <w:sectPr>
      <w:headerReference w:type="default" r:id="rId2"/>
      <w:headerReference w:type="first" r:id="rId3"/>
      <w:footerReference w:type="default" r:id="rId4"/>
      <w:footerReference w:type="first" r:id="rId5"/>
      <w:type w:val="nextPage"/>
      <w:pgSz w:w="11906" w:h="16838"/>
      <w:pgMar w:left="540" w:right="386" w:gutter="0" w:header="720" w:top="1258" w:footer="720" w:bottom="107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P_Future">
    <w:altName w:val="Microsoft YaHei"/>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lang w:val="bg-BG"/>
      </w:rPr>
      <w:t xml:space="preserve">Ревизия </w:t>
    </w:r>
    <w:r>
      <w:rPr>
        <w:sz w:val="12"/>
        <w:szCs w:val="12"/>
        <w:lang w:val="ru-RU"/>
      </w:rPr>
      <w:t>11</w:t>
    </w:r>
    <w:r>
      <w:rPr>
        <w:sz w:val="12"/>
        <w:szCs w:val="12"/>
        <w:lang w:val="bg-BG"/>
      </w:rPr>
      <w:t xml:space="preserve">, в сила от 01.02.2012 г.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P_Future;Microsoft YaHei" w:hAnsi="SP_Future;Microsoft YaHei" w:cs="SP_Future;Microsoft YaHei"/>
        <w:b/>
        <w:b/>
        <w:sz w:val="20"/>
        <w:szCs w:val="20"/>
        <w:lang w:val="ru-RU"/>
      </w:rPr>
    </w:pPr>
    <w:r>
      <w:rPr>
        <w:rFonts w:cs="SP_Future;Microsoft YaHei" w:ascii="SP_Future;Microsoft YaHei" w:hAnsi="SP_Future;Microsoft YaHei"/>
        <w:b/>
        <w:sz w:val="20"/>
        <w:szCs w:val="20"/>
        <w:lang w:val="bg-BG"/>
      </w:rPr>
      <w:t>ОБЩИ УСЛОВИЯ</w:t>
    </w:r>
    <w:r>
      <w:rPr>
        <w:rFonts w:cs="SP_Future;Microsoft YaHei" w:ascii="SP_Future;Microsoft YaHei" w:hAnsi="SP_Future;Microsoft YaHei"/>
        <w:b/>
        <w:sz w:val="20"/>
        <w:szCs w:val="20"/>
        <w:lang w:val="ru-RU"/>
      </w:rPr>
      <w:t xml:space="preserve"> </w:t>
    </w:r>
    <w:r>
      <w:rPr>
        <w:rFonts w:cs="SP_Future;Microsoft YaHei" w:ascii="SP_Future;Microsoft YaHei" w:hAnsi="SP_Future;Microsoft YaHei"/>
        <w:b/>
        <w:sz w:val="20"/>
        <w:szCs w:val="20"/>
        <w:lang w:val="bg-BG"/>
      </w:rPr>
      <w:t>НА „РАЙФАЙЗЕН ЛИЗИНГ БЪЛГАРИЯ” ООД ЗА</w:t>
    </w:r>
    <w:r>
      <w:rPr>
        <w:rFonts w:cs="SP_Future;Microsoft YaHei" w:ascii="SP_Future;Microsoft YaHei" w:hAnsi="SP_Future;Microsoft YaHei"/>
        <w:b/>
        <w:sz w:val="20"/>
        <w:szCs w:val="20"/>
        <w:lang w:val="ru-RU"/>
      </w:rPr>
      <w:t xml:space="preserve"> </w:t>
    </w:r>
    <w:r>
      <w:rPr>
        <w:rFonts w:cs="SP_Future;Microsoft YaHei" w:ascii="SP_Future;Microsoft YaHei" w:hAnsi="SP_Future;Microsoft YaHei"/>
        <w:b/>
        <w:sz w:val="20"/>
        <w:szCs w:val="20"/>
        <w:lang w:val="bg-BG"/>
      </w:rPr>
      <w:t>ФИНАНСОВ ЛИЗИНГ</w:t>
    </w:r>
  </w:p>
  <w:p>
    <w:pPr>
      <w:pStyle w:val="Header"/>
      <w:rPr>
        <w:rFonts w:ascii="SP_Future;Microsoft YaHei" w:hAnsi="SP_Future;Microsoft YaHei" w:cs="SP_Future;Microsoft YaHei"/>
        <w:b/>
        <w:b/>
        <w:sz w:val="20"/>
        <w:szCs w:val="20"/>
        <w:lang w:val="ru-RU"/>
      </w:rPr>
    </w:pPr>
    <w:r>
      <w:rPr>
        <w:rFonts w:cs="SP_Future;Microsoft YaHei" w:ascii="SP_Future;Microsoft YaHei" w:hAnsi="SP_Future;Microsoft YaHei"/>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en-AU"/>
    </w:rPr>
  </w:style>
  <w:style w:type="paragraph" w:styleId="Heading3">
    <w:name w:val="Heading 3"/>
    <w:basedOn w:val="Normal"/>
    <w:next w:val="Normal"/>
    <w:qFormat/>
    <w:pPr>
      <w:keepNext w:val="true"/>
      <w:numPr>
        <w:ilvl w:val="2"/>
        <w:numId w:val="1"/>
      </w:numPr>
      <w:ind w:firstLine="720"/>
      <w:jc w:val="center"/>
      <w:outlineLvl w:val="2"/>
    </w:pPr>
    <w:rPr>
      <w:b/>
      <w:sz w:val="22"/>
      <w:szCs w:val="20"/>
      <w:lang w:val="en-AU"/>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sz w:val="22"/>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2"/>
      <w:u w:val="none"/>
    </w:rPr>
  </w:style>
  <w:style w:type="character" w:styleId="WW8NumSt10z0">
    <w:name w:val="WW8NumSt10z0"/>
    <w:qFormat/>
    <w:rPr>
      <w:sz w:val="22"/>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widowControl w:val="false"/>
      <w:jc w:val="both"/>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P_Future;Microsoft YaHei" w:hAnsi="SP_Future;Microsoft YaHei" w:cs="SP_Future;Microsoft YaHei"/>
      <w:sz w:val="16"/>
      <w:szCs w:val="18"/>
      <w:lang w:val="bg-BG"/>
    </w:rPr>
  </w:style>
  <w:style w:type="paragraph" w:styleId="TextBodyIndent">
    <w:name w:val="Body Text Indent"/>
    <w:basedOn w:val="Normal"/>
    <w:pPr>
      <w:ind w:firstLine="720"/>
      <w:jc w:val="both"/>
    </w:pPr>
    <w:rPr>
      <w:rFonts w:ascii="Garamond" w:hAnsi="Garamond" w:cs="Garamond"/>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3:00Z</dcterms:created>
  <dc:creator>rlbpga</dc:creator>
  <dc:description/>
  <dc:language>en-US</dc:language>
  <cp:lastModifiedBy>Kachev, Ivan</cp:lastModifiedBy>
  <cp:lastPrinted>2016-09-26T16:03:00Z</cp:lastPrinted>
  <dcterms:modified xsi:type="dcterms:W3CDTF">2016-09-27T08:1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Приложение 2 протокол договаряне Райфайзен лизинг ТТ001521</vt:lpwstr>
  </property>
  <property fmtid="{D5CDD505-2E9C-101B-9397-08002B2CF9AE}" pid="5" name="IsFromAccountant">
    <vt:lpwstr>0</vt:lpwstr>
  </property>
  <property fmtid="{D5CDD505-2E9C-101B-9397-08002B2CF9AE}" pid="6" name="PublicOrder">
    <vt:lpwstr>1107</vt:lpwstr>
  </property>
</Properties>
</file>