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P_Future;Microsoft YaHei" w:hAnsi="SP_Future;Microsoft YaHei" w:cs="SP_Future;Microsoft YaHei"/>
          <w:b/>
          <w:b/>
          <w:sz w:val="18"/>
          <w:szCs w:val="18"/>
          <w:lang w:val="en-US"/>
        </w:rPr>
      </w:pPr>
      <w:r>
        <w:rPr>
          <w:rFonts w:cs="SP_Future;Microsoft YaHei" w:ascii="SP_Future;Microsoft YaHei" w:hAnsi="SP_Future;Microsoft YaHei"/>
          <w:b/>
          <w:sz w:val="18"/>
          <w:szCs w:val="18"/>
          <w:lang w:val="en-US"/>
        </w:rPr>
      </w:r>
    </w:p>
    <w:p>
      <w:pPr>
        <w:pStyle w:val="Normal"/>
        <w:widowControl/>
        <w:jc w:val="center"/>
        <w:rPr>
          <w:rFonts w:ascii="SP_Future;Microsoft YaHei" w:hAnsi="SP_Future;Microsoft YaHei" w:cs="SP_Future;Microsoft YaHei"/>
          <w:b/>
          <w:b/>
          <w:sz w:val="18"/>
          <w:szCs w:val="18"/>
          <w:lang w:val="bg-BG"/>
        </w:rPr>
      </w:pPr>
      <w:r>
        <w:rPr>
          <w:rFonts w:cs="SP_Future;Microsoft YaHei" w:ascii="SP_Future;Microsoft YaHei" w:hAnsi="SP_Future;Microsoft YaHei"/>
          <w:b/>
          <w:sz w:val="18"/>
          <w:szCs w:val="18"/>
          <w:lang w:val="bg-BG"/>
        </w:rPr>
        <w:t xml:space="preserve">ДОГОВОР ЗА ФИНАНСОВ ЛИЗИНГ </w:t>
      </w:r>
      <w:r>
        <w:rPr>
          <w:rFonts w:cs="SP_Future;Microsoft YaHei" w:ascii="SP_Future;Microsoft YaHei" w:hAnsi="SP_Future;Microsoft YaHei"/>
          <w:b/>
          <w:caps/>
          <w:sz w:val="18"/>
          <w:szCs w:val="18"/>
          <w:lang w:val="bg-BG"/>
        </w:rPr>
        <w:t>на оборудване с остатъчна стойност</w:t>
      </w:r>
    </w:p>
    <w:p>
      <w:pPr>
        <w:pStyle w:val="Normal"/>
        <w:widowControl/>
        <w:jc w:val="center"/>
        <w:rPr>
          <w:rFonts w:ascii="SP_Future;Microsoft YaHei" w:hAnsi="SP_Future;Microsoft YaHei" w:cs="SP_Future;Microsoft YaHei"/>
          <w:lang w:val="bg-BG"/>
        </w:rPr>
      </w:pPr>
      <w:r>
        <w:rPr>
          <w:rFonts w:cs="SP_Future;Microsoft YaHei" w:ascii="SP_Future;Microsoft YaHei" w:hAnsi="SP_Future;Microsoft YaHei"/>
          <w:lang w:val="bg-BG"/>
        </w:rPr>
        <w:t>№</w:t>
      </w:r>
      <w:r>
        <w:rPr>
          <w:rFonts w:eastAsia="SP_Future;Microsoft YaHei" w:cs="SP_Future;Microsoft YaHei" w:ascii="SP_Future;Microsoft YaHei" w:hAnsi="SP_Future;Microsoft YaHei"/>
          <w:lang w:val="bg-BG"/>
        </w:rPr>
        <w:t xml:space="preserve"> </w:t>
      </w:r>
      <w:r>
        <w:rPr>
          <w:rFonts w:cs="SP_Future;Microsoft YaHei" w:ascii="SP_Future;Microsoft YaHei" w:hAnsi="SP_Future;Microsoft YaHei"/>
          <w:lang w:val="bg-BG"/>
        </w:rPr>
        <w:t>……</w:t>
      </w:r>
      <w:r>
        <w:rPr>
          <w:rFonts w:cs="SP_Future;Microsoft YaHei" w:ascii="SP_Future;Microsoft YaHei" w:hAnsi="SP_Future;Microsoft YaHei"/>
          <w:lang w:val="bg-BG"/>
        </w:rPr>
        <w:t>..</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ind w:firstLine="720"/>
        <w:jc w:val="both"/>
        <w:rPr>
          <w:rFonts w:ascii="SP_Future;Microsoft YaHei" w:hAnsi="SP_Future;Microsoft YaHei" w:cs="SP_Future;Microsoft YaHei"/>
          <w:lang w:val="bg-BG"/>
        </w:rPr>
      </w:pPr>
      <w:r>
        <w:rPr>
          <w:rFonts w:cs="SP_Future;Microsoft YaHei" w:ascii="SP_Future;Microsoft YaHei" w:hAnsi="SP_Future;Microsoft YaHei"/>
          <w:lang w:val="bg-BG"/>
        </w:rPr>
        <w:t>Днес, ………………… г. в гр. София между:</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spacing w:lineRule="atLeast" w:line="240"/>
        <w:jc w:val="both"/>
        <w:rPr>
          <w:rFonts w:ascii="SP_Future;Microsoft YaHei" w:hAnsi="SP_Future;Microsoft YaHei" w:cs="SP_Future;Microsoft YaHei"/>
          <w:lang w:val="bg-BG"/>
        </w:rPr>
      </w:pPr>
      <w:r>
        <w:rPr>
          <w:rFonts w:eastAsia="SP_Future;Microsoft YaHei" w:cs="SP_Future;Microsoft YaHei" w:ascii="SP_Future;Microsoft YaHei" w:hAnsi="SP_Future;Microsoft YaHei"/>
          <w:b/>
          <w:lang w:val="bg-BG"/>
        </w:rPr>
        <w:t xml:space="preserve">        </w:t>
      </w:r>
      <w:r>
        <w:rPr>
          <w:rFonts w:cs="SP_Future;Microsoft YaHei" w:ascii="SP_Future;Microsoft YaHei" w:hAnsi="SP_Future;Microsoft YaHei"/>
          <w:b/>
          <w:lang w:val="bg-BG"/>
        </w:rPr>
        <w:t>1.</w:t>
      </w:r>
      <w:r>
        <w:rPr>
          <w:rFonts w:cs="SP_Future;Microsoft YaHei" w:ascii="SP_Future;Microsoft YaHei" w:hAnsi="SP_Future;Microsoft YaHei"/>
          <w:lang w:val="bg-BG"/>
        </w:rPr>
        <w:t xml:space="preserve"> </w:t>
      </w:r>
      <w:r>
        <w:rPr>
          <w:rFonts w:cs="SP_Future;Microsoft YaHei" w:ascii="SP_Future;Microsoft YaHei" w:hAnsi="SP_Future;Microsoft YaHei"/>
          <w:b/>
          <w:lang w:val="bg-BG"/>
        </w:rPr>
        <w:t>“РАЙФАЙЗЕН ЛИЗИНГ БЪЛГАРИЯ” ООД</w:t>
      </w:r>
      <w:r>
        <w:rPr>
          <w:rFonts w:cs="SP_Future;Microsoft YaHei" w:ascii="SP_Future;Microsoft YaHei" w:hAnsi="SP_Future;Microsoft YaHei"/>
          <w:lang w:val="bg-BG"/>
        </w:rPr>
        <w:t xml:space="preserve">, чрез техните пълномощници ....................................... наричано за краткост в настоящия договор </w:t>
      </w:r>
      <w:r>
        <w:rPr>
          <w:rFonts w:cs="SP_Future;Microsoft YaHei" w:ascii="SP_Future;Microsoft YaHei" w:hAnsi="SP_Future;Microsoft YaHei"/>
          <w:b/>
          <w:lang w:val="bg-BG"/>
        </w:rPr>
        <w:t>РЛБГ</w:t>
      </w:r>
      <w:r>
        <w:rPr>
          <w:rFonts w:cs="SP_Future;Microsoft YaHei" w:ascii="SP_Future;Microsoft YaHei" w:hAnsi="SP_Future;Microsoft YaHei"/>
          <w:lang w:val="bg-BG"/>
        </w:rPr>
        <w:t xml:space="preserve"> и</w:t>
      </w:r>
    </w:p>
    <w:p>
      <w:pPr>
        <w:pStyle w:val="Normal"/>
        <w:widowControl/>
        <w:ind w:firstLine="720"/>
        <w:jc w:val="both"/>
        <w:rPr>
          <w:rFonts w:ascii="SP_Future;Microsoft YaHei" w:hAnsi="SP_Future;Microsoft YaHei" w:cs="SP_Future;Microsoft YaHei"/>
          <w:lang w:val="bg-BG"/>
        </w:rPr>
      </w:pPr>
      <w:r>
        <w:rPr>
          <w:rFonts w:cs="SP_Future;Microsoft YaHei" w:ascii="SP_Future;Microsoft YaHei" w:hAnsi="SP_Future;Microsoft YaHei"/>
          <w:b/>
          <w:lang w:val="bg-BG"/>
        </w:rPr>
        <w:t xml:space="preserve">2. “СОФИЙСКА ВОДА” АД, </w:t>
      </w:r>
      <w:r>
        <w:rPr>
          <w:rFonts w:cs="SP_Future;Microsoft YaHei" w:ascii="SP_Future;Microsoft YaHei" w:hAnsi="SP_Future;Microsoft YaHei"/>
          <w:lang w:val="bg-BG"/>
        </w:rPr>
        <w:t xml:space="preserve">със седалище и адрес на управление гр. София, ж.к. Младост 4, ул. Бизнес парк №1, сграда 2А вписано в Търговския регистър при Агенция по вписванията с ЕИК 130175000, представлявано от представлявано от ……………………………………, в качеството му на Изпълнителен Директор, наричано за краткост в настоящия договор </w:t>
      </w:r>
      <w:r>
        <w:rPr>
          <w:rFonts w:cs="SP_Future;Microsoft YaHei" w:ascii="SP_Future;Microsoft YaHei" w:hAnsi="SP_Future;Microsoft YaHei"/>
          <w:b/>
          <w:lang w:val="bg-BG"/>
        </w:rPr>
        <w:t>ЛИЗИНГОПОЛУЧАТЕЛ</w:t>
      </w:r>
      <w:r>
        <w:rPr>
          <w:rFonts w:cs="SP_Future;Microsoft YaHei" w:ascii="SP_Future;Microsoft YaHei" w:hAnsi="SP_Future;Microsoft YaHei"/>
          <w:lang w:val="bg-BG"/>
        </w:rPr>
        <w:t xml:space="preserve"> </w:t>
      </w:r>
    </w:p>
    <w:p>
      <w:pPr>
        <w:pStyle w:val="Normal"/>
        <w:widowControl/>
        <w:ind w:firstLine="720"/>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се сключи настоящият Договор при следните условия:</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pPr>
      <w:r>
        <w:rPr>
          <w:rFonts w:cs="SP_Future;Microsoft YaHei" w:ascii="SP_Future;Microsoft YaHei" w:hAnsi="SP_Future;Microsoft YaHei"/>
          <w:lang w:val="en-US"/>
        </w:rPr>
        <w:t>1.</w:t>
      </w:r>
      <w:r>
        <w:rPr>
          <w:rFonts w:cs="SP_Future;Microsoft YaHei" w:ascii="SP_Future;Microsoft YaHei" w:hAnsi="SP_Future;Microsoft YaHei"/>
          <w:sz w:val="18"/>
          <w:szCs w:val="18"/>
          <w:lang w:val="bg-BG"/>
        </w:rPr>
        <w:t xml:space="preserve">По искане на ЛИЗИНГОПОЛУЧАТЕЛЯ и при условията на Рамково споразумение за финансиране на закупуване на МПС и оборудване чрез финансов лизинг от .................. г., РЛБГ ще придобие от избрано от Лизингополучателя трето лице – ДОСТАВЧИК - като обект на лизинга заявено от ЛИЗИНГОПОЛУЧАТЕЛЯ оборудване съгласно т.1.1., подробно описано в оферта и договор за покупко- продажба с доставчика и ще го предостави за ползване на ЛИЗИНГОПОЛУЧАТЕЛЯ срещу възнаграждение, което ЛИЗИНГОПОЛУЧАТЕЛЯТ се задължава да заплаща под формата на лизингови вноски в сроковете и условията, уговорени в настоящия Договор. Оборудването остава изключителна собственост на РЛБГ за целия срок на Договора. </w:t>
      </w:r>
    </w:p>
    <w:p>
      <w:pPr>
        <w:pStyle w:val="Normal"/>
        <w:widowControl/>
        <w:jc w:val="both"/>
        <w:rPr>
          <w:rFonts w:ascii="SP_Future;Microsoft YaHei" w:hAnsi="SP_Future;Microsoft YaHei" w:cs="SP_Future;Microsoft YaHei"/>
          <w:sz w:val="18"/>
          <w:szCs w:val="18"/>
          <w:lang w:val="bg-BG"/>
        </w:rPr>
      </w:pPr>
      <w:r>
        <w:rPr>
          <w:rFonts w:cs="SP_Future;Microsoft YaHei" w:ascii="SP_Future;Microsoft YaHei" w:hAnsi="SP_Future;Microsoft YaHei"/>
          <w:sz w:val="18"/>
          <w:szCs w:val="18"/>
          <w:lang w:val="bg-BG"/>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pPr>
            <w:r>
              <w:rPr>
                <w:rFonts w:cs="SP_Future;Microsoft YaHei" w:ascii="SP_Future;Microsoft YaHei" w:hAnsi="SP_Future;Microsoft YaHei"/>
                <w:lang w:val="bg-BG"/>
              </w:rPr>
              <w:t>1.1. Оборудване - лизингова вещ: нов/ употребяван ...............................................................................................</w:t>
            </w:r>
          </w:p>
          <w:p>
            <w:pPr>
              <w:pStyle w:val="Normal"/>
              <w:widowControl/>
              <w:ind w:left="360" w:hanging="0"/>
              <w:jc w:val="both"/>
              <w:rPr>
                <w:rFonts w:ascii="SP_Future;Microsoft YaHei" w:hAnsi="SP_Future;Microsoft YaHei" w:cs="SP_Future;Microsoft YaHei"/>
                <w:lang w:val="bg-BG"/>
              </w:rPr>
            </w:pPr>
            <w:r>
              <w:rPr>
                <w:rFonts w:cs="SP_Future;Microsoft YaHei" w:ascii="SP_Future;Microsoft YaHei" w:hAnsi="SP_Future;Microsoft YaHei"/>
                <w:lang w:val="bg-BG"/>
              </w:rPr>
              <w:tab/>
              <w:tab/>
              <w:tab/>
              <w:t>(описание – вид, марка, модел, брой)</w:t>
            </w:r>
          </w:p>
          <w:p>
            <w:pPr>
              <w:pStyle w:val="Normal"/>
              <w:widowControl/>
              <w:spacing w:before="240" w:after="0"/>
              <w:jc w:val="both"/>
              <w:rPr/>
            </w:pPr>
            <w:r>
              <w:rPr>
                <w:rFonts w:cs="SP_Future;Microsoft YaHei" w:ascii="SP_Future;Microsoft YaHei" w:hAnsi="SP_Future;Microsoft YaHei"/>
                <w:lang w:val="bg-BG"/>
              </w:rPr>
              <w:t>....................................................................................................................................................................</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pPr>
            <w:r>
              <w:rPr>
                <w:rFonts w:cs="SP_Future;Microsoft YaHei" w:ascii="SP_Future;Microsoft YaHei" w:hAnsi="SP_Future;Microsoft YaHei"/>
                <w:lang w:val="bg-BG"/>
              </w:rPr>
              <w:t>1.2. Доставчик: .......................................................................................................................</w:t>
            </w:r>
          </w:p>
          <w:p>
            <w:pPr>
              <w:pStyle w:val="Normal"/>
              <w:widowControl/>
              <w:spacing w:before="240" w:after="0"/>
              <w:jc w:val="both"/>
              <w:rPr>
                <w:rFonts w:ascii="SP_Future;Microsoft YaHei" w:hAnsi="SP_Future;Microsoft YaHei" w:cs="SP_Future;Microsoft YaHei"/>
                <w:lang w:val="bg-BG"/>
              </w:rPr>
            </w:pPr>
            <w:r>
              <w:rPr>
                <w:rFonts w:cs="SP_Future;Microsoft YaHei" w:ascii="SP_Future;Microsoft YaHei" w:hAnsi="SP_Future;Microsoft YaHei"/>
                <w:lang w:val="bg-BG"/>
              </w:rPr>
              <w:tab/>
              <w:tab/>
              <w:tab/>
              <w:t>(наименование, ЕИК по БУЛСТАТ)</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rFonts w:ascii="SP_Future;Microsoft YaHei" w:hAnsi="SP_Future;Microsoft YaHei" w:cs="SP_Future;Microsoft YaHei"/>
                <w:lang w:val="bg-BG"/>
              </w:rPr>
            </w:pPr>
            <w:r>
              <w:rPr>
                <w:rFonts w:cs="SP_Future;Microsoft YaHei" w:ascii="SP_Future;Microsoft YaHei" w:hAnsi="SP_Future;Microsoft YaHei"/>
                <w:lang w:val="bg-BG"/>
              </w:rPr>
              <w:t>1.3.Базова стойност на Оборудването (без ДДС):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rFonts w:ascii="SP_Future;Microsoft YaHei" w:hAnsi="SP_Future;Microsoft YaHei" w:cs="SP_Future;Microsoft YaHei"/>
                <w:lang w:val="bg-BG"/>
              </w:rPr>
            </w:pPr>
            <w:r>
              <w:rPr>
                <w:rFonts w:cs="SP_Future;Microsoft YaHei" w:ascii="SP_Future;Microsoft YaHei" w:hAnsi="SP_Future;Microsoft YaHei"/>
                <w:lang w:val="bg-BG"/>
              </w:rPr>
              <w:t>1.4. Остатъчна стойност (без ДДС): ..........................................................................................................</w:t>
            </w:r>
          </w:p>
        </w:tc>
      </w:tr>
    </w:tbl>
    <w:p>
      <w:pPr>
        <w:pStyle w:val="Normal"/>
        <w:widowControl/>
        <w:jc w:val="both"/>
        <w:rPr/>
      </w:pPr>
      <w:r>
        <w:rPr>
          <w:rFonts w:cs="SP_Future;Microsoft YaHei" w:ascii="SP_Future;Microsoft YaHei" w:hAnsi="SP_Future;Microsoft YaHei"/>
          <w:lang w:val="en-US"/>
        </w:rPr>
        <w:t>2.</w:t>
      </w:r>
      <w:r>
        <w:rPr>
          <w:rFonts w:cs="SP_Future;Microsoft YaHei" w:ascii="SP_Future;Microsoft YaHei" w:hAnsi="SP_Future;Microsoft YaHei"/>
          <w:lang w:val="bg-BG"/>
        </w:rPr>
        <w:t>Лизингополучателят се задължава да заплати на РЛБГ:</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both"/>
              <w:rPr/>
            </w:pPr>
            <w:r>
              <w:rPr>
                <w:rFonts w:cs="SP_Future;Microsoft YaHei" w:ascii="SP_Future;Microsoft YaHei" w:hAnsi="SP_Future;Microsoft YaHei"/>
                <w:lang w:val="bg-BG"/>
              </w:rPr>
              <w:t>2.1. Такса за финансиране по настоящия договор</w:t>
            </w:r>
            <w:r>
              <w:rPr>
                <w:rFonts w:cs="SP_Future;Microsoft YaHei" w:ascii="SP_Future;Microsoft YaHei" w:hAnsi="SP_Future;Microsoft YaHei"/>
                <w:b/>
                <w:lang w:val="bg-BG"/>
              </w:rPr>
              <w:t xml:space="preserve"> не се дължи</w:t>
            </w:r>
            <w:r>
              <w:rPr>
                <w:rFonts w:cs="SP_Future;Microsoft YaHei" w:ascii="SP_Future;Microsoft YaHei" w:hAnsi="SP_Future;Microsoft YaHei"/>
                <w:lang w:val="bg-BG"/>
              </w:rPr>
              <w:t xml:space="preserve">. </w:t>
            </w:r>
          </w:p>
          <w:p>
            <w:pPr>
              <w:pStyle w:val="Normal"/>
              <w:jc w:val="both"/>
              <w:rPr>
                <w:rFonts w:ascii="SP_Future;Microsoft YaHei" w:hAnsi="SP_Future;Microsoft YaHei" w:cs="SP_Future;Microsoft YaHei"/>
                <w:lang w:val="ru-RU"/>
              </w:rPr>
            </w:pPr>
            <w:r>
              <w:rPr>
                <w:rFonts w:cs="SP_Future;Microsoft YaHei" w:ascii="SP_Future;Microsoft YaHei" w:hAnsi="SP_Future;Microsoft YaHei"/>
                <w:lang w:val="bg-BG"/>
              </w:rPr>
              <w:t xml:space="preserve">2.2. </w:t>
            </w:r>
            <w:r>
              <w:rPr>
                <w:rFonts w:cs="SP_Future;Microsoft YaHei" w:ascii="SP_Future;Microsoft YaHei" w:hAnsi="SP_Future;Microsoft YaHei"/>
                <w:color w:val="000000"/>
                <w:lang w:val="bg-BG"/>
              </w:rPr>
              <w:t>Авансова вноска, дължима до 5/пет</w:t>
            </w:r>
            <w:r>
              <w:rPr>
                <w:rFonts w:cs="SP_Future;Microsoft YaHei" w:ascii="SP_Future;Microsoft YaHei" w:hAnsi="SP_Future;Microsoft YaHei"/>
                <w:color w:val="000000"/>
                <w:lang w:val="ru-RU"/>
              </w:rPr>
              <w:t xml:space="preserve">/ работни дни след </w:t>
            </w:r>
            <w:r>
              <w:rPr>
                <w:rFonts w:cs="SP_Future;Microsoft YaHei" w:ascii="SP_Future;Microsoft YaHei" w:hAnsi="SP_Future;Microsoft YaHei"/>
                <w:color w:val="000000"/>
                <w:lang w:val="bg-BG"/>
              </w:rPr>
              <w:t>уведомление от доставчика, че обекта на лизинг по настоящия договор е наличен и изпратена покана от РЛБГ до Лизингополучателя</w:t>
            </w:r>
            <w:r>
              <w:rPr>
                <w:rFonts w:cs="SP_Future;Microsoft YaHei" w:ascii="SP_Future;Microsoft YaHei" w:hAnsi="SP_Future;Microsoft YaHei"/>
                <w:color w:val="FF0000"/>
                <w:lang w:val="ru-RU"/>
              </w:rPr>
              <w:t>.</w:t>
            </w:r>
            <w:r>
              <w:rPr>
                <w:rFonts w:cs="SP_Future;Microsoft YaHei" w:ascii="SP_Future;Microsoft YaHei" w:hAnsi="SP_Future;Microsoft YaHei"/>
                <w:color w:val="FF0000"/>
                <w:lang w:val="bg-BG"/>
              </w:rPr>
              <w:t xml:space="preserve"> </w:t>
            </w:r>
          </w:p>
          <w:p>
            <w:pPr>
              <w:pStyle w:val="Normal"/>
              <w:widowControl/>
              <w:spacing w:before="240" w:after="0"/>
              <w:jc w:val="both"/>
              <w:rPr/>
            </w:pPr>
            <w:r>
              <w:rPr>
                <w:rFonts w:cs="SP_Future;Microsoft YaHei" w:ascii="SP_Future;Microsoft YaHei" w:hAnsi="SP_Future;Microsoft YaHei"/>
                <w:lang w:val="bg-BG"/>
              </w:rPr>
              <w:t xml:space="preserve">Размерът на авансовата вноска е посочен в погасителния план, като заплащането й е условие за извършване на плащания от РЛБГ към Доставчика. </w:t>
            </w:r>
          </w:p>
          <w:p>
            <w:pPr>
              <w:pStyle w:val="Normal"/>
              <w:widowControl/>
              <w:spacing w:before="240" w:after="0"/>
              <w:jc w:val="both"/>
              <w:rPr/>
            </w:pPr>
            <w:r>
              <w:rPr>
                <w:rFonts w:cs="SP_Future;Microsoft YaHei" w:ascii="SP_Future;Microsoft YaHei" w:hAnsi="SP_Future;Microsoft YaHei"/>
                <w:sz w:val="18"/>
                <w:szCs w:val="18"/>
                <w:lang w:val="bg-BG"/>
              </w:rPr>
              <w:t xml:space="preserve">2.3. Всички такси в полза на РЛБГ и всички разходи, които са свързани с придобиване на собствеността, доставката и монтажа на Оборудването и са извън рамките на базовата му стойност, разходите за застраховането на Оборудването, разходи за вписване на договора за лизинг в ЦРОЗ, другите необходими и обосновани разходи, примерно изброени в общите условия и общата тарифа, вкл.: </w:t>
            </w:r>
          </w:p>
          <w:p>
            <w:pPr>
              <w:pStyle w:val="Normal"/>
              <w:jc w:val="both"/>
              <w:rPr/>
            </w:pPr>
            <w:r>
              <w:rPr>
                <w:rFonts w:cs="SP_Future;Microsoft YaHei" w:ascii="SP_Future;Microsoft YaHei" w:hAnsi="SP_Future;Microsoft YaHei"/>
                <w:sz w:val="18"/>
                <w:szCs w:val="18"/>
                <w:lang w:val="bg-BG"/>
              </w:rPr>
              <w:t xml:space="preserve">2.3.1. Административна такса по Общата тарифа </w:t>
            </w:r>
            <w:r>
              <w:rPr>
                <w:rFonts w:cs="SP_Future;Microsoft YaHei" w:ascii="SP_Future;Microsoft YaHei" w:hAnsi="SP_Future;Microsoft YaHei"/>
                <w:b/>
                <w:sz w:val="18"/>
                <w:szCs w:val="18"/>
                <w:lang w:val="bg-BG"/>
              </w:rPr>
              <w:t>- не се дължи</w:t>
            </w:r>
            <w:r>
              <w:rPr>
                <w:rFonts w:cs="SP_Future;Microsoft YaHei" w:ascii="SP_Future;Microsoft YaHei" w:hAnsi="SP_Future;Microsoft YaHei"/>
                <w:sz w:val="18"/>
                <w:szCs w:val="18"/>
                <w:lang w:val="bg-BG"/>
              </w:rPr>
              <w:t xml:space="preserve">. </w:t>
            </w:r>
          </w:p>
          <w:p>
            <w:pPr>
              <w:pStyle w:val="Normal"/>
              <w:jc w:val="both"/>
              <w:rPr>
                <w:rFonts w:ascii="SP_Future;Microsoft YaHei" w:hAnsi="SP_Future;Microsoft YaHei" w:cs="SP_Future;Microsoft YaHei"/>
                <w:sz w:val="18"/>
                <w:szCs w:val="18"/>
                <w:lang w:val="bg-BG"/>
              </w:rPr>
            </w:pPr>
            <w:r>
              <w:rPr>
                <w:rFonts w:cs="SP_Future;Microsoft YaHei" w:ascii="SP_Future;Microsoft YaHei" w:hAnsi="SP_Future;Microsoft YaHei"/>
                <w:sz w:val="18"/>
                <w:szCs w:val="18"/>
                <w:lang w:val="bg-BG"/>
              </w:rPr>
              <w:t>2.3.2. разходи за застраховане на оборудването (според Приложение №2 към Договора) – необлагаеми с ДДС;</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2.3.3. допълнителни разходи, невключени в базовата стойност (акциз, митни сборове, инсталиране на охранителна система, транспорт и др. необходими и обосновани разходи).</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За необлагаеми с ДДС разходи РЛБГ издава сметка.</w:t>
            </w:r>
          </w:p>
          <w:p>
            <w:pPr>
              <w:pStyle w:val="Normal"/>
              <w:widowControl/>
              <w:jc w:val="both"/>
              <w:rPr/>
            </w:pPr>
            <w:r>
              <w:rPr>
                <w:rFonts w:cs="SP_Future;Microsoft YaHei" w:ascii="SP_Future;Microsoft YaHei" w:hAnsi="SP_Future;Microsoft YaHei"/>
                <w:lang w:val="bg-BG"/>
              </w:rPr>
              <w:t xml:space="preserve">2.4. Периодични Лизингови вноски с главница и лихва съгласно Погасителен план – Приложение №1 към настоящия Договор. Лизинговите вноски са дължими на всяко ........ число на месеца. Първата лизингова вноска е дължима в месеца на приемо- предаване на ВЕЩТА, а в случай че датата на приемо- предаване е след падежното число на съотв. месец, ЛИЗИНГОПОЛУЧАТЕЛЯТ </w:t>
            </w:r>
            <w:r>
              <w:rPr>
                <w:rFonts w:cs="SP_Future;Microsoft YaHei" w:ascii="SP_Future;Microsoft YaHei" w:hAnsi="SP_Future;Microsoft YaHei"/>
                <w:sz w:val="18"/>
                <w:szCs w:val="18"/>
                <w:lang w:val="bg-BG"/>
              </w:rPr>
              <w:t>е длъжен</w:t>
            </w:r>
            <w:r>
              <w:rPr>
                <w:rFonts w:cs="SP_Future;Microsoft YaHei" w:ascii="SP_Future;Microsoft YaHei" w:hAnsi="SP_Future;Microsoft YaHei"/>
                <w:lang w:val="bg-BG"/>
              </w:rPr>
              <w:t xml:space="preserve"> </w:t>
            </w:r>
            <w:r>
              <w:rPr>
                <w:rFonts w:cs="SP_Future;Microsoft YaHei" w:ascii="SP_Future;Microsoft YaHei" w:hAnsi="SP_Future;Microsoft YaHei"/>
                <w:sz w:val="18"/>
                <w:szCs w:val="18"/>
                <w:lang w:val="bg-BG"/>
              </w:rPr>
              <w:t>да започне</w:t>
            </w:r>
            <w:r>
              <w:rPr>
                <w:rFonts w:cs="SP_Future;Microsoft YaHei" w:ascii="SP_Future;Microsoft YaHei" w:hAnsi="SP_Future;Microsoft YaHei"/>
                <w:lang w:val="bg-BG"/>
              </w:rPr>
              <w:t xml:space="preserve"> </w:t>
            </w:r>
            <w:r>
              <w:rPr>
                <w:rFonts w:cs="SP_Future;Microsoft YaHei" w:ascii="SP_Future;Microsoft YaHei" w:hAnsi="SP_Future;Microsoft YaHei"/>
                <w:sz w:val="18"/>
                <w:szCs w:val="18"/>
                <w:lang w:val="bg-BG"/>
              </w:rPr>
              <w:t>плащания по Погасителния</w:t>
            </w:r>
            <w:r>
              <w:rPr>
                <w:rFonts w:cs="SP_Future;Microsoft YaHei" w:ascii="SP_Future;Microsoft YaHei" w:hAnsi="SP_Future;Microsoft YaHei"/>
                <w:lang w:val="bg-BG"/>
              </w:rPr>
              <w:t xml:space="preserve"> план от следващия месец. </w:t>
            </w:r>
          </w:p>
          <w:p>
            <w:pPr>
              <w:pStyle w:val="Normal"/>
              <w:tabs>
                <w:tab w:val="clear" w:pos="708"/>
                <w:tab w:val="left" w:pos="2127" w:leader="none"/>
              </w:tabs>
              <w:jc w:val="both"/>
              <w:rPr>
                <w:rFonts w:ascii="SP_Future;Microsoft YaHei" w:hAnsi="SP_Future;Microsoft YaHei" w:cs="SP_Future;Microsoft YaHei"/>
                <w:lang w:val="en-US"/>
              </w:rPr>
            </w:pPr>
            <w:r>
              <w:rPr>
                <w:rFonts w:cs="SP_Future;Microsoft YaHei" w:ascii="SP_Future;Microsoft YaHei" w:hAnsi="SP_Future;Microsoft YaHei"/>
                <w:lang w:val="bg-BG"/>
              </w:rPr>
              <w:t>2.5. Еднократна междинна вноска в размер на 1/360 от договорения годишен лихвен процент, приложен върху финансираната сума (сборът от всички главници на периодичните лизингови вноски и остатъчната стойност по договора за лизинг) за всеки ден от деня на предаването на Оборудването от РЛБГ на ЛИЗИНГОПОЛУЧАТЕЛЯ до първата падежна дата. Междинната вноска е дължима заедно с първата лизингова вноска.</w:t>
            </w:r>
          </w:p>
        </w:tc>
      </w:tr>
    </w:tbl>
    <w:p>
      <w:pPr>
        <w:pStyle w:val="Normal"/>
        <w:widowControl/>
        <w:ind w:right="312" w:hanging="0"/>
        <w:jc w:val="both"/>
        <w:rPr/>
      </w:pPr>
      <w:r>
        <w:rPr>
          <w:rFonts w:cs="SP_Future;Microsoft YaHei" w:ascii="SP_Future;Microsoft YaHei" w:hAnsi="SP_Future;Microsoft YaHei"/>
          <w:lang w:val="en-US"/>
        </w:rPr>
        <w:t>3.</w:t>
        <w:tab/>
      </w:r>
      <w:r>
        <w:rPr>
          <w:rFonts w:cs="SP_Future;Microsoft YaHei" w:ascii="SP_Future;Microsoft YaHei" w:hAnsi="SP_Future;Microsoft YaHei"/>
          <w:lang w:val="bg-BG"/>
        </w:rPr>
        <w:t xml:space="preserve">За дата на плащане се приема датата, на която със съответната сума е заверена сметката на РЛБГ при “Райфайзенбанк (България)” ЕАД. Сметките на РЛБГ са следните: </w:t>
      </w:r>
    </w:p>
    <w:p>
      <w:pPr>
        <w:pStyle w:val="Normal"/>
        <w:widowControl/>
        <w:tabs>
          <w:tab w:val="clear" w:pos="708"/>
          <w:tab w:val="left" w:pos="0" w:leader="none"/>
        </w:tabs>
        <w:jc w:val="both"/>
        <w:rPr/>
      </w:pPr>
      <w:r>
        <w:rPr>
          <w:rFonts w:cs="SP_Future;Microsoft YaHei" w:ascii="SP_Future;Microsoft YaHei" w:hAnsi="SP_Future;Microsoft YaHei"/>
          <w:lang w:val="bg-BG"/>
        </w:rPr>
        <w:tab/>
        <w:t>IBAN   BG07 RZBB 9155 1060 4661 23, BIC RZBBBGSF – в BGN;</w:t>
      </w:r>
    </w:p>
    <w:p>
      <w:pPr>
        <w:pStyle w:val="Normal"/>
        <w:widowControl/>
        <w:tabs>
          <w:tab w:val="clear" w:pos="708"/>
          <w:tab w:val="left" w:pos="0" w:leader="none"/>
        </w:tabs>
        <w:jc w:val="both"/>
        <w:rPr/>
      </w:pPr>
      <w:r>
        <w:rPr>
          <w:rFonts w:cs="SP_Future;Microsoft YaHei" w:ascii="SP_Future;Microsoft YaHei" w:hAnsi="SP_Future;Microsoft YaHei"/>
          <w:lang w:val="bg-BG"/>
        </w:rPr>
        <w:tab/>
        <w:t>IBAN   BG33 RZBB 9155 1460 4661 07, BIC RZBBBGSF – в ЕUR;</w:t>
      </w:r>
    </w:p>
    <w:p>
      <w:pPr>
        <w:pStyle w:val="Normal"/>
        <w:widowControl/>
        <w:jc w:val="both"/>
        <w:rPr/>
      </w:pPr>
      <w:r>
        <w:rPr>
          <w:rFonts w:cs="SP_Future;Microsoft YaHei" w:ascii="SP_Future;Microsoft YaHei" w:hAnsi="SP_Future;Microsoft YaHei"/>
          <w:lang w:val="en-US"/>
        </w:rPr>
        <w:t>4.</w:t>
        <w:tab/>
      </w:r>
      <w:r>
        <w:rPr>
          <w:rFonts w:cs="SP_Future;Microsoft YaHei" w:ascii="SP_Future;Microsoft YaHei" w:hAnsi="SP_Future;Microsoft YaHei"/>
          <w:lang w:val="bg-BG"/>
        </w:rPr>
        <w:t xml:space="preserve">Всички плащания по Договора следва да бъдат извършвани в евро или в лева по фиксирания курс на БНБ за деня на плащането. </w:t>
      </w:r>
    </w:p>
    <w:p>
      <w:pPr>
        <w:pStyle w:val="Normal"/>
        <w:widowControl/>
        <w:jc w:val="both"/>
        <w:rPr/>
      </w:pPr>
      <w:r>
        <w:rPr>
          <w:rFonts w:cs="SP_Future;Microsoft YaHei" w:ascii="SP_Future;Microsoft YaHei" w:hAnsi="SP_Future;Microsoft YaHei"/>
          <w:lang w:val="en-US"/>
        </w:rPr>
        <w:t>5.</w:t>
        <w:tab/>
      </w:r>
      <w:r>
        <w:rPr>
          <w:rFonts w:cs="SP_Future;Microsoft YaHei" w:ascii="SP_Future;Microsoft YaHei" w:hAnsi="SP_Future;Microsoft YaHei"/>
          <w:lang w:val="bg-BG"/>
        </w:rPr>
        <w:t>Настоящият Договор влиза в сила в деня на неговото подписване и е валиден до 30 дни след падежа на последната месечна лизингова вноска според погасителния план, освен в случаите на предсрочно прекратяване съобразно Общите условия.</w:t>
      </w:r>
    </w:p>
    <w:p>
      <w:pPr>
        <w:pStyle w:val="Normal"/>
        <w:widowControl/>
        <w:jc w:val="both"/>
        <w:rPr/>
      </w:pPr>
      <w:r>
        <w:rPr>
          <w:rFonts w:cs="SP_Future;Microsoft YaHei" w:ascii="SP_Future;Microsoft YaHei" w:hAnsi="SP_Future;Microsoft YaHei"/>
          <w:lang w:val="en-US"/>
        </w:rPr>
        <w:t>6.</w:t>
        <w:tab/>
      </w:r>
      <w:r>
        <w:rPr>
          <w:rFonts w:cs="SP_Future;Microsoft YaHei" w:ascii="SP_Future;Microsoft YaHei" w:hAnsi="SP_Future;Microsoft YaHei"/>
          <w:lang w:val="bg-BG"/>
        </w:rPr>
        <w:t>РЛБГ предава Оборудването на ЛИЗИНГОПОЛУЧАТЕЛЯ според разпоредбите на Общите условия. Приемането на Оборудването от ЛИЗИНГОПОЛУЧАТЕЛЯ се удостоверява с протокол.</w:t>
      </w:r>
    </w:p>
    <w:p>
      <w:pPr>
        <w:pStyle w:val="Normal"/>
        <w:widowControl/>
        <w:jc w:val="both"/>
        <w:rPr/>
      </w:pPr>
      <w:r>
        <w:rPr>
          <w:rFonts w:cs="SP_Future;Microsoft YaHei" w:ascii="SP_Future;Microsoft YaHei" w:hAnsi="SP_Future;Microsoft YaHei"/>
          <w:lang w:val="en-US"/>
        </w:rPr>
        <w:t>7.</w:t>
        <w:tab/>
      </w:r>
      <w:r>
        <w:rPr>
          <w:rFonts w:cs="SP_Future;Microsoft YaHei" w:ascii="SP_Future;Microsoft YaHei" w:hAnsi="SP_Future;Microsoft YaHei"/>
          <w:lang w:val="bg-BG"/>
        </w:rPr>
        <w:t>При подписването на настоящия Договор подписите на страните се заверяват нотариално. Нотариалната заверка е за сметка на ЛИЗИНГОПОЛУЧАТЕЛЯ, като той заплаща директно на нотариуса дължимата нотариална такса.</w:t>
      </w:r>
    </w:p>
    <w:p>
      <w:pPr>
        <w:pStyle w:val="Normal"/>
        <w:autoSpaceDE w:val="false"/>
        <w:jc w:val="both"/>
        <w:rPr>
          <w:rFonts w:ascii="SP_Future;Microsoft YaHei" w:hAnsi="SP_Future;Microsoft YaHei" w:cs="SP_Future;Microsoft YaHei"/>
          <w:color w:val="FF0000"/>
          <w:lang w:val="bg-BG"/>
        </w:rPr>
      </w:pPr>
      <w:r>
        <w:rPr>
          <w:rFonts w:cs="SP_Future;Microsoft YaHei" w:ascii="SP_Future;Microsoft YaHei" w:hAnsi="SP_Future;Microsoft YaHei"/>
          <w:color w:val="000000"/>
          <w:lang w:val="bg-BG"/>
        </w:rPr>
        <w:t xml:space="preserve">8. </w:t>
        <w:tab/>
        <w:t xml:space="preserve">(1) За целия срок на договора за лизинг Лизингополучателят за своя сметка, но от името и в полза на РЛБГ, сключва имуществена застраховка за ВЕЩТА. Застраховките се сключват при застрахователни компании и условия на застрахователно покритие предварително одобрени от РЛБГ, </w:t>
      </w:r>
      <w:r>
        <w:rPr>
          <w:rFonts w:cs="SP_Future;Microsoft YaHei" w:ascii="SP_Future;Microsoft YaHei" w:hAnsi="SP_Future;Microsoft YaHei"/>
          <w:color w:val="FF0000"/>
          <w:highlight w:val="yellow"/>
          <w:lang w:val="bg-BG"/>
        </w:rPr>
        <w:t>които следва да отговарят на пазарните застрахователни условия за съответния вид оборудване.</w:t>
      </w:r>
    </w:p>
    <w:p>
      <w:pPr>
        <w:pStyle w:val="Normal"/>
        <w:tabs>
          <w:tab w:val="clear" w:pos="708"/>
          <w:tab w:val="left" w:pos="0" w:leader="none"/>
        </w:tabs>
        <w:autoSpaceDE w:val="false"/>
        <w:jc w:val="both"/>
        <w:rPr/>
      </w:pPr>
      <w:r>
        <w:rPr>
          <w:rFonts w:cs="SP_Future;Microsoft YaHei" w:ascii="SP_Future;Microsoft YaHei" w:hAnsi="SP_Future;Microsoft YaHei"/>
          <w:color w:val="000000"/>
          <w:lang w:val="bg-BG"/>
        </w:rPr>
        <w:t xml:space="preserve">(2) Лизингополучателят се задължава своевременно да сключва и подновява застрахователните полици и да изпълнява условията за тяхната валидност, като носи отговорност и риск на наличие на валидно застрахователно покритие. Лизингополучателят се задължава да представя на РЛБГ оригинал на полица за застраховка не по- късно от 7 дни преди изтичане на срока на валидност на предходната действаща полица, а за първоначалните полици – преди предаване на ВЕЩТА. В случай че лизингополучателят не изпълнява задълженията си по застраховане на лизинговите вещи, РЛБГ има право да сключи от свое име за сметка на лизингополучателя застрахователни полици за Оборудването. Спрямо застраховките се прилагат разпоредбите на Общите условия и приложенията, с изключение на разпоредбата на чл. 26, ал. 2, изречение 2 и 3 от Общите условия. </w:t>
      </w:r>
    </w:p>
    <w:p>
      <w:pPr>
        <w:pStyle w:val="Normal"/>
        <w:widowControl/>
        <w:tabs>
          <w:tab w:val="clear" w:pos="708"/>
          <w:tab w:val="left" w:pos="0"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t xml:space="preserve">9. </w:t>
        <w:tab/>
        <w:t xml:space="preserve">ЛИЗИНГОПОЛУЧАТЕЛЯТ разполага с опция да придобие собствеността върху Оборудването от РЛБГ както по време на действието на договора за лизинг, така и след изтичане на неговия срок; опцията се упражнява чрез писмено предизвестие за намерението за придобиване на ОБОРУДВАНЕТО, отправена до РЛБГ не по-късно от 15 работни дни преди изтичане срока на договора. При упражняване на опцията РЛБГ е задължен да прехвърли собствеността върху Оборудването след като ЛИЗИНГОПОЛУЧАТЕЛЯТ е заплатил всички лизингови вноски, остатъчната стойност и всички други дължими плащания по договора и е изпълнил всички условия за прехвърлянето. В случай, че ЛИЗИНГОПОЛУЧАТЕЛЯТ не извърши дължимите плащания до падежа на последната лизингова вноска, той се задължава да върне ОБОРУДВАНЕТО до 30 дни след тази дата. </w:t>
      </w:r>
    </w:p>
    <w:p>
      <w:pPr>
        <w:pStyle w:val="Normal"/>
        <w:tabs>
          <w:tab w:val="clear" w:pos="708"/>
          <w:tab w:val="left" w:pos="2127" w:leader="none"/>
        </w:tabs>
        <w:rPr/>
      </w:pPr>
      <w:r>
        <w:rPr>
          <w:rFonts w:cs="SP_Future;Microsoft YaHei" w:ascii="SP_Future;Microsoft YaHei" w:hAnsi="SP_Future;Microsoft YaHei"/>
          <w:lang w:val="bg-BG"/>
        </w:rPr>
        <w:t>10.</w:t>
      </w:r>
      <w:r>
        <w:rPr>
          <w:rFonts w:cs="SP_Future;Microsoft YaHei" w:ascii="SP_Future;Microsoft YaHei" w:hAnsi="SP_Future;Microsoft YaHei"/>
          <w:color w:val="000000"/>
          <w:lang w:val="bg-BG"/>
        </w:rPr>
        <w:t xml:space="preserve">    Лизинговите вноски по договора за лизинг се изчисляват:</w:t>
      </w:r>
    </w:p>
    <w:p>
      <w:pPr>
        <w:pStyle w:val="Normal"/>
        <w:tabs>
          <w:tab w:val="clear" w:pos="708"/>
          <w:tab w:val="left" w:pos="2127" w:leader="none"/>
        </w:tabs>
        <w:jc w:val="both"/>
        <w:rPr>
          <w:rFonts w:ascii="SP_Future;Microsoft YaHei" w:hAnsi="SP_Future;Microsoft YaHei" w:cs="SP_Future;Microsoft YaHei"/>
          <w:bCs/>
          <w:iCs/>
          <w:color w:val="000000"/>
          <w:lang w:val="bg-BG"/>
        </w:rPr>
      </w:pPr>
      <w:r>
        <w:rPr>
          <w:rFonts w:cs="SP_Future;Microsoft YaHei" w:ascii="SP_Future;Microsoft YaHei" w:hAnsi="SP_Future;Microsoft YaHei"/>
          <w:color w:val="000000"/>
          <w:lang w:val="bg-BG"/>
        </w:rPr>
        <w:t xml:space="preserve">10.1.  Съгласно т. 2.5.9 „Плаваща лихвена структура” от Рамковото споразумение, подписано между страните на …………….. г. и фиксирана надбавка от …………%  </w:t>
      </w:r>
      <w:r>
        <w:rPr>
          <w:rFonts w:cs="SP_Future;Microsoft YaHei" w:ascii="SP_Future;Microsoft YaHei" w:hAnsi="SP_Future;Microsoft YaHei"/>
          <w:bCs/>
          <w:iCs/>
          <w:color w:val="000000"/>
          <w:lang w:val="bg-BG"/>
        </w:rPr>
        <w:t>При отрицателни стойности на 3 - месечния EURIBOR актуализация на лизинговия фактор не се извършва и размерът на приложимият по договора годишен лихвен процент е равен на размера на договорената надбавка.</w:t>
      </w:r>
    </w:p>
    <w:p>
      <w:pPr>
        <w:pStyle w:val="Normal"/>
        <w:tabs>
          <w:tab w:val="clear" w:pos="708"/>
          <w:tab w:val="left" w:pos="2127" w:leader="none"/>
        </w:tabs>
        <w:jc w:val="both"/>
        <w:rPr>
          <w:rFonts w:ascii="SP_Future;Microsoft YaHei" w:hAnsi="SP_Future;Microsoft YaHei" w:cs="SP_Future;Microsoft YaHei"/>
          <w:bCs/>
          <w:iCs/>
          <w:color w:val="FF0000"/>
          <w:lang w:val="bg-BG"/>
        </w:rPr>
      </w:pPr>
      <w:r>
        <w:rPr>
          <w:rFonts w:cs="SP_Future;Microsoft YaHei" w:ascii="SP_Future;Microsoft YaHei" w:hAnsi="SP_Future;Microsoft YaHei"/>
          <w:bCs/>
          <w:iCs/>
          <w:color w:val="FF0000"/>
          <w:highlight w:val="yellow"/>
          <w:lang w:val="bg-BG"/>
        </w:rPr>
        <w:t>или</w:t>
      </w:r>
    </w:p>
    <w:p>
      <w:pPr>
        <w:pStyle w:val="Normal"/>
        <w:tabs>
          <w:tab w:val="clear" w:pos="708"/>
          <w:tab w:val="left" w:pos="2127" w:leader="none"/>
        </w:tabs>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t xml:space="preserve">10.2.  Съгласно т. 2.5.10 „Фиксирана лихвена структура” от Рамковото споразумение, подписано между страните на ……………………. г.  </w:t>
      </w:r>
    </w:p>
    <w:p>
      <w:pPr>
        <w:pStyle w:val="Normal"/>
        <w:tabs>
          <w:tab w:val="clear" w:pos="708"/>
          <w:tab w:val="left" w:pos="2127" w:leader="none"/>
        </w:tabs>
        <w:jc w:val="both"/>
        <w:rPr>
          <w:rFonts w:ascii="SP_Future;Microsoft YaHei" w:hAnsi="SP_Future;Microsoft YaHei" w:cs="SP_Future;Microsoft YaHei"/>
          <w:color w:val="FF0000"/>
          <w:lang w:val="bg-BG"/>
        </w:rPr>
      </w:pPr>
      <w:r>
        <w:rPr>
          <w:rFonts w:cs="SP_Future;Microsoft YaHei" w:ascii="SP_Future;Microsoft YaHei" w:hAnsi="SP_Future;Microsoft YaHei"/>
          <w:color w:val="FF0000"/>
          <w:highlight w:val="yellow"/>
          <w:lang w:val="bg-BG"/>
        </w:rPr>
        <w:t>или</w:t>
      </w:r>
    </w:p>
    <w:p>
      <w:pPr>
        <w:pStyle w:val="Normal"/>
        <w:tabs>
          <w:tab w:val="clear" w:pos="708"/>
          <w:tab w:val="left" w:pos="2127" w:leader="none"/>
        </w:tabs>
        <w:jc w:val="both"/>
        <w:rPr>
          <w:rFonts w:ascii="SP_Future;Microsoft YaHei" w:hAnsi="SP_Future;Microsoft YaHei" w:cs="SP_Future;Microsoft YaHei"/>
          <w:bCs/>
          <w:iCs/>
          <w:color w:val="000000"/>
          <w:lang w:val="bg-BG"/>
        </w:rPr>
      </w:pPr>
      <w:r>
        <w:rPr>
          <w:rFonts w:cs="SP_Future;Microsoft YaHei" w:ascii="SP_Future;Microsoft YaHei" w:hAnsi="SP_Future;Microsoft YaHei"/>
          <w:color w:val="000000"/>
          <w:lang w:val="bg-BG"/>
        </w:rPr>
        <w:t xml:space="preserve">10.3.  Съгласно т. 2.5.11 „Лихвена структура горен праг” от Рамковото споразумение, подписано между страните на …………………..г. , горен праг на Базожия лихвен процент……………% и фиксирана надбавка ………………% </w:t>
      </w:r>
      <w:r>
        <w:rPr>
          <w:rFonts w:cs="SP_Future;Microsoft YaHei" w:ascii="SP_Future;Microsoft YaHei" w:hAnsi="SP_Future;Microsoft YaHei"/>
          <w:bCs/>
          <w:iCs/>
          <w:color w:val="000000"/>
          <w:lang w:val="bg-BG"/>
        </w:rPr>
        <w:t>При отрицателни стойности на 3 - месечния EURIBOR актуализация на лизинговия фактор не се извършва и размерът на приложимият по договора годишен лихвен процент е равен на размера на договорената надбавка.</w:t>
      </w:r>
    </w:p>
    <w:p>
      <w:pPr>
        <w:pStyle w:val="Normal"/>
        <w:tabs>
          <w:tab w:val="clear" w:pos="708"/>
          <w:tab w:val="left" w:pos="2127" w:leader="none"/>
        </w:tabs>
        <w:jc w:val="both"/>
        <w:rPr>
          <w:rFonts w:ascii="SP_Future;Microsoft YaHei" w:hAnsi="SP_Future;Microsoft YaHei" w:cs="SP_Future;Microsoft YaHei"/>
          <w:bCs/>
          <w:iCs/>
          <w:color w:val="000000"/>
          <w:lang w:val="bg-BG"/>
        </w:rPr>
      </w:pPr>
      <w:r>
        <w:rPr>
          <w:rFonts w:cs="SP_Future;Microsoft YaHei" w:ascii="SP_Future;Microsoft YaHei" w:hAnsi="SP_Future;Microsoft YaHei"/>
          <w:bCs/>
          <w:iCs/>
          <w:color w:val="000000"/>
          <w:lang w:val="bg-BG"/>
        </w:rPr>
      </w:r>
    </w:p>
    <w:p>
      <w:pPr>
        <w:pStyle w:val="Normal"/>
        <w:tabs>
          <w:tab w:val="clear" w:pos="708"/>
          <w:tab w:val="left" w:pos="2127" w:leader="none"/>
        </w:tabs>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r>
    </w:p>
    <w:p>
      <w:pPr>
        <w:pStyle w:val="Normal"/>
        <w:widowControl/>
        <w:tabs>
          <w:tab w:val="clear" w:pos="708"/>
          <w:tab w:val="left" w:pos="0" w:leader="none"/>
        </w:tabs>
        <w:jc w:val="both"/>
        <w:rPr>
          <w:rFonts w:ascii="SP_Future;Microsoft YaHei" w:hAnsi="SP_Future;Microsoft YaHei" w:cs="SP_Future;Microsoft YaHei"/>
          <w:lang w:val="bg-BG"/>
        </w:rPr>
      </w:pPr>
      <w:r>
        <w:rPr>
          <w:rFonts w:cs="SP_Future;Microsoft YaHei" w:ascii="SP_Future;Microsoft YaHei" w:hAnsi="SP_Future;Microsoft YaHei"/>
          <w:color w:val="000000"/>
          <w:lang w:val="bg-BG"/>
        </w:rPr>
        <w:t>Конкретният начин на изчисляване за всеки отделен лизингов договор се посочва в него,в съответствие с посоченото от Възложителя в съответната покана за оферта.</w:t>
      </w:r>
    </w:p>
    <w:p>
      <w:pPr>
        <w:pStyle w:val="Normal"/>
        <w:widowControl/>
        <w:autoSpaceDE w:val="false"/>
        <w:jc w:val="both"/>
        <w:rPr/>
      </w:pPr>
      <w:r>
        <w:rPr>
          <w:rFonts w:eastAsia="SP_Future;Microsoft YaHei" w:cs="SP_Future;Microsoft YaHei" w:ascii="SP_Future;Microsoft YaHei" w:hAnsi="SP_Future;Microsoft YaHei"/>
          <w:lang w:val="bg-BG"/>
        </w:rPr>
        <w:t xml:space="preserve">   </w:t>
      </w:r>
      <w:r>
        <w:rPr>
          <w:rFonts w:eastAsia="SP_Future;Microsoft YaHei" w:cs="SP_Future;Microsoft YaHei" w:ascii="SP_Future;Microsoft YaHei" w:hAnsi="SP_Future;Microsoft YaHei"/>
          <w:bCs/>
          <w:iCs/>
          <w:color w:val="000000"/>
          <w:lang w:val="bg-BG"/>
        </w:rPr>
        <w:t xml:space="preserve"> </w:t>
      </w:r>
      <w:r>
        <w:rPr>
          <w:rFonts w:cs="SP_Future;Microsoft YaHei" w:ascii="SP_Future;Microsoft YaHei" w:hAnsi="SP_Future;Microsoft YaHei"/>
          <w:bCs/>
          <w:iCs/>
          <w:color w:val="000000"/>
          <w:lang w:val="bg-BG"/>
        </w:rPr>
        <w:tab/>
        <w:t xml:space="preserve"> </w:t>
      </w:r>
    </w:p>
    <w:p>
      <w:pPr>
        <w:pStyle w:val="Normal"/>
        <w:widowControl/>
        <w:tabs>
          <w:tab w:val="clear" w:pos="708"/>
          <w:tab w:val="left" w:pos="0" w:leader="none"/>
        </w:tabs>
        <w:jc w:val="both"/>
        <w:rPr/>
      </w:pPr>
      <w:r>
        <w:rPr>
          <w:rFonts w:cs="SP_Future;Microsoft YaHei" w:ascii="SP_Future;Microsoft YaHei" w:hAnsi="SP_Future;Microsoft YaHei"/>
          <w:lang w:val="bg-BG"/>
        </w:rPr>
        <w:t xml:space="preserve">12. </w:t>
        <w:tab/>
      </w:r>
      <w:r>
        <w:rPr>
          <w:rFonts w:cs="SP_Future;Microsoft YaHei" w:ascii="SP_Future;Microsoft YaHei" w:hAnsi="SP_Future;Microsoft YaHei"/>
          <w:color w:val="000000"/>
          <w:lang w:val="bg-BG"/>
        </w:rPr>
        <w:t xml:space="preserve">(1) При частични плащания по договора постъпилите суми се отнасят в поредност неустойки, такси, разходи, ДДС, лихви, главница по лизингови вноски, като задълженията се погасяват хронологично съобразно фиксирания срок за плащане в издадения счетоводен документ, като се </w:t>
      </w:r>
      <w:r>
        <w:rPr>
          <w:rFonts w:cs="SP_Future;Microsoft YaHei" w:ascii="SP_Future;Microsoft YaHei" w:hAnsi="SP_Future;Microsoft YaHei"/>
          <w:lang w:val="bg-BG"/>
        </w:rPr>
        <w:t xml:space="preserve">започва от най- старите задължения. </w:t>
      </w:r>
    </w:p>
    <w:p>
      <w:pPr>
        <w:pStyle w:val="Normal"/>
        <w:widowControl/>
        <w:tabs>
          <w:tab w:val="clear" w:pos="708"/>
          <w:tab w:val="left" w:pos="0"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t>(2)</w:t>
        <w:tab/>
        <w:t xml:space="preserve">При наличие на няколко договора за лизинг с </w:t>
      </w:r>
      <w:r>
        <w:rPr>
          <w:rFonts w:cs="SP_Future;Microsoft YaHei" w:ascii="SP_Future;Microsoft YaHei" w:hAnsi="SP_Future;Microsoft YaHei"/>
          <w:bCs/>
          <w:lang w:val="bg-BG"/>
        </w:rPr>
        <w:t>лизингополучателя</w:t>
      </w:r>
      <w:r>
        <w:rPr>
          <w:rFonts w:cs="SP_Future;Microsoft YaHei" w:ascii="SP_Future;Microsoft YaHei" w:hAnsi="SP_Future;Microsoft YaHei"/>
          <w:lang w:val="bg-BG"/>
        </w:rPr>
        <w:t xml:space="preserve"> с частичните плащания се извършват погашения първо по този договор, където са налице най- стари задължения и при пълното</w:t>
      </w:r>
      <w:r>
        <w:rPr>
          <w:rFonts w:cs="SP_Future;Microsoft YaHei" w:ascii="SP_Future;Microsoft YaHei" w:hAnsi="SP_Future;Microsoft YaHei"/>
          <w:color w:val="000000"/>
          <w:lang w:val="bg-BG"/>
        </w:rPr>
        <w:t xml:space="preserve"> им покриване се преминава към следващите по хронологията задължения (без значение дали са по същия договор или не). В случай че задълженията по всички договори за лизинг са еднакво просрочени и са от един вид, то погасяването започва/ продължава по посочен от клиента при плащането начин, а ако такъв липсва – по избран от РЛБГ договор.</w:t>
      </w:r>
    </w:p>
    <w:p>
      <w:pPr>
        <w:pStyle w:val="Normal"/>
        <w:widowControl/>
        <w:tabs>
          <w:tab w:val="clear" w:pos="708"/>
          <w:tab w:val="left" w:pos="0"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t>13.</w:t>
        <w:tab/>
      </w:r>
      <w:r>
        <w:rPr>
          <w:rFonts w:cs="SP_Future;Microsoft YaHei" w:ascii="SP_Future;Microsoft YaHei" w:hAnsi="SP_Future;Microsoft YaHei"/>
          <w:color w:val="000000"/>
          <w:lang w:val="bg-BG"/>
        </w:rPr>
        <w:t>За всички неуредени с настоящия Договор въпроси се прилагат нормите на действащото българско законодателство.</w:t>
      </w:r>
    </w:p>
    <w:p>
      <w:pPr>
        <w:pStyle w:val="Normal"/>
        <w:widowControl/>
        <w:jc w:val="center"/>
        <w:rPr>
          <w:rFonts w:ascii="SP_Future;Microsoft YaHei" w:hAnsi="SP_Future;Microsoft YaHei" w:cs="SP_Future;Microsoft YaHei"/>
          <w:lang w:val="bg-BG"/>
        </w:rPr>
      </w:pPr>
      <w:r>
        <w:rPr>
          <w:rFonts w:cs="SP_Future;Microsoft YaHei" w:ascii="SP_Future;Microsoft YaHei" w:hAnsi="SP_Future;Microsoft YaHei"/>
          <w:lang w:val="bg-BG"/>
        </w:rPr>
        <w:t>АДРЕСИ ЗА КОРЕСПОНДЕНЦИЯ:</w:t>
      </w:r>
    </w:p>
    <w:p>
      <w:pPr>
        <w:pStyle w:val="Normal"/>
        <w:widowControl/>
        <w:jc w:val="center"/>
        <w:rPr>
          <w:rFonts w:ascii="SP_Future;Microsoft YaHei" w:hAnsi="SP_Future;Microsoft YaHei" w:cs="SP_Future;Microsoft YaHei"/>
          <w:lang w:val="bg-BG"/>
        </w:rPr>
      </w:pPr>
      <w:r>
        <w:rPr>
          <w:rFonts w:cs="SP_Future;Microsoft YaHei" w:ascii="SP_Future;Microsoft YaHei" w:hAnsi="SP_Future;Microsoft YaHei"/>
          <w:lang w:val="bg-BG"/>
        </w:rPr>
      </w:r>
    </w:p>
    <w:tbl>
      <w:tblPr>
        <w:tblW w:w="10368" w:type="dxa"/>
        <w:jc w:val="left"/>
        <w:tblInd w:w="-108" w:type="dxa"/>
        <w:tblLayout w:type="fixed"/>
        <w:tblCellMar>
          <w:top w:w="0" w:type="dxa"/>
          <w:left w:w="108" w:type="dxa"/>
          <w:bottom w:w="0" w:type="dxa"/>
          <w:right w:w="108" w:type="dxa"/>
        </w:tblCellMar>
      </w:tblPr>
      <w:tblGrid>
        <w:gridCol w:w="5353"/>
        <w:gridCol w:w="5015"/>
      </w:tblGrid>
      <w:tr>
        <w:trPr/>
        <w:tc>
          <w:tcPr>
            <w:tcW w:w="5353" w:type="dxa"/>
            <w:tcBorders/>
          </w:tcPr>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t>РЛБГ:</w:t>
            </w:r>
          </w:p>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r>
          </w:p>
        </w:tc>
        <w:tc>
          <w:tcPr>
            <w:tcW w:w="5015" w:type="dxa"/>
            <w:tcBorders/>
          </w:tcPr>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t>ЛИЗИНГОПОЛУЧАТЕЛ:</w:t>
            </w:r>
          </w:p>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t>Адрес</w:t>
            </w:r>
          </w:p>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t>Телефон ................. факс ....................</w:t>
            </w:r>
          </w:p>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t>Мобилен телефон</w:t>
            </w:r>
          </w:p>
          <w:p>
            <w:pPr>
              <w:pStyle w:val="Normal"/>
              <w:widowControl/>
              <w:rPr>
                <w:rFonts w:ascii="SP_Future;Microsoft YaHei" w:hAnsi="SP_Future;Microsoft YaHei" w:cs="SP_Future;Microsoft YaHei"/>
                <w:lang w:val="bg-BG"/>
              </w:rPr>
            </w:pPr>
            <w:r>
              <w:rPr>
                <w:rFonts w:cs="SP_Future;Microsoft YaHei" w:ascii="SP_Future;Microsoft YaHei" w:hAnsi="SP_Future;Microsoft YaHei"/>
                <w:lang w:val="bg-BG"/>
              </w:rPr>
              <w:t xml:space="preserve">e-mail ……………     e-mail …………….. </w:t>
            </w:r>
          </w:p>
        </w:tc>
      </w:tr>
    </w:tbl>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pPr>
      <w:r>
        <w:rPr>
          <w:rFonts w:cs="SP_Future;Microsoft YaHei" w:ascii="SP_Future;Microsoft YaHei" w:hAnsi="SP_Future;Microsoft YaHei"/>
          <w:b/>
          <w:lang w:val="bg-BG"/>
        </w:rPr>
        <w:t>14.</w:t>
      </w:r>
      <w:r>
        <w:rPr>
          <w:rFonts w:cs="SP_Future;Microsoft YaHei" w:ascii="SP_Future;Microsoft YaHei" w:hAnsi="SP_Future;Microsoft YaHei"/>
          <w:lang w:val="bg-BG"/>
        </w:rPr>
        <w:t xml:space="preserve"> (1) </w:t>
        <w:tab/>
        <w:tab/>
      </w:r>
      <w:r>
        <w:rPr>
          <w:rFonts w:cs="SP_Future;Microsoft YaHei" w:ascii="SP_Future;Microsoft YaHei" w:hAnsi="SP_Future;Microsoft YaHei"/>
          <w:b/>
          <w:lang w:val="bg-BG"/>
        </w:rPr>
        <w:t>Получаване на фактури и сметки:</w:t>
      </w:r>
      <w:r>
        <w:rPr>
          <w:rFonts w:cs="SP_Future;Microsoft YaHei" w:ascii="SP_Future;Microsoft YaHei" w:hAnsi="SP_Future;Microsoft YaHei"/>
          <w:lang w:val="bg-BG"/>
        </w:rPr>
        <w:t xml:space="preserve"> </w:t>
      </w:r>
      <w:r>
        <w:rPr>
          <w:rFonts w:cs="SP_Future;Microsoft YaHei" w:ascii="SP_Future;Microsoft YaHei" w:hAnsi="SP_Future;Microsoft YaHei"/>
          <w:b/>
          <w:lang w:val="bg-BG"/>
        </w:rPr>
        <w:t xml:space="preserve">Лизингополучателят ще получава всички издавани по договора за лизинг счетоводни документи единствено на посочените електронни адреси, за което следва да се регистрира еднократно в сайта на “БАНКСЕРВИЗ” АД. </w:t>
      </w:r>
    </w:p>
    <w:p>
      <w:pPr>
        <w:pStyle w:val="Normal"/>
        <w:widowControl/>
        <w:jc w:val="both"/>
        <w:rPr/>
      </w:pPr>
      <w:r>
        <w:rPr>
          <w:rFonts w:cs="SP_Future;Microsoft YaHei" w:ascii="SP_Future;Microsoft YaHei" w:hAnsi="SP_Future;Microsoft YaHei"/>
          <w:lang w:val="bg-BG"/>
        </w:rPr>
        <w:t xml:space="preserve">(2) </w:t>
        <w:tab/>
        <w:t>В случай, че клиентът не желае да получава електронни фактури и сметки, той е длъжен да го заяви писмено при сключване на договора, като в този случай оригиналите се получават от негов упълномощен представител на посочения адрес на РЛБГ.</w:t>
      </w:r>
    </w:p>
    <w:p>
      <w:pPr>
        <w:pStyle w:val="Normal"/>
        <w:widowControl/>
        <w:jc w:val="both"/>
        <w:rPr>
          <w:sz w:val="24"/>
          <w:szCs w:val="24"/>
          <w:lang w:val="bg-BG"/>
        </w:rPr>
      </w:pPr>
      <w:r>
        <w:rPr>
          <w:rFonts w:cs="SP_Future;Microsoft YaHei" w:ascii="SP_Future;Microsoft YaHei" w:hAnsi="SP_Future;Microsoft YaHei"/>
          <w:lang w:val="bg-BG"/>
        </w:rPr>
        <w:t xml:space="preserve">15. </w:t>
        <w:tab/>
        <w:t>Лизингополучателят декларира, че е запознат с общите условия и общата тарифа на РЛБГ и с общите условия на избрания от него застраховател, получил е екземпляр от тях и се задължава да ги спазва.</w:t>
      </w:r>
      <w:r>
        <w:rPr>
          <w:rFonts w:cs="SP_Future;Microsoft YaHei" w:ascii="SP_Future;Microsoft YaHei" w:hAnsi="SP_Future;Microsoft YaHei"/>
          <w:color w:val="000000"/>
          <w:lang w:val="bg-BG"/>
        </w:rPr>
        <w:t xml:space="preserve"> Промени в Общите условия на РЛБГ имат действие по отношение на Лизингополучателя, само ако той заяви писмено, че ги приема. </w:t>
      </w:r>
      <w:r>
        <w:rPr>
          <w:rFonts w:cs="SP_Future;Microsoft YaHei" w:ascii="SP_Future;Microsoft YaHei" w:hAnsi="SP_Future;Microsoft YaHei"/>
          <w:lang w:val="bg-BG"/>
        </w:rPr>
        <w:t xml:space="preserve">Лизингополучателят декларира, че му е известно, че предоставената му Обща тарифа на РЛБГ и общите условия на застрахователя са примерни и са валидни към датата на сключване на настоящия договор, и в периода на действие на договора е длъжен да следи за промените и да спазва актуално приложимите такива към съответния момент. </w:t>
      </w:r>
    </w:p>
    <w:p>
      <w:pPr>
        <w:pStyle w:val="Normal"/>
        <w:widowControl/>
        <w:autoSpaceDE w:val="false"/>
        <w:jc w:val="both"/>
        <w:rPr/>
      </w:pPr>
      <w:r>
        <w:rPr>
          <w:rFonts w:cs="SP_Future;Microsoft YaHei" w:ascii="SP_Future;Microsoft YaHei" w:hAnsi="SP_Future;Microsoft YaHei"/>
          <w:lang w:val="bg-BG"/>
        </w:rPr>
        <w:t xml:space="preserve">16. </w:t>
        <w:tab/>
      </w:r>
      <w:r>
        <w:rPr>
          <w:rFonts w:cs="SP_Future;Microsoft YaHei" w:ascii="SP_Future;Microsoft YaHei" w:hAnsi="SP_Future;Microsoft YaHei"/>
          <w:u w:val="single"/>
          <w:lang w:val="bg-BG"/>
        </w:rPr>
        <w:t>За целите на настоящия договор следните разпоредби от общите условия на РЛБГ се редактират както следва:</w:t>
      </w:r>
    </w:p>
    <w:p>
      <w:pPr>
        <w:pStyle w:val="Normal"/>
        <w:widowControl/>
        <w:autoSpaceDE w:val="false"/>
        <w:rPr>
          <w:rFonts w:ascii="SP_Future;Microsoft YaHei" w:hAnsi="SP_Future;Microsoft YaHei" w:cs="SP_Future;Microsoft YaHei"/>
          <w:u w:val="single"/>
          <w:lang w:val="bg-BG"/>
        </w:rPr>
      </w:pPr>
      <w:r>
        <w:rPr>
          <w:rFonts w:cs="SP_Future;Microsoft YaHei" w:ascii="SP_Future;Microsoft YaHei" w:hAnsi="SP_Future;Microsoft YaHei"/>
          <w:u w:val="single"/>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color w:val="FF0000"/>
          <w:lang w:val="bg-BG"/>
        </w:rPr>
        <w:t>Ч</w:t>
      </w:r>
      <w:r>
        <w:rPr>
          <w:rFonts w:cs="SP_Future;Microsoft YaHei" w:ascii="SP_Future;Microsoft YaHei" w:hAnsi="SP_Future;Microsoft YaHei"/>
          <w:lang w:val="bg-BG"/>
        </w:rPr>
        <w:t>л. 9. добива следната редакция: По време на действието на лизинговия договор РЛБГ има право да изисква от ЛИЗИНГОПОЛУЧАТЕЛЯ представяне на междинни финансови отчети и допълнителна информация, която засяга или може да засегне изпълнението на задълженията му.</w:t>
      </w:r>
    </w:p>
    <w:p>
      <w:pPr>
        <w:pStyle w:val="Normal"/>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t>Чл.12, т.2 от ОУ не се прилага, в случай, че посочените в нея разходи са за сметка на Доставчика.</w:t>
      </w:r>
    </w:p>
    <w:p>
      <w:pPr>
        <w:pStyle w:val="Normal"/>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чл. 15. (2) добива следната редакция: Когато РЛБГ е платил на ДОСТАВЧИКА суми по договора за доставка, чийто размер надвишава платената от ЛИЗИНГОПОЛУЧАТЕЛЯ към РЛБГ авансова вноска по договора за лизинг, и при условие че Доставчикът е в пълно или частично неизпълнение на задължението си да достави ВЕЩТА, РЛБГ има право с писмено уведомление да поиска от ЛИЗИНГОПОЛУЧАТЕЛЯ в срок до един месец плащане на разликата между сумата на платеното от РЛБГ по договора за доставка и авансовата вноска на ЛИЗИНГОПОЛУЧАТЕЛЯ по договора за лизинг. След изтичане на 10 дни от получаване на поканата за дължимата сума и при неплащането й в този срок върху незаплатения размер започва да тече уговорената неустойка за забавени плащания. След заплащане на сумата (и евентуалните неустойки) Лизингополучателят придобива всички права на РЛБГ срещу доставчика, вкл. за дължими неустойки.</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rFonts w:ascii="SP_Future;Microsoft YaHei" w:hAnsi="SP_Future;Microsoft YaHei" w:cs="SP_Future;Microsoft YaHei"/>
          <w:color w:val="FF0000"/>
          <w:lang w:val="bg-BG"/>
        </w:rPr>
      </w:pPr>
      <w:r>
        <w:rPr>
          <w:rFonts w:cs="SP_Future;Microsoft YaHei" w:ascii="SP_Future;Microsoft YaHei" w:hAnsi="SP_Future;Microsoft YaHei"/>
          <w:color w:val="FF0000"/>
          <w:lang w:val="bg-BG"/>
        </w:rPr>
      </w:r>
    </w:p>
    <w:p>
      <w:pPr>
        <w:pStyle w:val="Normal"/>
        <w:widowControl/>
        <w:jc w:val="both"/>
        <w:rPr>
          <w:rFonts w:ascii="SP_Future;Microsoft YaHei" w:hAnsi="SP_Future;Microsoft YaHei" w:cs="SP_Future;Microsoft YaHei"/>
          <w:color w:val="FF0000"/>
          <w:lang w:val="bg-BG"/>
        </w:rPr>
      </w:pPr>
      <w:r>
        <w:rPr>
          <w:rFonts w:cs="SP_Future;Microsoft YaHei" w:ascii="SP_Future;Microsoft YaHei" w:hAnsi="SP_Future;Microsoft YaHei"/>
          <w:color w:val="FF0000"/>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Чл. 21.12 добива следната редакция: „да уведомява РЛБГ за съществени промени във финансовото си състояние или други значими обстоятелства, които биха застрашили редовното изплащане на лизинговите вноски, в срок от три работни дни от настъпване на промяната и/ или обстоятелството;</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tabs>
          <w:tab w:val="clear" w:pos="708"/>
          <w:tab w:val="left" w:pos="2127"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t>Чл. 25. добива следната редакция: „Ако съгласно условията на договор за доставка на обекта на лизинг РЛБГ заплати на Доставчика на обекта на лизинг аванс за доставка в размер, който надвишава размера на авансовата вноска по договора за лизинг,  ЛИЗИНГОПОЛУЧАТЕЛЯТ дължи лихва за срока на доставка, в размер на 1/360 от договорения лихвен процент за лизинговите вноски на ден върху разликата между аванса платен от РЛБГ на Доставчика и авансовата вноска по договора за лизинг. Тази лихва за срока на доставка се дължи за периода от момента на заплащането на аванса към Доставчика до момента на подписване на приемо- предавателния протокол с ЛИЗИНГОПОЛУЧАТЕЛЯ. Лихвата за срока на доставка по настоящия текст се дължи доколкото не е договорено друго между страните по договора за лизинг. В случай че лизингополучателят е заплатил авансова вноска в размер, който е равен или по- голям от дължимите към доставчика авансови плащания по договора за доставка, настоящият текст не се прилага.”</w:t>
      </w:r>
    </w:p>
    <w:p>
      <w:pPr>
        <w:pStyle w:val="Normal"/>
        <w:tabs>
          <w:tab w:val="clear" w:pos="708"/>
          <w:tab w:val="left" w:pos="2127"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tabs>
          <w:tab w:val="clear" w:pos="708"/>
          <w:tab w:val="left" w:pos="2127"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t>В чл.26, ал.3 след израза „не може да бъде локализирана при кражба” се добавя изразът „ако изискване за монтиране на техническо средство за локализиране и/ или защита на вещта е било направено от Застрахователя при сключване на договора за застраховка на вещта”</w:t>
      </w:r>
    </w:p>
    <w:p>
      <w:pPr>
        <w:pStyle w:val="Normal"/>
        <w:tabs>
          <w:tab w:val="clear" w:pos="708"/>
          <w:tab w:val="left" w:pos="2127" w:leader="none"/>
        </w:tabs>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t>Чл.28.9 се отменя.</w:t>
      </w:r>
    </w:p>
    <w:p>
      <w:pPr>
        <w:pStyle w:val="Normal"/>
        <w:widowControl/>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r>
    </w:p>
    <w:p>
      <w:pPr>
        <w:pStyle w:val="Normal"/>
        <w:tabs>
          <w:tab w:val="clear" w:pos="708"/>
          <w:tab w:val="left" w:pos="2127"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t>В чл. 28.10. се заличава текста: „или при нарушаване на други разпоредби на договора”</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 xml:space="preserve">В чл. 29.1.1. изразът „0.1% на ден” се заменя с „15% годишно”. </w:t>
      </w:r>
    </w:p>
    <w:p>
      <w:pPr>
        <w:pStyle w:val="Normal"/>
        <w:tabs>
          <w:tab w:val="clear" w:pos="708"/>
          <w:tab w:val="left" w:pos="2127" w:leader="none"/>
        </w:tabs>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В чл. 29.1.2. добива следната редакция: в случай на неизпълнение, различен от забава на плащане или при разваляне на договора по вина на ЛИЗИНГОПОЛУЧАТЕЛЯ - сбора на първите три лизингови вноски, като неустойката се дължи от момента на получаване на уведомление от РЛБГ, че е настъпил съответният случай на неизпълнение.</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 xml:space="preserve">В чл. 29.4. добива следната редакция: (4) РЛБГ има право да обяви предсрочна изискуемост на всички незаплатени главници по лизингови вноски в случай на забава за плащане с повече от 20 дни или в друг случай на неизпълнение, създаващ сериозна заплаха за ВЕЩТА или правата по имуществената застраховка или водещ до значителни пречки пред изплащане на задълженията на лизингополучателя (прекратяване на съществен договор, откриване на производство по ликвидация или несъстоятелност, продажба на търговско предприятие или съществени активи от него и др. Подобни). При обявена предсрочна изискуемост ЛИЗИНГОПОЛУЧАТЕЛЯТ се задължава да погаси в 30 – дневен срок от уведомлението всички свои задължения по договора, срещу което собствеността на ВЕЩТА ще му бъде прехвърлена по реда на договора. Ако ЛИЗИНГОПОЛУЧАТЕЛЯТ не изпълни това свое задължение, РЛБГ има право да изиска плащането им по принудителен ред, или да развали договора. При обявена предсрочна изискуемост неустойката по чл. 29 (1) т.1 се начислява върху сбора от незаплатените суми и остатъчната главница по погасителния план. </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В чл.29, ал.5 след израза: всеки случай на неизпълнение се добавя текста: което не бъде отстранено от ЛИЗИНГОПОЛУЧАТЕЛЯ в 14 дневен срок от получаване на уведомление от РЛБГ за настъпването му.</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В чл.30.1. изразът „10 дни” се заменя с „20 дни”.</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В чл.30.2. изразът „0.5%” се заменя с „0.2%”.</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t>В чл.32.1. се заличава текста: Собствеността се прехвърля до 20 дни след изпълнение на условията по договора с договор в съответната форма.</w:t>
      </w:r>
    </w:p>
    <w:p>
      <w:pPr>
        <w:pStyle w:val="Norma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t>В текста на чл.33, ал.5 изразът „3%“ се заменя с „1.5%“.</w:t>
      </w:r>
    </w:p>
    <w:p>
      <w:pPr>
        <w:pStyle w:val="Normal"/>
        <w:jc w:val="both"/>
        <w:rPr>
          <w:rFonts w:ascii="SP_Future;Microsoft YaHei" w:hAnsi="SP_Future;Microsoft YaHei" w:cs="SP_Future;Microsoft YaHei"/>
          <w:color w:val="000000"/>
          <w:lang w:val="bg-BG"/>
        </w:rPr>
      </w:pPr>
      <w:r>
        <w:rPr>
          <w:rFonts w:cs="SP_Future;Microsoft YaHei" w:ascii="SP_Future;Microsoft YaHei" w:hAnsi="SP_Future;Microsoft YaHei"/>
          <w:color w:val="000000"/>
          <w:lang w:val="bg-BG"/>
        </w:rPr>
      </w:r>
    </w:p>
    <w:p>
      <w:pPr>
        <w:pStyle w:val="Normal"/>
        <w:ind w:right="107" w:hanging="0"/>
        <w:jc w:val="both"/>
        <w:rPr>
          <w:rFonts w:ascii="SP_Future;Microsoft YaHei" w:hAnsi="SP_Future;Microsoft YaHei" w:cs="SP_Future;Microsoft YaHei"/>
          <w:lang w:val="bg-BG"/>
        </w:rPr>
      </w:pPr>
      <w:r>
        <w:rPr>
          <w:rFonts w:cs="SP_Future;Microsoft YaHei" w:ascii="SP_Future;Microsoft YaHei" w:hAnsi="SP_Future;Microsoft YaHei"/>
          <w:lang w:val="bg-BG"/>
        </w:rPr>
        <w:t>Чл. 35. ал.1 добива следната редакция: „ Лизинговият договор може да бъде развален едностранно от РЛБГ по вина на ЛИЗИНГОПОЛУЧАТЕЛЯ при всеки от случаите на неизпълнение по чл. 28 с писмено предизвестие.”</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pPr>
      <w:r>
        <w:rPr>
          <w:rFonts w:cs="SP_Future;Microsoft YaHei" w:ascii="SP_Future;Microsoft YaHei" w:hAnsi="SP_Future;Microsoft YaHei"/>
          <w:lang w:val="bg-BG"/>
        </w:rPr>
        <w:t xml:space="preserve">17. </w:t>
        <w:tab/>
        <w:t>Клаузите на настоящия договор и на Рамково споразумение за финансиране на закупуване на МПС и оборудване чрез финансов лизинг от .................. г. отменят клаузите в общите условия на РЛБГ , които им противоречат.</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pPr>
      <w:r>
        <w:rPr>
          <w:rFonts w:cs="SP_Future;Microsoft YaHei" w:ascii="SP_Future;Microsoft YaHei" w:hAnsi="SP_Future;Microsoft YaHei"/>
          <w:lang w:val="bg-BG"/>
        </w:rPr>
        <w:t>Настоящият договор се състави и подписа в два еднообразни екземпляра - по един за всяка от страните.</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pPr>
      <w:r>
        <w:rPr>
          <w:rFonts w:cs="SP_Future;Microsoft YaHei" w:ascii="SP_Future;Microsoft YaHei" w:hAnsi="SP_Future;Microsoft YaHei"/>
          <w:lang w:val="bg-BG"/>
        </w:rPr>
        <w:t>Неразделна част от договора са: Приложение № 1 – погасителен план, Приложение № 2 – застраховки на лизинговата вещ; Общи условия на РЛБГ за финансов лизинг; Обща тарифа на РЛБГ; Декларация за произход на парични средства по чл. 4, ал. 7 и по чл. 6, ал. 5, т. 3 от ЗМИП</w:t>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РЛБГ:</w:t>
        <w:tab/>
        <w:tab/>
        <w:tab/>
        <w:tab/>
        <w:tab/>
        <w:tab/>
        <w:tab/>
        <w:t>ЛИЗИНГОПОЛУЧАТЕЛ:</w:t>
        <w:tab/>
      </w:r>
    </w:p>
    <w:p>
      <w:pPr>
        <w:pStyle w:val="Normal"/>
        <w:widowControl/>
        <w:jc w:val="both"/>
        <w:rPr>
          <w:rFonts w:ascii="SP_Future;Microsoft YaHei" w:hAnsi="SP_Future;Microsoft YaHei" w:cs="SP_Future;Microsoft YaHei"/>
          <w:lang w:val="bg-BG"/>
        </w:rPr>
      </w:pPr>
      <w:r>
        <w:rPr>
          <w:rFonts w:cs="SP_Future;Microsoft YaHei" w:ascii="SP_Future;Microsoft YaHei" w:hAnsi="SP_Future;Microsoft YaHei"/>
          <w:lang w:val="bg-BG"/>
        </w:rPr>
        <w:t>...................................                                       ...........................................</w:t>
        <w:tab/>
      </w:r>
    </w:p>
    <w:sectPr>
      <w:footerReference w:type="default" r:id="rId2"/>
      <w:type w:val="nextPage"/>
      <w:pgSz w:w="11906" w:h="16838"/>
      <w:pgMar w:left="964" w:right="926"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P_Future">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color w:val="000000"/>
      <w:sz w:val="2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lang w:val="en-AU"/>
    </w:rPr>
  </w:style>
  <w:style w:type="character" w:styleId="CommentReference">
    <w:name w:val="Comment Reference"/>
    <w:qFormat/>
    <w:rPr>
      <w:sz w:val="16"/>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tabs>
        <w:tab w:val="clear" w:pos="708"/>
        <w:tab w:val="left" w:pos="709" w:leader="none"/>
      </w:tabs>
    </w:pPr>
    <w:rPr>
      <w:rFonts w:ascii="Tahoma" w:hAnsi="Tahoma" w:cs="Tahoma"/>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3:00Z</dcterms:created>
  <dc:creator>rlbpga</dc:creator>
  <dc:description/>
  <dc:language>en-US</dc:language>
  <cp:lastModifiedBy>Kachev, Ivan</cp:lastModifiedBy>
  <cp:lastPrinted>2016-08-16T11:37:00Z</cp:lastPrinted>
  <dcterms:modified xsi:type="dcterms:W3CDTF">2016-09-27T08:13:00Z</dcterms:modified>
  <cp:revision>2</cp:revision>
  <dc:subject/>
  <dc:title>ДОГОВОР ЗА ФИНАНСОВ ЛИЗИНГ НА ОБОРУДВАНЕ С ОСТАТЪЧНА СТОЙНО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
  </property>
  <property fmtid="{D5CDD505-2E9C-101B-9397-08002B2CF9AE}" pid="3" name="DocExpirationDate">
    <vt:lpwstr/>
  </property>
  <property fmtid="{D5CDD505-2E9C-101B-9397-08002B2CF9AE}" pid="4" name="DocTitle">
    <vt:lpwstr>Приложение 1 протокол договаряне Райфайзен лизинг ТТ001521</vt:lpwstr>
  </property>
  <property fmtid="{D5CDD505-2E9C-101B-9397-08002B2CF9AE}" pid="5" name="IsFromAccountant">
    <vt:lpwstr>0</vt:lpwstr>
  </property>
  <property fmtid="{D5CDD505-2E9C-101B-9397-08002B2CF9AE}" pid="6" name="PublicOrder">
    <vt:lpwstr>1107</vt:lpwstr>
  </property>
</Properties>
</file>