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ДОГОВОР ЗА ФИНАНСОВ ЛИЗИНГ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НА ОБОРУДВАНЕ С ОПЦИЯ ЗА ПРЕХВЪРЛЯНЕ НА ПРАВОТО НА СОБСТВЕНОСТ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№ ………</w:t>
      </w:r>
      <w:r>
        <w:rPr>
          <w:b/>
          <w:sz w:val="18"/>
          <w:szCs w:val="18"/>
        </w:rPr>
        <w:t>../…../……..2016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ози Договор за финансов лизинг с опция за прехвърляне на правото на собственост („Договорът“) се сключи на …………..2016 г. в гр. София, межд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ИНТЕРЛИЙЗ“ ЕА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……………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 вписано в Търговския регистър при Агенция по вписванията, със седалище и адрес на управление в гр. ……, ул. „……….“ № …., ЕИК …………., идентификационен № по ДДС …………, представлявано от …………………………, ЕГН ………….., л. к. № ___________, изд. на __________ от __________ - негов ………., наричано по-долу „Лизингополучател“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946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 Лизинговата вещ, предмет на Договора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ване 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/ Местодомуване / 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 Договора (срок за погасяване на Лизинговите вноски)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 месеца, от месеца, следващ месеца на подписване на Удостоверението за приемане (Приложение В – по Образец).)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иона по обслужване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прилага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за лизинг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Приложение А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оначална вноска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 xml:space="preserve">.. (……………………….) лева/евро (без ДДС), представляваща …….% от Стойността за лизинг съгласно Приложение 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прилага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ишна лихва върху главницата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ъгласно т.2.5.9 или 2.5.10, или 2.5.11 от Рамковото споразумение подписано на. ………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 на Лизинговите вноски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ят заплаща Лизингови вноски съгласно Погасителен план, посочен в Приложение 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ът на първата Лизингова вноска съгласно Приложение Б е един месец след датата на подписване на Удостоверението за приемане на Лизинговата вещ (Приложение В – по Образец), а всички последващи падежи на Лизингови вноски са на същата дата на всеки следващ месец. В случай че Удостоверението за приемане е подписано след 25-то число на месеца, падежът на първата Лизингова вноска съгласно Приложение Б е на 25-то число на следващия месец, като всички последващи падежи на Лизинговите вноски са на 25-то число на всеки следващ месец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на Погасителния план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та се извършва съгласно т.2.5.9 или 2.5.10, или 2.5.11 от Рамковото споразумение подписано на. ………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ност на опцията за прехвърляне на правото на собственост върху Лизинговата вещ след изтичане на Срока на Договора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(……………………………….) лева/Левовата равностойност на ………….. (……………………………….) евро, както и дължимия върху тази сума ДДС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ност на опцията за прехвърляне на правото на собственост върху Лизинговата вещ през Срока на Договора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та на опцията за прехвърляне на правото на собственост върху Лизинговата вещ през Срока на Договора е посочена в Погасителния план на Приложение Б към Договора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ва до датата на подписване на Удостоверението за приемане / Протокола за приемо-предаване на Лизинговата вещ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дълж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вата се дължи еднократно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вата се дължи разсроче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авчик на Лизинговата вещ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 / Лизинговата вещ е придобита от Лизингодателя преди датата на подписване на настоящия Договор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място и срок на доставка; Монтаж; Регистрация и узаконяване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…...........………/ Лизинговата вещ е налична при Лизингополучателя / Лизинговата вещ е налична при Лизингод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рок на доставка</w:t>
            </w:r>
            <w:r>
              <w:rPr>
                <w:sz w:val="18"/>
                <w:szCs w:val="18"/>
              </w:rPr>
              <w:t>: ……………………..</w:t>
            </w:r>
            <w:r>
              <w:rPr>
                <w:iCs/>
                <w:sz w:val="18"/>
                <w:szCs w:val="18"/>
              </w:rPr>
              <w:t xml:space="preserve"> дни, считано от датата на подписване на договора за покупко-продажба между Лизингодателя и Доставчика </w:t>
            </w:r>
            <w:r>
              <w:rPr>
                <w:iCs/>
                <w:sz w:val="19"/>
                <w:szCs w:val="19"/>
              </w:rPr>
              <w:t>съгласно чл. 9.2.1 от ОУ</w:t>
            </w:r>
            <w:r>
              <w:rPr>
                <w:iCs/>
                <w:sz w:val="18"/>
                <w:szCs w:val="18"/>
              </w:rPr>
              <w:t>.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зинговата вещ се монтира от Производителя / Доставчика / Лизингополучателя. Разходите за монтаж са за сметка на Производителя / Доставчика / Лизингополучателя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изисква монтаж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изинговата вещ се регистрира / узаконява в КАТ / ОД „Земеделие“ / </w:t>
            </w:r>
            <w:r>
              <w:rPr>
                <w:sz w:val="18"/>
                <w:szCs w:val="18"/>
                <w:u w:val="single"/>
              </w:rPr>
              <w:t xml:space="preserve">ГД „ДИТН“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истрация и узаконяване не се изискват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ане на Лизинговата вещ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зингополучателят подписва Удостоверението за приемане (Приложение В – по Образец) не по-късно от датата на фактическото предаване на Лизинговата вещ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Производителя / Доставчика /митническото освобождаване на Лизинговата вещ/ доставката на Лизинговата вещ до Местонахождението / подписване на настоящия Договор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ка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Приложение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писване на настоящия Договор Лизингодателят упълномощава Лизингополучателя да сключва от името на Лизингодателя застрахователни полици за застраховка на Лизинговата вещ при условията съгласно Приложение Г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ъдност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ен български съд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(специални) условия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/>
              <w:t>Вместо определеното в чл. 6.2.  от ОУ Първоначалната вноска е дължима до 5 /пет/ работни дни от получаване на счетоводен документ от Лизингодателя до Лизингополучателя в резултат на получено уведомление от Производителя/Доставчика, че Лизинговата вещ/и е/са налич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Вместо определеното в чл. 7.4.2 от ОУ , Лизингополучателят дава своето изрично и неотменимо съгласие, в случай че има повече от един сключен договор за лизинг с Лизингодателя, постъпилите към Лизингодателя плащания, независимо от посоченото им предназначение от страна на Лизингополучателя, да погасяват по решение на Лизингодателя дължимите плащания с най-голяма заба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Чл. 7.7 от ОУ се прилага, само ако в договора за покупко-продажба между Лизингодателя и Доставчика/Производителя не е уговорена съответна неустойка за заба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Разпоредбата на чл.12.5.2 от ОУ не се прила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Лизингополучателят е в Неизпълнение на Договора по смисъла на чл. 17.1.4 от ОУ, ако не изпълнява системно което и да е от задълженията си по Договора. Системно неизпълнение на задължения по Договора е такова неизпълнение, което не е отстранено след изпратено писмено уведомление от Лизингодателя в дадения от последния ср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Лизингодателят може да прекрати Договора при Неизпълнение на Лизингополучателя, съгласно чл.18 от ОУ, като изпрати четиринадесетдневно писмено предизвестие до Лизингополучателя. В случай, че в дадения с предизвестието срок Лизингополучателят  изпълни задълженията си и поправи Неизпълнението с всички негови последици, Договорът продължава своето действие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В случай, че при прекратяване на Договора Лизингодателят неоснователно откаже да получи държането на Лизинговата вещ в изпълнение на задължението на Лизингополучателя съгласно чл. 15.6 от ОУ, Лизингополучателят не дължи предвидените в чл. 15.6 разноски и неустой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Разпоредбата на чл. 20.1.1. от ОУ не се прила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Разпоредбата на чл. 21.9 не се прила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Клаузите на настоящия договор и на Рамково споразумение за финансиране на закупуване на МПС и оборудване чрез финансов лизинг от .................. г. отменят клаузите от ОУ, които им противоречат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А – Описание на Лизинговата вещ и Стойност за лизин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Б – Погасителен пл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В – Удостоверение за приемане (образец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Г – Застраховка и маркиро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Д – Декларация по чл. 4, ал. 7 и по чл. 6, ал. 5, т. 3 от ЗМИП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подписването на настоящия Договор Лизингополучателят декларира, че е запознат и приема Общите условия по Договор за финансов лизинг с опция за прехвърляне на правото на собственост на Интерлийз ЕАД (в сила от 11.01.2016 г.), и че екземпляр от същите му е бил предаден на датата на подписване на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ози Договор се подписва в два екземпляра, по един за всяка от страните.</w:t>
      </w:r>
    </w:p>
    <w:p>
      <w:pPr>
        <w:pStyle w:val="Normal"/>
        <w:ind w:left="1134" w:right="-1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ПРИЛОЖЕНИЕ 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към Договор за финансов лизинг на Оборудване  с опция за прехвърляне на правото на собственос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№ ………</w:t>
      </w:r>
      <w:r>
        <w:rPr>
          <w:sz w:val="18"/>
          <w:szCs w:val="18"/>
        </w:rPr>
        <w:t>../…../……..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28"/>
      </w:tblGrid>
      <w:tr>
        <w:trPr>
          <w:trHeight w:val="455" w:hRule="atLeast"/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НА ЛИЗИНГОВАТА ВЕЩ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……………………………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ен / Сериен / Рама № ……………………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 спецификация: съгласно офертата / спецификацията на Производителя / Доставчика, заверена от Лизингополучателя съгласно ОУ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Производител / Доставчик: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Лизинговата вещ е нова / употребявана, с …… месеца гаранция / употребявана и без гаранци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41" w:leader="none"/>
          <w:tab w:val="left" w:pos="7000" w:leader="none"/>
          <w:tab w:val="left" w:pos="785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86"/>
        <w:gridCol w:w="1529"/>
        <w:gridCol w:w="1529"/>
      </w:tblGrid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НОСТ ЗА ЛИЗИНГ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08" w:leader="none"/>
                <w:tab w:val="center" w:pos="682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ab/>
              <w:t>ЛЕВА</w:t>
              <w:tab/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08" w:leader="none"/>
                <w:tab w:val="center" w:pos="68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ВРО</w:t>
            </w:r>
          </w:p>
        </w:tc>
      </w:tr>
      <w:tr>
        <w:trPr>
          <w:trHeight w:val="253" w:hRule="atLeast"/>
        </w:trPr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Производителя / Доставчика (без ДДС)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за лизинг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ървоначална вноска </w:t>
            </w:r>
            <w:r>
              <w:rPr>
                <w:b/>
                <w:sz w:val="18"/>
                <w:szCs w:val="18"/>
              </w:rPr>
              <w:t>(…..% от Стойността за лизинг)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ана стойност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41" w:leader="none"/>
          <w:tab w:val="left" w:pos="7000" w:leader="none"/>
          <w:tab w:val="left" w:pos="785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ъм датата на подписване на Договор за лизинг ДДС в размер на 20% (двадесет процента) се начислява върху пълния размер на Първоначалната вноска. Изменения в законодателството биха могли да доведат до промени както в размера на дължимия ДДС, така и в момента на неговата изискуемо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Настоящото Приложение А представлява неразделна част о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Б</w:t>
      </w:r>
    </w:p>
    <w:p>
      <w:pPr>
        <w:pStyle w:val="Header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към Договор за финансов лизинг на Оборудване с опция за прехвърляне на правото на собственост </w:t>
      </w:r>
    </w:p>
    <w:p>
      <w:pPr>
        <w:pStyle w:val="Normal"/>
        <w:jc w:val="center"/>
        <w:rPr/>
      </w:pPr>
      <w:r>
        <w:rPr>
          <w:sz w:val="18"/>
          <w:szCs w:val="18"/>
          <w:highlight w:val="yellow"/>
        </w:rPr>
        <w:t>№ ………</w:t>
      </w:r>
      <w:r>
        <w:rPr>
          <w:sz w:val="18"/>
          <w:szCs w:val="18"/>
          <w:highlight w:val="yellow"/>
        </w:rPr>
        <w:t>../…../……..2016 г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ГАСИТЕЛЕН ПЛАН №…….. В ЕВР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гасителният план, представен по-долу, е базиран на </w:t>
      </w:r>
      <w:r>
        <w:rPr>
          <w:color w:val="000000"/>
          <w:sz w:val="18"/>
          <w:szCs w:val="18"/>
        </w:rPr>
        <w:t>действащия тримесечен EURIBOR към __________2016 г. в размер на ______%, плюс фиксирана лихвена надбавка от _______%.</w:t>
      </w:r>
      <w:r>
        <w:rPr>
          <w:sz w:val="18"/>
          <w:szCs w:val="18"/>
        </w:rPr>
        <w:t xml:space="preserve"> Погасителният план ще бъде актуализиран съгласно т. 9 от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Погасителният план по-долу е базиран на фиксирана годишна лихва в размер на …… % и не подлежи на актуализац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гасителният план, представен по-долу, е базиран на действащия </w:t>
      </w:r>
      <w:r>
        <w:rPr>
          <w:color w:val="000000"/>
          <w:sz w:val="18"/>
          <w:szCs w:val="18"/>
        </w:rPr>
        <w:t xml:space="preserve">тримесечен  </w:t>
      </w:r>
      <w:r>
        <w:rPr>
          <w:color w:val="000000"/>
          <w:sz w:val="18"/>
          <w:szCs w:val="18"/>
          <w:lang w:val="en-US"/>
        </w:rPr>
        <w:t>EURIBOR</w:t>
      </w:r>
      <w:r>
        <w:rPr>
          <w:color w:val="000000"/>
          <w:sz w:val="18"/>
          <w:szCs w:val="18"/>
        </w:rPr>
        <w:t xml:space="preserve">  към __________2016 г. в размер на ______%, плюс фиксирана лихвена надбавка от _______% и горен праг на тримесечния </w:t>
      </w:r>
      <w:r>
        <w:rPr>
          <w:color w:val="000000"/>
          <w:sz w:val="18"/>
          <w:szCs w:val="18"/>
          <w:lang w:val="en-US"/>
        </w:rPr>
        <w:t>EURIBOR</w:t>
      </w:r>
      <w:r>
        <w:rPr>
          <w:color w:val="000000"/>
          <w:sz w:val="18"/>
          <w:szCs w:val="18"/>
        </w:rPr>
        <w:t xml:space="preserve"> в размер на                 %.</w:t>
      </w:r>
      <w:r>
        <w:rPr>
          <w:sz w:val="18"/>
          <w:szCs w:val="18"/>
        </w:rPr>
        <w:t xml:space="preserve"> Погасителният план ще бъде актуализиран съгласно т. 9 о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очените суми са в евро, без ДДС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004"/>
        <w:gridCol w:w="1417"/>
        <w:gridCol w:w="1134"/>
        <w:gridCol w:w="1134"/>
        <w:gridCol w:w="1701"/>
        <w:gridCol w:w="1843"/>
      </w:tblGrid>
      <w:tr>
        <w:trPr>
          <w:tblHeader w:val="true"/>
          <w:trHeight w:val="323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ирана стойнос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гасяване на финансираната стойнос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ДС върху финансираната стойнос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гасяване на лихва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зинг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носка (погасяване на финансираната стойност без ДДС+ лихвата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йност на опцията за придобиване на Лизинговата вещ съгласно </w:t>
            </w:r>
            <w:r>
              <w:rPr>
                <w:b/>
                <w:i/>
                <w:color w:val="000000"/>
                <w:sz w:val="18"/>
                <w:szCs w:val="18"/>
              </w:rPr>
              <w:t>Раздел 3</w:t>
            </w:r>
            <w:r>
              <w:rPr>
                <w:b/>
                <w:color w:val="000000"/>
                <w:sz w:val="18"/>
                <w:szCs w:val="18"/>
              </w:rPr>
              <w:t xml:space="preserve"> от ОУ</w:t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щ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ОГАСИТЕЛЕН ПЛАН ЗА ГЛАВНИЦАТА №……. В ЛЕ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стоящият Погасителен план е изготвен въз основа на Погасителен план за главницата в евро като всички стойности в евро са преизчислени в лева по фиксиран курс на БНБ към датата на преизчислението ,,,,,,,,,,,,,,,,,,,,, г.- 1 EUR/1 BGN- 1/……………..</w:t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ab/>
        <w:tab/>
        <w:t>Посочените суми са в лева, без ДДС</w:t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1701"/>
        <w:gridCol w:w="1295"/>
        <w:gridCol w:w="1418"/>
        <w:gridCol w:w="1560"/>
        <w:gridCol w:w="1862"/>
        <w:gridCol w:w="1984"/>
      </w:tblGrid>
      <w:tr>
        <w:trPr>
          <w:tblHeader w:val="true"/>
          <w:trHeight w:val="323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инансирана стойност 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гасяване на финансираната стойност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ДС върху финансираната стойност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гасяване на лихвата 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зинг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носка (погасяване на финансираната стойност без ДДС+ лихвата)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йност на опцията за придобиване на Лизинговата вещ съгласно </w:t>
            </w:r>
            <w:r>
              <w:rPr>
                <w:b/>
                <w:i/>
                <w:color w:val="000000"/>
                <w:sz w:val="18"/>
                <w:szCs w:val="18"/>
              </w:rPr>
              <w:t>Раздел 3</w:t>
            </w:r>
            <w:r>
              <w:rPr>
                <w:b/>
                <w:color w:val="000000"/>
                <w:sz w:val="18"/>
                <w:szCs w:val="18"/>
              </w:rPr>
              <w:t xml:space="preserve"> от ОУ</w:t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що: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стоящото Приложение Б представлява неразделна част от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ind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зец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към Договор за финансов лизинг на Оборудване с опция за прехвърляне на правото на собственост </w:t>
      </w:r>
    </w:p>
    <w:p>
      <w:pPr>
        <w:pStyle w:val="Normal"/>
        <w:jc w:val="center"/>
        <w:rPr/>
      </w:pPr>
      <w:r>
        <w:rPr>
          <w:sz w:val="18"/>
          <w:szCs w:val="18"/>
        </w:rPr>
        <w:t>№ ………</w:t>
      </w:r>
      <w:r>
        <w:rPr>
          <w:sz w:val="18"/>
          <w:szCs w:val="18"/>
        </w:rPr>
        <w:t>../…../…….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ДОСТОВЕРЕНИЕ ЗА ПРИЕМ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Долуподписаният ………………………………………………………, с ЕГН ……………………., представител на Лизингополучателя, приемам Лизинговата вещ, описана в Приложение А на Договора и индивидуализирана по-долу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7"/>
        <w:gridCol w:w="4772"/>
        <w:gridCol w:w="624"/>
        <w:gridCol w:w="1183"/>
      </w:tblGrid>
      <w:tr>
        <w:trPr>
          <w:cantSplit w:val="true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 ОБОРУДВАНЕТО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ен №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изингополучателят приема Лизинговата вещ такава, каквато е към датата на подписване на Удостоверението за приемане и потвърждава, че Лизинговата вещ отговаря на предварително избраните от него технически характеристики и спецификации. За в бъдеще Лизингополучателят няма да има каквито и да е било претенции към Лизингодателя относно състоянието на Лизинговата вещ, нейната комплектност или възможност за употреба и експлоатац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Това Удостоверение за приемане се състави днес _________ 2016 год. в гр. София,  в два оригинални екземпляра, по един за всяка от страни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За ЛИЗИНГОПОЛУЧА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Име: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Длъжнос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към Договор за финансов лизинг на Оборудване с опция за прехвърляне на правото на собственос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№ ………</w:t>
      </w:r>
      <w:r>
        <w:rPr>
          <w:sz w:val="18"/>
          <w:szCs w:val="18"/>
        </w:rPr>
        <w:t>../…../……..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ТРАХОВКА И МАРКИРОВ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зингополучателят декларира изричното си писмено съгласие относно условията по застраховане по повод Лизинговата вещ, предмет на Договора, както след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70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 застраховката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Имущество“ /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Гражданска отговорност“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тел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 (По взаимно съгласие  - посочва се)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телен брокер/агент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 (По взаимно съгласие  - посочва се)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ахователна сума по застраховката „Имущество“ / 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………………… </w:t>
            </w:r>
            <w:r>
              <w:rPr>
                <w:sz w:val="18"/>
                <w:szCs w:val="18"/>
              </w:rPr>
              <w:t>лева/евро за първия застрахователен период и в размер не по-малък от определената от Застрахователя действителна стойност на Лизинговата вещ и най-малко равна на размера на Финансираната стойност и съответно дължимия ДДС към годината на сключване на застрахователната полица за следващите застрахователни периоди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 застраховката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месеца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които имат право да получат застрахователното обезщетение: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Лизингодателя при „кражба“ или „тотална щета“ съгласно </w:t>
            </w:r>
            <w:r>
              <w:rPr>
                <w:i/>
                <w:sz w:val="18"/>
                <w:szCs w:val="18"/>
              </w:rPr>
              <w:t>чл. 14.2.3</w:t>
            </w:r>
            <w:r>
              <w:rPr>
                <w:sz w:val="18"/>
                <w:szCs w:val="18"/>
              </w:rPr>
              <w:t xml:space="preserve"> от О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Лизингополучателя при застрахователно събитие, различно от „кражба“ или „тотална щета“, съгласно </w:t>
            </w:r>
            <w:r>
              <w:rPr>
                <w:i/>
                <w:sz w:val="18"/>
                <w:szCs w:val="18"/>
              </w:rPr>
              <w:t>чл. 14.2.4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чл. 14.2.5</w:t>
            </w:r>
            <w:r>
              <w:rPr>
                <w:sz w:val="18"/>
                <w:szCs w:val="18"/>
              </w:rPr>
              <w:t xml:space="preserve"> от ОУ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за маркиране, алармена система, имобилайзер, система за сигурност</w:t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но Общите условия по застраховката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зингополучателят изрично декларира, че приема и е съгласен с Общите условия на посочения по-горе Застраховател, приложими към застраховките, които ще се сключат по повод Лизинговата вещ. Лизингополучателят изрично декларира, че е съгласен съответните Общи условия на Застрахователя да се прилагат към сключения/те застрахователен/ни договор/и, както и към допълнителните споразумения към него/т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зингополучателят декларира, че с предоставяне на отговори на следните въпроси, поставени от Застрахователя, е обявил точно и изчерпателно съществените обстоятелства, които са му известни при сключване на застрахователните договор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а застраховка „Имущество“ – попълва се за всяко отделно оборудване!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701"/>
        <w:gridCol w:w="1275"/>
        <w:gridCol w:w="1418"/>
        <w:gridCol w:w="1134"/>
      </w:tblGrid>
      <w:tr>
        <w:trPr>
          <w:trHeight w:val="132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на дейност на Лизингополучател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 за застраховане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изинговата вещ, предмет на настоящия Договор, и описана в Приложение А-….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щане на застрахователната премия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днократно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зсрочено на _____ бр. вноски: 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назначение на сградата/сградите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ктът се обитава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 работно време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нонощн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целогодишн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зонно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радата/идте въведена ли е/са редовно в експлоатация със законоустановен документ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д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я на сградата/сградите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я на покрива/покривите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години от построяване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години от реконструкция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етажи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ирано ли е свлачище в района на обекта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, ________________________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стояние от сградата с най-висока застрахователна сума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стояние до най-близка противопожарна служба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оръжения и мерки за противопожарна охрана, съгл. изискванията на ПБЗН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оръжения  за противопожарна охрана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жарогасители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тивопожарни кранове</w:t>
            </w:r>
          </w:p>
        </w:tc>
      </w:tr>
      <w:tr>
        <w:trPr>
          <w:trHeight w:val="54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тектори за дим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жароизвестителна инсталация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п. водоизточник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ръзка с пожарната охрана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стояние до най-близката река или воден басейн: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ате ли машини и съоръжения, инсталирани под нивото на земната повърхност?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а съхраняваните в обекта запаси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ранителни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цизни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лектронна техник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руги: _____________________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хранявате ли леснозапалими или взривопопасни вещества или материали?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хранявате ли леснозапалими запаси, разположени на разстояние от пода по-малко от 10 см?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опасеност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ужители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пециализирана фирма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ътрешн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ъншна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ъоръжен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щна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нонощн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окална алармена систем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руго: _____________________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ълнителни известителни съоръжения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В камери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тодатчици</w:t>
            </w:r>
          </w:p>
        </w:tc>
      </w:tr>
      <w:tr>
        <w:trPr>
          <w:trHeight w:val="53" w:hRule="atLeast"/>
        </w:trPr>
        <w:tc>
          <w:tcPr>
            <w:tcW w:w="4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мни датчици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ник бутони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ъпили щети през последните 5 години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, ____________________________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ано ли Ви е сключване на застраховка от друга застрахователна компания за някое от исканите от Вас застрахователни покрития?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, ____________________________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  <w:tr>
        <w:trPr>
          <w:trHeight w:val="53" w:hRule="atLeast"/>
        </w:trPr>
        <w:tc>
          <w:tcPr>
            <w:tcW w:w="4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 факти, които биха оказали влияние върху оценката на исканите от Вас рискове от страна на Застрахователя: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, ___________________________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стоящото Приложение Г представлява неразделна част от До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Д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ИНТЕРЛИЙЗ“ Е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ПОЛУЧАТЕЛ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……………………………“ 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ител / Изпълнителен дирек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към Договор за финансов лизинг на Оборудване с опция за прехвърляне на правото на собственост </w:t>
      </w:r>
    </w:p>
    <w:p>
      <w:pPr>
        <w:pStyle w:val="Normal"/>
        <w:jc w:val="center"/>
        <w:rPr/>
      </w:pPr>
      <w:r>
        <w:rPr>
          <w:sz w:val="18"/>
          <w:szCs w:val="18"/>
        </w:rPr>
        <w:t>№ ………</w:t>
      </w:r>
      <w:r>
        <w:rPr>
          <w:sz w:val="18"/>
          <w:szCs w:val="18"/>
        </w:rPr>
        <w:t>../…../…….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ЕКЛАРАЦИЯ НА ЛИЗИНГОПОЛУЧАТЕЛ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ЧЛ. 4, АЛ. 7 И ПО ЧЛ. 6, АЛ. 5, Т. 3 О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ОНА ЗА МЕРКИТЕ СРЕЩУ ИЗПИРАНЕТО НА ПАР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………………………….., с ЕГН ………………….,  притежаващ/а л.к. № …………………, изд. на …………… от …………………, постоянен адрес: ………………………………, гражданство: ………………….., в качеството ми на  ……………………. на “&lt;ИМЕ НА ФИРМАТА&gt;”, вписан/о/а в Търговския Регистър при ……………………………,  със седалище и адрес на управление в гр. &lt;име&gt;, ул. "&lt;име&gt;” №__, ЕИК № ____________, идентификационен № по ДДС ____________, Лизингополучател по Договор за финансов лизинг с опция за прехвърляне на правото на собственост № …………/…../……….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ЛАРИРА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че паричните средства, с които Лизингополучателят осигурява и ще осигурява за в бъдеще заплащането на Комисионата по обслужване, Първоначалната вноска, Лизинговите вноски, Допълнителните първоначални разходи, ДДС по силата на Договор за финансов лизинг с опция за прехвърляне на правото на собственост № .…/…/….…2016 г. и Общите условия към него в размер на ……………… евро/лева, както и на всички други плащания по Договора и Общите условия към него, имат следния произход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оля, напишете собственоръчно произхода на Вашите парични средств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звестна ми е наказателната отговорност по чл. 313, ал. 3 от Наказателния кодекс  за деклариране на неверни обстоятел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ата: ………..2016 г.</w:t>
        <w:tab/>
        <w:tab/>
        <w:tab/>
        <w:tab/>
        <w:tab/>
        <w:tab/>
        <w:tab/>
        <w:tab/>
        <w:t>ДЕКЛАРАТОР: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961"/>
    </w:tblGrid>
    <w:tr>
      <w:trPr>
        <w:cantSplit w:val="true"/>
      </w:trPr>
      <w:tc>
        <w:tcPr>
          <w:tcW w:w="5637" w:type="dxa"/>
          <w:tcBorders>
            <w:bottom w:val="dotted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647" w:leader="none"/>
            </w:tabs>
            <w:spacing w:before="0" w:after="72"/>
            <w:rPr/>
          </w:pPr>
          <w:r>
            <w:rPr>
              <w:i/>
              <w:sz w:val="16"/>
              <w:lang w:val="en-US"/>
            </w:rPr>
            <w:t xml:space="preserve">Договор за финансов лизинг </w:t>
          </w:r>
          <w:r>
            <w:rPr>
              <w:i/>
              <w:sz w:val="16"/>
            </w:rPr>
            <w:t xml:space="preserve">на Оборудване с опция за прехвърляне на правото на собственост </w:t>
          </w:r>
          <w:r>
            <w:rPr>
              <w:i/>
              <w:sz w:val="16"/>
              <w:lang w:val="en-US"/>
            </w:rPr>
            <w:t>№ ………../........./……..20</w:t>
          </w:r>
          <w:r>
            <w:rPr>
              <w:i/>
              <w:sz w:val="16"/>
              <w:lang w:val="en-US"/>
            </w:rPr>
            <w:t>1</w:t>
          </w:r>
          <w:r>
            <w:rPr>
              <w:i/>
              <w:sz w:val="16"/>
            </w:rPr>
            <w:t>6</w:t>
          </w:r>
          <w:r>
            <w:rPr>
              <w:i/>
              <w:sz w:val="16"/>
              <w:lang w:val="en-US"/>
            </w:rPr>
            <w:t xml:space="preserve"> г.</w:t>
          </w:r>
        </w:p>
      </w:tc>
      <w:tc>
        <w:tcPr>
          <w:tcW w:w="4961" w:type="dxa"/>
          <w:tcBorders>
            <w:bottom w:val="dotted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647" w:leader="none"/>
            </w:tabs>
            <w:spacing w:before="0" w:after="72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Стр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1</w:t>
          </w:r>
          <w:r>
            <w:rPr>
              <w:sz w:val="16"/>
              <w:i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right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4320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  <w:sz w:val="2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ind w:right="-1" w:hanging="0"/>
      <w:jc w:val="center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">
    <w:name w:val="al_a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keepLines/>
      <w:ind w:right="-1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567" w:firstLine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keepLines/>
      <w:ind w:left="113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keepLines/>
      <w:ind w:left="1134" w:right="-1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9:00Z</dcterms:created>
  <dc:creator>Violeta Todordva</dc:creator>
  <dc:description/>
  <dc:language>en-US</dc:language>
  <cp:lastModifiedBy>Kachev, Ivan</cp:lastModifiedBy>
  <cp:lastPrinted>2016-01-08T14:04:00Z</cp:lastPrinted>
  <dcterms:modified xsi:type="dcterms:W3CDTF">2016-09-27T07:59:00Z</dcterms:modified>
  <cp:revision>2</cp:revision>
  <dc:subject/>
  <dc:title>ДОГОВОР ЗА ЛИЗИНГ НА ОБОРУДВАНЕ № ………/…/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иложение 3 протокол договаряне Интерлийз ТТ001521</vt:lpwstr>
  </property>
  <property fmtid="{D5CDD505-2E9C-101B-9397-08002B2CF9AE}" pid="5" name="IsFromAccountant">
    <vt:lpwstr>0</vt:lpwstr>
  </property>
  <property fmtid="{D5CDD505-2E9C-101B-9397-08002B2CF9AE}" pid="6" name="PublicOrder">
    <vt:lpwstr>1107</vt:lpwstr>
  </property>
</Properties>
</file>