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ЗА ФИНАНСОВ ЛИЗИНГ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 xml:space="preserve">НА ТРАНСПОРТНО СРЕДСТВО № </w:t>
      </w:r>
      <w:r>
        <w:rPr>
          <w:b/>
          <w:sz w:val="18"/>
          <w:szCs w:val="18"/>
          <w:lang w:val="en-US"/>
        </w:rPr>
        <w:t>………..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  <w:lang w:val="en-US"/>
        </w:rPr>
        <w:t>…..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  <w:lang w:val="en-US"/>
        </w:rPr>
        <w:t>…….</w:t>
      </w:r>
      <w:r>
        <w:rPr>
          <w:b/>
          <w:sz w:val="18"/>
          <w:szCs w:val="18"/>
        </w:rPr>
        <w:t>.201</w:t>
      </w:r>
      <w:r>
        <w:rPr>
          <w:b/>
          <w:sz w:val="18"/>
          <w:szCs w:val="18"/>
          <w:lang w:val="en-US"/>
        </w:rPr>
        <w:t>6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Този Договор за финансов лизинг на Транспортно средство („Договорът“) се сключи на …………..2016 г. в гр. София, межд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ИНТЕРЛИЙЗ“ ЕАД</w:t>
      </w:r>
      <w:r>
        <w:rPr>
          <w:sz w:val="18"/>
          <w:szCs w:val="18"/>
        </w:rPr>
        <w:t xml:space="preserve">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……………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, вписано в Търговския регистър при Агенция по вписванията, със седалище и адрес на управление в гр. ……, ул. „……….“ № …., ЕИК …………., идентификационен № по ДДС …………, представлявано от …………………………, ЕГН ………….., л. к. № ___________, изд. на __________ от __________ - негов ………., наричано по-долу „Лизингополучател“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88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а Лизинговата вещ, предмет на Договора: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/и средство/а / Автомобил/и /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/ Местодомуван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 на Договора (срок за погасяване на Лизинговите вноски):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 xml:space="preserve">. месеца, от месеца, следващ месеца на подписване на Удостоверението за приемане (Приложение В – по Образец)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иона по обслужване: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се прилага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за лизинг: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гласно Приложение А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рвоначална вноска: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 xml:space="preserve">.. (……………………….) лева/евро (без ДДС), представляваща …….% от Стойността за лизинг съгласно Приложение А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е прилага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дишна лихва върху главницата: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ъгласно т.2.5.9 или 2.5.10, или 2.5.11 от Рамковото споразумение подписано на. ………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еж на Лизинговите вноски: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получателят заплаща Лизингови вноски съгласно Погасителен план, посочен в Приложение Б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дежът на първата Лизингова вноска съгласно Приложение Б е един месец след датата на подписване на Удостоверението за приемане на Лизинговата вещ (Приложение В – по Образец), а всички последващи падежи на Лизингови вноски са на същата дата на всеки следващ месец. В случай че Удостоверението за приемане е подписано след 25-то число на месеца, падежът на първата Лизингова вноска съгласно Приложение Б е на 25-то число на следващия месец, като всички последващи падежи на Лизинговите вноски са на 25-то число на всеки следващ месец.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на Погасителния план: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уализацията се извършва съгласно т.2.5.9 или 2.5.10, или 2.5.11 от Рамковото споразумение подписано на. ………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лжим при доставката на Лизинговата вещ данък върху добавената стойност (ДДС):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 </w:t>
            </w:r>
            <w:r>
              <w:rPr>
                <w:sz w:val="18"/>
                <w:szCs w:val="18"/>
              </w:rPr>
              <w:t>(……………………………….) лева/левовата равностойност на ………….. (……………………………….) евро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щане на ДДС: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срочено през Срока на Договора съгласно Приложение Б. Падежът на първото плащане на разсрочения ДДС един месец след датата на подписване на Удостоверението за приемане на Лизинговата вещ, , а всички последващи падежи на разсрочения ДДС са на същата дата на всеки следващ месе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й че Удостоверението за приемане е подписано след 25-то число на месеца, падежът на първото плащане на разсрочения ДДС е на 25-то число на следващия месец, като всички последващи падежи са на 25-то число на всеки следващ месец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нократно в срок до 5 (пет) работни дни от датата на издаване на фактура от Лизингода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"/>
                <w:lang w:val="en-US" w:eastAsia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ва до датата на подписване на Удостоверението за приемане / Протокола за приемо-предаване на Лизинговата вещ: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е дълж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вата се дължи еднократно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вата се дължи разсрочен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ставчик на Лизинговата вещ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 / / Лизинговата вещ е придобита от Лизингодателя преди датата на подписване на настоящия Договор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място и срок на доставка; Монтаж; Регистрация и узаконяване: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…...........………/ Лизинговата вещ е налична при Лизингополучателя / Лизинговата вещ е налична при Лизингода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рок на доставка</w:t>
            </w:r>
            <w:r>
              <w:rPr>
                <w:sz w:val="18"/>
                <w:szCs w:val="18"/>
              </w:rPr>
              <w:t>: ……………………..</w:t>
            </w:r>
            <w:r>
              <w:rPr>
                <w:iCs/>
                <w:sz w:val="18"/>
                <w:szCs w:val="18"/>
              </w:rPr>
              <w:t xml:space="preserve"> дни, считано от датата на подписване на договора за покупко-продажба между Лизингодателя и Доставчика </w:t>
            </w:r>
            <w:r>
              <w:rPr>
                <w:iCs/>
                <w:sz w:val="19"/>
                <w:szCs w:val="19"/>
              </w:rPr>
              <w:t>съгласно чл. 9.2.1 от ОУ</w:t>
            </w:r>
            <w:r>
              <w:rPr>
                <w:iCs/>
                <w:sz w:val="18"/>
                <w:szCs w:val="18"/>
              </w:rPr>
              <w:t>.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зинговата вещ се монтира от Производителя / Доставчика / Лизингополучателя. Разходите за монтаж са за сметка на Производителя / Доставчика / Лизингополучателя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е изисква монтаж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Лизинговата вещ се регистрира / узаконява в КАТ / ОД „Земеделие“ / </w:t>
            </w:r>
            <w:r>
              <w:rPr>
                <w:sz w:val="18"/>
                <w:szCs w:val="18"/>
                <w:u w:val="single"/>
              </w:rPr>
              <w:t xml:space="preserve">ГД „ДИТН“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истрация и узаконяване не се изискват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емане на Лизинговата вещ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изингополучателят подписва Удостоверението за приемане (Приложение В – по Образец) не по-късно от датата на фактическото предаване на Лизинговата вещ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 Производителя / Доставчика /митническото освобождаване на Лизинговата вещ/ доставката на Лизинговата вещ до Местонахождението / подписване на настоящия Договор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аховка: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гласно Приложение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дписване на настоящия Договор Лизингодателят упълномощава Лизингополучателя да сключва от името на Лизингодателя застрахователни полици за застраховка на Лизинговата вещ при условията съгласно Приложение Г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ъдност: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ен български съд.</w:t>
            </w:r>
          </w:p>
        </w:tc>
      </w:tr>
      <w:tr>
        <w:trPr>
          <w:trHeight w:val="2424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u w:val="single"/>
              </w:rPr>
              <w:t xml:space="preserve">Други (специални) условия: 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/>
            </w:pPr>
            <w:r>
              <w:rPr/>
              <w:t>Вместо определеното в чл. 6.2.  от ОУ, Първоначалната вноска е дължима до 5 /пет/ работни дни от получаване на счетоводен документ от Лизингодателя до Лизингополучателя в резултат на получено уведомление от Производителя/Доставчика, че лизинговата вещ/и е/са налични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/>
            </w:pPr>
            <w:r>
              <w:rPr/>
              <w:t>Вместо определеното в чл. 7.4.2 от ОУ , Лизингополучателят дава своето изрично и неотменимо съгласие, в случай че има повече от един сключен договор за лизинг с Лизингодателя, постъпилите към Лизингодателя плащания, независимо от посоченото им предназначение от страна на Лизингополучателя, да погасяват по решение на Лизингодателя дължимите плащания с най-голяма забава.</w:t>
            </w:r>
          </w:p>
          <w:p>
            <w:pPr>
              <w:pStyle w:val="ListParagraph"/>
              <w:ind w:left="317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/>
            </w:pPr>
            <w:r>
              <w:rPr/>
              <w:t>Чл. 7.8  от ОУ се прилага, само ако в договора за покупко-продажба между Лизингодателя и Доставчика/Производителя не е уговорена съответна неустойка за забава.</w:t>
            </w:r>
          </w:p>
          <w:p>
            <w:pPr>
              <w:pStyle w:val="ListParagraph"/>
              <w:ind w:left="317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/>
            </w:pPr>
            <w:r>
              <w:rPr/>
              <w:t xml:space="preserve"> </w:t>
            </w:r>
            <w:r>
              <w:rPr/>
              <w:t>Разпоредбата на чл.12.5.2 от ОУ не се прилага.</w:t>
            </w:r>
          </w:p>
          <w:p>
            <w:pPr>
              <w:pStyle w:val="ListParagraph"/>
              <w:ind w:left="317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/>
            </w:pPr>
            <w:r>
              <w:rPr/>
              <w:t>Лизингополучателят е в Неизпълнение на Договора по смисъла на чл. 17.1.5 от ОУ, ако не изпълнява системно което и да е от задълженията си по Договора. Системно неизпълнение на задължения по Договора е такова неизпълнение, което не е отстранено след изпратено писмено уведомление от Лизингодателя в дадения от последния срок.</w:t>
            </w:r>
          </w:p>
          <w:p>
            <w:pPr>
              <w:pStyle w:val="ListParagraph"/>
              <w:ind w:left="317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/>
            </w:pPr>
            <w:r>
              <w:rPr/>
              <w:t xml:space="preserve"> </w:t>
            </w:r>
            <w:r>
              <w:rPr/>
              <w:t>Лизингодателят може да прекрати Договора при Неизпълнение на Лизингополучателя, съгласно чл.18 от ОУ, като изпрати четиринадесетдневно писмено предизвестие до Лизингополучателя. В случай, че в дадения с предизвестието срок Лизингополучателят  изпълни задълженията си и поправи Неизпълнението с всички негови последици, Договорът продължава своето действие.</w:t>
            </w:r>
          </w:p>
          <w:p>
            <w:pPr>
              <w:pStyle w:val="ListParagraph"/>
              <w:ind w:left="317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/>
            </w:pPr>
            <w:r>
              <w:rPr/>
              <w:t>В случай, че при прекратяване на Договора Лизингодателят неоснователно откаже да получи държането на Лизинговата вещ в изпълнение на задължението на Лизингополучателя съгласно чл. 15.6 от ОУ, Лизингополучателят не дължи предвидените в чл. 15.6 разноски и неустой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/>
            </w:pPr>
            <w:r>
              <w:rPr/>
              <w:t>Разпоредбата на чл. 20.1.1. от ОУ не се прилага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/>
            </w:pPr>
            <w:r>
              <w:rPr/>
              <w:t>Разпоредбата на чл. 21.9 не се прилага.</w:t>
            </w:r>
          </w:p>
          <w:p>
            <w:pPr>
              <w:pStyle w:val="ListParagraph"/>
              <w:ind w:left="317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sz w:val="18"/>
                <w:szCs w:val="18"/>
              </w:rPr>
            </w:pPr>
            <w:r>
              <w:rPr/>
              <w:t>Клаузите на настоящия договор и на Рамково споразумение за финансиране на закупуване на МПС и оборудване чрез финансов лизинг от .................. г. отменят клаузите от ОУ, които им противоречат.</w:t>
            </w:r>
          </w:p>
          <w:p>
            <w:pPr>
              <w:pStyle w:val="Lis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: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ложение А – Описание на Лизинговата вещ и Стойност за лизин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Б – Погасителен пла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В – Удостоверение за приемане (образец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Г – Застраховка и маркировка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Приложение Д – Декларация по чл. 4, ал. 7 и по чл. 6, ал. 5, т. 3 от ЗМИП</w:t>
            </w:r>
          </w:p>
        </w:tc>
      </w:tr>
    </w:tbl>
    <w:p>
      <w:pPr>
        <w:pStyle w:val="Normal"/>
        <w:jc w:val="both"/>
        <w:rPr>
          <w:color w:val="FF0000"/>
          <w:sz w:val="18"/>
          <w:szCs w:val="18"/>
          <w:highlight w:val="green"/>
        </w:rPr>
      </w:pPr>
      <w:r>
        <w:rPr>
          <w:color w:val="FF0000"/>
          <w:sz w:val="18"/>
          <w:szCs w:val="18"/>
          <w:highlight w:val="gree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подписването на настоящия Договор Лизингополучателят декларира, че е запознат и приема декларира Общите условия по Договор за финансов лизинг на Интерлийз ЕАД (в сила от 11.01.2016 г.), и че екземпляр от същите му е бил предаден на датата на подписване на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ози Договор се подписва в два екземпляра, по един за всяка от страните.</w:t>
      </w:r>
    </w:p>
    <w:p>
      <w:pPr>
        <w:pStyle w:val="Normal"/>
        <w:ind w:left="1134" w:right="-1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5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ДАТЕЛ: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ИНТЕРЛИЙЗ“ ЕА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ПОЛУЧАТЕЛ: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……………………………“ 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ител / Изпълнителен директор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ПРИЛОЖЕНИЕ 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ъм Договор за финансов лизинг № ………../…../……..201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28"/>
      </w:tblGrid>
      <w:tr>
        <w:trPr>
          <w:trHeight w:val="455" w:hRule="atLeast"/>
          <w:cantSplit w:val="true"/>
        </w:trPr>
        <w:tc>
          <w:tcPr>
            <w:tcW w:w="9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НА ЛИЗИНГОВАТА ВЕЩ</w:t>
            </w:r>
          </w:p>
        </w:tc>
      </w:tr>
      <w:tr>
        <w:trPr>
          <w:cantSplit w:val="true"/>
        </w:trPr>
        <w:tc>
          <w:tcPr>
            <w:tcW w:w="9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……………………………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ен / Сериен / Рама № ……………………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 спецификация: съгласно офертата / спецификацията на Производителя / Доставчика, заверена от Лизингополучателя съгласно ОУ.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Производител / Доставчик: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9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Лизинговата вещ е нова / употребявана, с …… месеца гаранция / употребявана и без гаранция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41" w:leader="none"/>
          <w:tab w:val="left" w:pos="7000" w:leader="none"/>
          <w:tab w:val="left" w:pos="785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86"/>
        <w:gridCol w:w="1529"/>
        <w:gridCol w:w="1529"/>
      </w:tblGrid>
      <w:tr>
        <w:trPr/>
        <w:tc>
          <w:tcPr>
            <w:tcW w:w="7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НОСТ ЗА ЛИЗИНГ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08" w:leader="none"/>
                <w:tab w:val="center" w:pos="68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ab/>
              <w:t>ЛЕВА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08" w:leader="none"/>
                <w:tab w:val="center" w:pos="682" w:leader="none"/>
              </w:tabs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ВРО</w:t>
            </w:r>
          </w:p>
        </w:tc>
      </w:tr>
      <w:tr>
        <w:trPr>
          <w:trHeight w:val="253" w:hRule="atLeast"/>
        </w:trPr>
        <w:tc>
          <w:tcPr>
            <w:tcW w:w="7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sz w:val="18"/>
                <w:szCs w:val="18"/>
              </w:rPr>
              <w:t>Цена на Производителя / Доставчика (без ДДС):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pacing w:before="0" w:after="0"/>
              <w:ind w:righ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ност за лизинг: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pacing w:before="0" w:after="0"/>
              <w:ind w:righ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ървоначална вноск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…..% от Стойността за лизинг):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pacing w:before="0" w:after="0"/>
              <w:ind w:righ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ъчна главница: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41" w:leader="none"/>
          <w:tab w:val="left" w:pos="7000" w:leader="none"/>
          <w:tab w:val="left" w:pos="785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41" w:leader="none"/>
          <w:tab w:val="left" w:pos="7000" w:leader="none"/>
          <w:tab w:val="left" w:pos="785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Към датата на подписване на Договор за лизинг ДДС в размер на 20% (двадесет процента) се начислява върху пълния размер на Първоначалната вноска Изменения в законодателството биха могли да доведат до промени както в размера на дължимия ДДС, така и в момента на неговата изискуемос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стоящото Приложение А представлява неразделна част от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5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ДАТЕЛ: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ИНТЕРЛИЙЗ“ ЕА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ПОЛУЧАТЕЛ: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……………………………“ 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ител / Изпълнителен директор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er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Б</w:t>
      </w:r>
    </w:p>
    <w:p>
      <w:pPr>
        <w:pStyle w:val="Header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ъм Договор за финансов лизинг № ………../…../……..2016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ГАСИТЕЛЕН ПЛАН ЗА ГЛАВНИЦАТА №…….. В ЕВР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Погасителният план, представен по-долу, е базиран на </w:t>
      </w:r>
      <w:r>
        <w:rPr>
          <w:color w:val="000000"/>
          <w:sz w:val="18"/>
          <w:szCs w:val="18"/>
          <w:highlight w:val="cyan"/>
        </w:rPr>
        <w:t>действащия тримесечен EURIBOR към __________2016 г. в размер на ______%, плюс фиксирана лихвена надбавка от _______%.</w:t>
      </w:r>
      <w:r>
        <w:rPr>
          <w:sz w:val="18"/>
          <w:szCs w:val="18"/>
          <w:highlight w:val="cyan"/>
        </w:rPr>
        <w:t xml:space="preserve"> Погасителният план ще бъде актуализиран съгласно т. 9 от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green"/>
        </w:rPr>
        <w:t>Погасителният план по-долу е базиран на фиксирана годишна лихва в размер на …… % и не подлежи на актуализация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Погасителният план, представен по-долу, е базиран на действащия </w:t>
      </w:r>
      <w:r>
        <w:rPr>
          <w:color w:val="000000"/>
          <w:sz w:val="18"/>
          <w:szCs w:val="18"/>
          <w:highlight w:val="cyan"/>
        </w:rPr>
        <w:t xml:space="preserve">тримесечен  </w:t>
      </w:r>
      <w:r>
        <w:rPr>
          <w:color w:val="000000"/>
          <w:sz w:val="18"/>
          <w:szCs w:val="18"/>
          <w:highlight w:val="cyan"/>
          <w:lang w:val="en-US"/>
        </w:rPr>
        <w:t>EURIBOR</w:t>
      </w:r>
      <w:r>
        <w:rPr>
          <w:color w:val="000000"/>
          <w:sz w:val="18"/>
          <w:szCs w:val="18"/>
          <w:highlight w:val="cyan"/>
        </w:rPr>
        <w:t xml:space="preserve">  към __________2016 г. в размер на ______%, плюс фиксирана лихвена надбавка от _______% и горен праг на тримесечния </w:t>
      </w:r>
      <w:r>
        <w:rPr>
          <w:color w:val="000000"/>
          <w:sz w:val="18"/>
          <w:szCs w:val="18"/>
          <w:highlight w:val="cyan"/>
          <w:lang w:val="en-US"/>
        </w:rPr>
        <w:t>EURIBOR</w:t>
      </w:r>
      <w:r>
        <w:rPr>
          <w:color w:val="000000"/>
          <w:sz w:val="18"/>
          <w:szCs w:val="18"/>
          <w:highlight w:val="cyan"/>
        </w:rPr>
        <w:t xml:space="preserve"> в размер на                 %.</w:t>
      </w:r>
      <w:r>
        <w:rPr>
          <w:sz w:val="18"/>
          <w:szCs w:val="18"/>
          <w:highlight w:val="cyan"/>
        </w:rPr>
        <w:t xml:space="preserve"> Погасителният план ще бъде актуализиран съгласно т. 9 от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очените суми са в евро, без ДДС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"/>
        <w:gridCol w:w="1560"/>
        <w:gridCol w:w="1551"/>
        <w:gridCol w:w="1559"/>
        <w:gridCol w:w="1567"/>
        <w:gridCol w:w="1503"/>
      </w:tblGrid>
      <w:tr>
        <w:trPr>
          <w:tblHeader w:val="true"/>
          <w:trHeight w:val="323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ица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гасяване на главниц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гасяване на лихва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изинг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носка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ъч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ица в евро</w:t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бщо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ГАСИТЕЛЕН ПЛАН ЗА РАЗСРОЧЕНО ПЛАЩАНЕ НА ДДС №……. В ЕВР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очените суми са в евро</w:t>
      </w:r>
    </w:p>
    <w:p>
      <w:pPr>
        <w:pStyle w:val="Normal"/>
        <w:ind w:left="432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560"/>
        <w:gridCol w:w="1559"/>
        <w:gridCol w:w="1559"/>
        <w:gridCol w:w="1559"/>
        <w:gridCol w:w="1510"/>
      </w:tblGrid>
      <w:tr>
        <w:trPr>
          <w:tblHeader w:val="true"/>
          <w:trHeight w:val="323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Разсрочен ДДС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Погасяване на разсрочен ДДС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огасяване на лих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Сума за погасяване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статък</w:t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ГАСИТЕЛЕН ПЛАН ЗА ГЛАВНИЦАТА №……. В ЛЕ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стоящият Погасителен план е изготвен въз основа на Погасителен план за главницата в евро като всички стойности в евро са преизчислени в лева по фиксиран курс на БНБ към датата на преизчислението ,,,,,,,,,,,,,,,,,,,,, г.- 1 EUR/1 BGN- 1/……………..</w:t>
      </w:r>
    </w:p>
    <w:p>
      <w:pPr>
        <w:pStyle w:val="Normal"/>
        <w:ind w:left="432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очените суми са в лева, без ДДС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"/>
        <w:gridCol w:w="1560"/>
        <w:gridCol w:w="1551"/>
        <w:gridCol w:w="1559"/>
        <w:gridCol w:w="1567"/>
        <w:gridCol w:w="1503"/>
      </w:tblGrid>
      <w:tr>
        <w:trPr>
          <w:tblHeader w:val="true"/>
          <w:trHeight w:val="323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ица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гасяване на главниц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гасяване на лихва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изинг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носка 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ъч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ица</w:t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бщо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ГАСИТЕЛЕН ПЛАН ЗА РАЗСРОЧЕНО ПЛАЩАНЕ НА ДДС №……. В ЛЕ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Настоящият Погасителен план е изготвен въз основа на Погасителен план за разсрочено плащане на ДДС в евро като всички стойности в евро са преизчислени в лева по фиксиран курс на БНБ към датата на преизчислението ,,,,,,,,,,,,,,,,,,,,, г.- 1 EUR/1 BGN- 1/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очените суми са в лева</w:t>
      </w:r>
    </w:p>
    <w:p>
      <w:pPr>
        <w:pStyle w:val="Normal"/>
        <w:ind w:left="432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560"/>
        <w:gridCol w:w="1559"/>
        <w:gridCol w:w="1559"/>
        <w:gridCol w:w="1559"/>
        <w:gridCol w:w="1510"/>
      </w:tblGrid>
      <w:tr>
        <w:trPr>
          <w:tblHeader w:val="true"/>
          <w:trHeight w:val="323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Разсрочен ДДС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Погасяване на разсрочен ДДС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огасяване на лих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Сума за погасяване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статък</w:t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Настоящото Приложение Б представлява неразделна част от Договор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8755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ДАТЕЛ: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ИНТЕРЛИЙЗ“ ЕА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ПОЛУЧАТЕЛ: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……………………………“ 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ител / Изпълнителен директор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er"/>
        <w:ind w:right="-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разец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ъм Договор за финансов лизинг № ………../…../……..201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ДОСТОВЕРЕНИЕ ЗА ПРИЕМА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олуподписаният ………………………………………………………, с ЕГН ……………………., представител на Лизингополучателя, приемам Лизинговата вещ, описана в Приложение А на Договора и индивидуализирана по-долу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872"/>
      </w:tblGrid>
      <w:tr>
        <w:trPr>
          <w:cantSplit w:val="true"/>
        </w:trPr>
        <w:tc>
          <w:tcPr>
            <w:tcW w:w="7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 и модел: </w:t>
            </w:r>
          </w:p>
        </w:tc>
      </w:tr>
      <w:tr>
        <w:trPr>
          <w:cantSplit w:val="true"/>
        </w:trPr>
        <w:tc>
          <w:tcPr>
            <w:tcW w:w="7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шаси</w:t>
            </w:r>
          </w:p>
        </w:tc>
      </w:tr>
      <w:tr>
        <w:trPr>
          <w:cantSplit w:val="true"/>
        </w:trPr>
        <w:tc>
          <w:tcPr>
            <w:tcW w:w="7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вигател</w:t>
            </w:r>
          </w:p>
        </w:tc>
      </w:tr>
      <w:tr>
        <w:trPr>
          <w:cantSplit w:val="true"/>
        </w:trPr>
        <w:tc>
          <w:tcPr>
            <w:tcW w:w="7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ен №</w:t>
            </w:r>
          </w:p>
        </w:tc>
      </w:tr>
      <w:tr>
        <w:trPr>
          <w:cantSplit w:val="true"/>
        </w:trPr>
        <w:tc>
          <w:tcPr>
            <w:tcW w:w="7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плект ключове</w:t>
            </w:r>
          </w:p>
        </w:tc>
      </w:tr>
      <w:tr>
        <w:trPr>
          <w:cantSplit w:val="true"/>
        </w:trPr>
        <w:tc>
          <w:tcPr>
            <w:tcW w:w="7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КАТ</w:t>
            </w:r>
          </w:p>
        </w:tc>
      </w:tr>
      <w:tr>
        <w:trPr>
          <w:cantSplit w:val="true"/>
        </w:trPr>
        <w:tc>
          <w:tcPr>
            <w:tcW w:w="7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ълномощно за ползване на </w:t>
            </w:r>
            <w:r>
              <w:rPr/>
              <w:t>Лизинговата вещ</w:t>
            </w:r>
          </w:p>
        </w:tc>
      </w:tr>
      <w:tr>
        <w:trPr>
          <w:cantSplit w:val="true"/>
        </w:trPr>
        <w:tc>
          <w:tcPr>
            <w:tcW w:w="7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нък ПС (за първата година)</w:t>
            </w:r>
          </w:p>
        </w:tc>
      </w:tr>
      <w:tr>
        <w:trPr>
          <w:cantSplit w:val="true"/>
        </w:trPr>
        <w:tc>
          <w:tcPr>
            <w:tcW w:w="7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 и сервизна документац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Лизингополучателят приема Лизинговата вещ такава, каквато е към датата на подписване на Удостоверението за приемане и потвърждава, че Лизинговата вещ отговаря на предварително избраните от него технически характеристики и спецификации. За в бъдеще Лизингополучателят няма да има каквито и да е било претенции към Лизингодателя относно състоянието на Лизинговата вещ, нейната комплектност или възможност за употреба и експлоатац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Това Удостоверение за приемане се състави днес _________ 2016 год. в гр. София,  в два оригинални екземпляра, по един за всяка от страни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За ЛИЗИНГОПОЛУЧАТЕЛ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Име:</w:t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Длъжнос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към Договор за финансов лизинг № ………../…../……..2016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СТРАХОВКА И МАРКИРОВ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Лизингополучателят декларира изричното си писмено съгласие относно условията по застраховане по повод Лизинговата вещ, предмет на Договора, както следв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70"/>
      </w:tblGrid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а застраховката:</w:t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Каско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Гражданска отговорност“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аховател:</w:t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 (По взаимно сългасие  - посочва се)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ахователен брокер/агент:</w:t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взаимно съгласие - посочва се)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страхователна сума по застраховката „Имущество“ / „Каско“ /:</w:t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… </w:t>
            </w:r>
            <w:r>
              <w:rPr>
                <w:sz w:val="18"/>
                <w:szCs w:val="18"/>
              </w:rPr>
              <w:t>лева/евро за първия застрахователен период и в размер не по-малък от определената от Застрахователя действителна стойност на Лизинговата вещ и най-малко равна на размера на Остатъчната главница и съответно дължимия ДДС към годината на сключване на застрахователната полица за следващите застрахователни периоди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 застраховката:</w:t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 </w:t>
            </w:r>
            <w:r>
              <w:rPr>
                <w:sz w:val="18"/>
                <w:szCs w:val="18"/>
              </w:rPr>
              <w:t>месеца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които имат право да получат застрахователното обезщетение:</w:t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Лизингодателя при „кражба“ или „тотална щета“ съгласно </w:t>
            </w:r>
            <w:r>
              <w:rPr>
                <w:i/>
                <w:sz w:val="18"/>
                <w:szCs w:val="18"/>
              </w:rPr>
              <w:t>чл. 14.2.3</w:t>
            </w:r>
            <w:r>
              <w:rPr>
                <w:sz w:val="18"/>
                <w:szCs w:val="18"/>
              </w:rPr>
              <w:t xml:space="preserve"> от О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Лизингополучателя при застрахователно събитие, различно от „кражба“ или „тотална щета“, съгласно </w:t>
            </w:r>
            <w:r>
              <w:rPr>
                <w:i/>
                <w:sz w:val="18"/>
                <w:szCs w:val="18"/>
              </w:rPr>
              <w:t>чл. 14.2.4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чл. 14.2.5</w:t>
            </w:r>
            <w:r>
              <w:rPr>
                <w:sz w:val="18"/>
                <w:szCs w:val="18"/>
              </w:rPr>
              <w:t xml:space="preserve"> от ОУ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за маркиране, алармена система, имобилайзер, система за сигурност</w:t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гласно Общите условия по застраховката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Лизингополучателят изрично декларира, че приема и е съгласен с Общите условия на посочения по-горе Застраховател, приложими към застраховките, които ще се сключат по повод Лизинговата вещ. Лизингополучателят изрично декларира, че е съгласен съответните Общи условия на Застрахователя да се прилагат към сключения/те застрахователен/ни договор/и, както и към допълнителните споразумения към него/т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зингополучателят декларира, че с предоставяне на отговори на следните въпроси, поставени от Застрахователя, е обявил точно и изчерпателно съществените обстоятелства, които са му известни при сключване на застрахователните договор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green"/>
        </w:rPr>
        <w:t>За застраховка „Каско“ – попълва се за всяко отделно ТС или Автомобил!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1843"/>
        <w:gridCol w:w="212"/>
        <w:gridCol w:w="1402"/>
        <w:gridCol w:w="31"/>
        <w:gridCol w:w="622"/>
        <w:gridCol w:w="2055"/>
      </w:tblGrid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зингов актив:</w:t>
            </w:r>
          </w:p>
        </w:tc>
        <w:tc>
          <w:tcPr>
            <w:tcW w:w="6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зинговата вещ, предмет на настоящия Договор, и описана в Приложение А-….</w:t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(лек, товарен)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ек</w:t>
            </w:r>
          </w:p>
        </w:tc>
        <w:tc>
          <w:tcPr>
            <w:tcW w:w="1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оварен</w:t>
            </w:r>
          </w:p>
        </w:tc>
        <w:tc>
          <w:tcPr>
            <w:tcW w:w="2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____________________________</w:t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ма №</w:t>
            </w:r>
          </w:p>
        </w:tc>
        <w:tc>
          <w:tcPr>
            <w:tcW w:w="6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гател №</w:t>
            </w:r>
          </w:p>
        </w:tc>
        <w:tc>
          <w:tcPr>
            <w:tcW w:w="34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яма двигател</w:t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оносимост:</w:t>
            </w:r>
          </w:p>
        </w:tc>
        <w:tc>
          <w:tcPr>
            <w:tcW w:w="6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о тегло:</w:t>
            </w:r>
          </w:p>
        </w:tc>
        <w:tc>
          <w:tcPr>
            <w:tcW w:w="6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м:</w:t>
            </w:r>
          </w:p>
        </w:tc>
        <w:tc>
          <w:tcPr>
            <w:tcW w:w="6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й места:</w:t>
            </w:r>
          </w:p>
        </w:tc>
        <w:tc>
          <w:tcPr>
            <w:tcW w:w="6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й ключове:</w:t>
            </w:r>
          </w:p>
        </w:tc>
        <w:tc>
          <w:tcPr>
            <w:tcW w:w="6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опълнителна информация: </w:t>
            </w:r>
          </w:p>
        </w:tc>
        <w:tc>
          <w:tcPr>
            <w:tcW w:w="6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назначение - такси, превоз на опасни товари или други:</w:t>
            </w:r>
          </w:p>
        </w:tc>
        <w:tc>
          <w:tcPr>
            <w:tcW w:w="6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купе:</w:t>
            </w:r>
          </w:p>
        </w:tc>
        <w:tc>
          <w:tcPr>
            <w:tcW w:w="6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ичайно местодомуване и съхранение:</w:t>
            </w:r>
          </w:p>
        </w:tc>
        <w:tc>
          <w:tcPr>
            <w:tcW w:w="6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щане на застрахователната премия:</w:t>
            </w:r>
          </w:p>
        </w:tc>
        <w:tc>
          <w:tcPr>
            <w:tcW w:w="34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еднократно</w:t>
            </w:r>
          </w:p>
        </w:tc>
        <w:tc>
          <w:tcPr>
            <w:tcW w:w="2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зсрочено на _____ бр. вноски</w:t>
            </w:r>
          </w:p>
        </w:tc>
      </w:tr>
      <w:tr>
        <w:trPr>
          <w:trHeight w:val="88" w:hRule="atLeast"/>
        </w:trPr>
        <w:tc>
          <w:tcPr>
            <w:tcW w:w="42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абден ли е автомобилът  работещи:</w:t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армена система</w:t>
            </w:r>
          </w:p>
        </w:tc>
        <w:tc>
          <w:tcPr>
            <w:tcW w:w="2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</w:t>
            </w:r>
          </w:p>
        </w:tc>
      </w:tr>
      <w:tr>
        <w:trPr>
          <w:trHeight w:val="53" w:hRule="atLeast"/>
        </w:trPr>
        <w:tc>
          <w:tcPr>
            <w:tcW w:w="42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обилайзер</w:t>
            </w:r>
          </w:p>
        </w:tc>
        <w:tc>
          <w:tcPr>
            <w:tcW w:w="2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</w:t>
            </w:r>
          </w:p>
        </w:tc>
      </w:tr>
      <w:tr>
        <w:trPr>
          <w:trHeight w:val="53" w:hRule="atLeast"/>
        </w:trPr>
        <w:tc>
          <w:tcPr>
            <w:tcW w:w="42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S активно проследяване</w:t>
            </w:r>
          </w:p>
        </w:tc>
        <w:tc>
          <w:tcPr>
            <w:tcW w:w="2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</w:t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ирана ли е газова уредба?</w:t>
            </w:r>
          </w:p>
        </w:tc>
        <w:tc>
          <w:tcPr>
            <w:tcW w:w="34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</w:t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естно ли Ви е дали превозното средство е било противозаконно отнемано, да е имало опити за кражбата му  или  да е бил предмет на палеж?</w:t>
            </w:r>
          </w:p>
        </w:tc>
        <w:tc>
          <w:tcPr>
            <w:tcW w:w="34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</w:t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е или членовете на Вашето семейство имали ли сте</w:t>
              <w:br/>
              <w:t>откраднато МПС през последните 5 години?</w:t>
            </w:r>
          </w:p>
        </w:tc>
        <w:tc>
          <w:tcPr>
            <w:tcW w:w="34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</w:t>
            </w:r>
          </w:p>
        </w:tc>
      </w:tr>
      <w:tr>
        <w:trPr>
          <w:trHeight w:val="53" w:hRule="atLeast"/>
        </w:trPr>
        <w:tc>
          <w:tcPr>
            <w:tcW w:w="4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иторията на която обичайно се намира МПС (посочете държавата):</w:t>
            </w:r>
          </w:p>
        </w:tc>
        <w:tc>
          <w:tcPr>
            <w:tcW w:w="6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стоящото Приложение Г представлява неразделна част от Договор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5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ДАТЕЛ: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ИНТЕРЛИЙЗ“ ЕА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ПОЛУЧАТЕЛ: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……………………………“ 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ител / Изпълнителен директор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ъм Договор за финансов лизинг № ………../…../……..201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ДЕКЛАРАЦИЯ НА ЛИЗИНГОПОЛУЧАТЕЛ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ЧЛ. 4, АЛ. 7 И ПО ЧЛ. 6, АЛ. 5, Т. 3 О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ОНА ЗА МЕРКИТЕ СРЕЩУ ИЗПИРАНЕТО НА ПАР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луподписаният ………………………….., с ЕГН ………………….,  притежаващ/а л.к. № …………………, изд. на …………… от …………………, постоянен адрес: ………………………………, гражданство: ………………….., в качеството ми на  ……………………. на “&lt;ИМЕ НА ФИРМАТА&gt;”, вписан/о/а в Търговския Регистър при ……………………………,  със седалище и адрес на управление в гр. &lt;име&gt;, ул. "&lt;име&gt;” №__, ЕИК № ____________, идентификационен № по ДДС ____________, Лизингополучател по Договор за финансов лизинг № …………/…../………..201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КЛАРИРА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че паричните средства, с които Лизингополучателят осигурява и ще осигурява за в бъдеще заплащането на Комисионата по обслужване, Първоначалната вноска, Лизинговите вноски, Допълнителните първоначални разходи, ДДС по силата на Договор за финансов лизинг № .…/…/….…2016 г. и Общите условия към него в размер на ……………… евро/лева, както и на всички други плащания по Договора и Общите условия към него, имат следния произход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оля, напишете собственоръчно произхода на Вашите парични средств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звестна ми е наказателната отговорност по чл. 313, ал. 3 от Наказателния кодекс  за деклариране на неверни обстоятел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Дата: ………..2016 г.</w:t>
        <w:tab/>
        <w:tab/>
        <w:tab/>
        <w:tab/>
        <w:tab/>
        <w:tab/>
        <w:tab/>
        <w:tab/>
        <w:t>ДЕКЛАРАТОР: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693"/>
    </w:tblGrid>
    <w:tr>
      <w:trPr>
        <w:cantSplit w:val="true"/>
      </w:trPr>
      <w:tc>
        <w:tcPr>
          <w:tcW w:w="7621" w:type="dxa"/>
          <w:tcBorders>
            <w:bottom w:val="dotted" w:sz="4" w:space="0" w:color="00000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8647" w:leader="none"/>
            </w:tabs>
            <w:spacing w:before="0" w:after="72"/>
            <w:rPr/>
          </w:pPr>
          <w:r>
            <w:rPr>
              <w:i/>
              <w:sz w:val="16"/>
              <w:lang w:val="en-US"/>
            </w:rPr>
            <w:t>Договор за финансов лизинг</w:t>
          </w:r>
          <w:r>
            <w:rPr>
              <w:i/>
              <w:sz w:val="16"/>
            </w:rPr>
            <w:t xml:space="preserve"> на Транспортно средство </w:t>
          </w:r>
          <w:r>
            <w:rPr>
              <w:i/>
              <w:sz w:val="16"/>
              <w:lang w:val="en-US"/>
            </w:rPr>
            <w:t xml:space="preserve"> № ………../........./……..20</w:t>
          </w:r>
          <w:r>
            <w:rPr>
              <w:i/>
              <w:sz w:val="16"/>
              <w:lang w:val="en-US"/>
            </w:rPr>
            <w:t>1</w:t>
          </w:r>
          <w:r>
            <w:rPr>
              <w:i/>
              <w:sz w:val="16"/>
            </w:rPr>
            <w:t>6</w:t>
          </w:r>
          <w:r>
            <w:rPr>
              <w:i/>
              <w:sz w:val="16"/>
              <w:lang w:val="en-US"/>
            </w:rPr>
            <w:t xml:space="preserve"> г.</w:t>
          </w:r>
        </w:p>
      </w:tc>
      <w:tc>
        <w:tcPr>
          <w:tcW w:w="2693" w:type="dxa"/>
          <w:tcBorders>
            <w:bottom w:val="dotted" w:sz="4" w:space="0" w:color="00000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8647" w:leader="none"/>
            </w:tabs>
            <w:spacing w:before="0" w:after="72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 xml:space="preserve">Стр.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13</w:t>
          </w:r>
          <w:r>
            <w:rPr>
              <w:sz w:val="16"/>
              <w:i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0" w:after="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right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4320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000000"/>
      <w:sz w:val="22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ind w:right="-1" w:hanging="0"/>
      <w:jc w:val="center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a">
    <w:name w:val="al_a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2">
    <w:name w:val="Основен текст (2)_"/>
    <w:qFormat/>
    <w:rPr>
      <w:sz w:val="15"/>
      <w:szCs w:val="15"/>
      <w:shd w:fill="FFFFFF" w:val="clear"/>
    </w:rPr>
  </w:style>
  <w:style w:type="character" w:styleId="21">
    <w:name w:val="Основен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bg-BG" w:bidi="bg-BG"/>
    </w:rPr>
  </w:style>
  <w:style w:type="character" w:styleId="1">
    <w:name w:val="Заглавие #1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keepLines/>
      <w:ind w:right="-1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567" w:firstLine="72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keepLines/>
      <w:ind w:left="1134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keepLines/>
      <w:ind w:left="1134" w:right="-1" w:hanging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atLeast" w:line="0" w:before="0" w:after="240"/>
      <w:ind w:hanging="320"/>
    </w:pPr>
    <w:rPr>
      <w:sz w:val="15"/>
      <w:szCs w:val="15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11"/>
      <w:ind w:hanging="720"/>
      <w:jc w:val="center"/>
      <w:outlineLvl w:val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7:00Z</dcterms:created>
  <dc:creator>Violeta Todordva</dc:creator>
  <dc:description/>
  <dc:language>en-US</dc:language>
  <cp:lastModifiedBy>Kachev, Ivan</cp:lastModifiedBy>
  <cp:lastPrinted>2016-08-18T12:35:00Z</cp:lastPrinted>
  <dcterms:modified xsi:type="dcterms:W3CDTF">2016-09-27T07:57:00Z</dcterms:modified>
  <cp:revision>2</cp:revision>
  <dc:subject/>
  <dc:title>ДОГОВОР ЗА ЛИЗИНГ НА ОБОРУДВАНЕ № ………/…/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Приложение 2 протокол договаряне Интерлийз ТТ001521</vt:lpwstr>
  </property>
  <property fmtid="{D5CDD505-2E9C-101B-9397-08002B2CF9AE}" pid="5" name="IsFromAccountant">
    <vt:lpwstr>0</vt:lpwstr>
  </property>
  <property fmtid="{D5CDD505-2E9C-101B-9397-08002B2CF9AE}" pid="6" name="PublicOrder">
    <vt:lpwstr>1107</vt:lpwstr>
  </property>
</Properties>
</file>