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ДОГОВОР ЗА ФИНАНСОВ ЛИЗИНГ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НА ОБОРУДВАНЕ № </w:t>
      </w:r>
      <w:r>
        <w:rPr>
          <w:b/>
          <w:sz w:val="18"/>
          <w:szCs w:val="18"/>
          <w:lang w:val="en-US"/>
        </w:rPr>
        <w:t>………..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…..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…….</w:t>
      </w:r>
      <w:r>
        <w:rPr>
          <w:b/>
          <w:sz w:val="18"/>
          <w:szCs w:val="18"/>
        </w:rPr>
        <w:t>.20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ози Договор за финансов лизинг на Оборудване („Договорът“) се сключи на …………..2016 г. в гр. София, межд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ИНТЕРЛИЙЗ“ ЕАД</w: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……………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 вписано в Търговския регистър при Агенция по вписванията, със седалище и адрес на управление в гр. ……, ул. „……….“ № …., ЕИК …………., идентификационен № по ДДС …………, представлявано от …………………………, ЕГН ………….., л. к. № ___________, изд. на __________ от __________ - негов ………., наричано по-долу „Лизингополучател“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946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 Лизинговата вещ, предмет на Договора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ване /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/ Местодомува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на Договора (срок за погасяване на Лизинговите вноски)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 месеца,от месеца, следващ месеца на подписване на Удостоверението за приемане (Приложение В – по Образец)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иона по обслужване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е прилага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за лизинг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Приложение А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оначална вноска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 xml:space="preserve">.. (……………………….) лева/евро (без ДДС), представляваща …….% от Стойността за лизинг съгласно Приложение 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прилага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ишна лихва върху главницата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ъгласно т.2.5.9 или 2.5.10, или 2.5.11 от Рамковото споразумение подписано на. ………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 на Лизинговите вноски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зингополучателят заплаща Лизингови вноски съгласно Погасителен план, посочен в Приложение 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ът на първата Лизингова вноска съгласно Приложение Б е един месец след датат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одписване н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стоверението за приемане на Лизинговата вещ (Приложение В – по Образец), а всички последващи падежи на Лизингови вноски са на същата дата на всеки следващ месец. В случай че Удостоверението за приемане е подписано след 25-то число на месеца, падежът на първата Лизингова вноска съгласно Приложение Б е на 25-то число на следващия месец, като всички последващи падежи на Лизинговите вноски са на 25-то число на всеки следващ месец.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на Погасителния план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изацията се извършва съгласно т.2.5.9 или 2.5.10, или 2.5.11 от Рамковото споразумение подписано на. ………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жим при доставката на Лизинговата вещ данък върху добавената стойност (ДДС)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(……………………………….) лева/левовата равностойност на ………….. (……………………………….) евро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щане на ДДС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срочено през Срока на Договора съгласно Приложение Б. Падежът на първото плащане на разсрочения ДДС един месец след датата на подписване на Удостоверението за приемане на Лизинговата вещ, , а всички последващи падежи на разсрочения ДДС са на същата дата на всеки следващ месе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лучай че Удостоверението за приемане е подписано след 25-то число на месеца, падежът на първото плащане на разсрочения ДДС е на 25-то число на следващия месец, като всички последващи падежи са на 25-то число на всеки следващ месец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нократно в срок до 5 (пет) работни дни от датата на издаване на фактура от Лизингодателя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pacing w:val="-2"/>
                <w:lang w:val="en-US"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ва до датата на подписване на Удостоверението за приемане / Протокола за приемо-предаване на Лизинговата вещ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дълж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вата се дължи еднократно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вата се дължи разсроче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ставчик на Лизинговата вещ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 / / Лизинговата вещ е придобита от Лизингодателя преди датата на подписване на настоящия Договор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място и срок на доставка; Монтаж; Регистрация и узаконяване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…...........………/ Лизинговата вещ е налична при Лизингополучателя / Лизинговата вещ е налична при Лизингод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рок на доставка</w:t>
            </w:r>
            <w:r>
              <w:rPr>
                <w:sz w:val="18"/>
                <w:szCs w:val="18"/>
              </w:rPr>
              <w:t>: ……………………..</w:t>
            </w:r>
            <w:r>
              <w:rPr>
                <w:iCs/>
                <w:sz w:val="18"/>
                <w:szCs w:val="18"/>
              </w:rPr>
              <w:t xml:space="preserve"> дни, считано от датата на подписване на договора за покупко-продажба между Лизингодателя и Доставчика </w:t>
            </w:r>
            <w:r>
              <w:rPr>
                <w:iCs/>
                <w:sz w:val="19"/>
                <w:szCs w:val="19"/>
              </w:rPr>
              <w:t>съгласно чл. 9.2.1 от ОУ</w:t>
            </w:r>
            <w:r>
              <w:rPr>
                <w:iCs/>
                <w:sz w:val="18"/>
                <w:szCs w:val="18"/>
              </w:rPr>
              <w:t>.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зинговата вещ се монтира от Производителя / Доставчика / Лизингополучателя. Разходите за монтаж са за сметка на Производителя / Доставчика / Лизингополучателя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изисква монтаж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Лизинговата вещ се регистрира / узаконява в КАТ / ОД „Земеделие“ / </w:t>
            </w:r>
            <w:r>
              <w:rPr>
                <w:sz w:val="18"/>
                <w:szCs w:val="18"/>
                <w:u w:val="single"/>
              </w:rPr>
              <w:t xml:space="preserve">ГД „ДИТН“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Регистрация и узаконяване не се изискват</w:t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емане на Лизинговата вещ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изингополучателят подписва Удостоверението за приемане (Приложение В – по Образец) не по-късно от датата на фактическото предаване на Лизинговата вещ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Производителя / Доставчика /митническото освобождаване на Лизинговата вещ/ доставката на Лизинговата вещ до Местонахождението / подписване на настоящия Договор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ка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Приложение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писване на настоящия Договор Лизингодателят упълномощава Лизингополучателя да сключва от името на Лизингодателя застрахователни полици за застраховка на Лизинговата вещ при условията съгласно Приложение Г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ъдност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ен български съд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руги (специални) условия,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Вместо определеното в чл. 6.2.  от ОУ, Първоначалната вноска е дължима до 5 /пет/ работни дни от получаване на счетоводен документ от Лизингодателя до Лизингополучателя в резултат на получено уведомление от Производителя/Доставчика, че Лизинговата вещ/и е/са налич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jc w:val="both"/>
              <w:rPr>
                <w:highlight w:val="yellow"/>
              </w:rPr>
            </w:pPr>
            <w:r>
              <w:rPr/>
              <w:t>2. Вместо определеното в чл. 7.4.2 от ОУ , Лизингополучателят дава своето изрично и неотменимо съгласие, в случай че има повече от един сключен договор за лизинг с Лизингодателя, постъпилите към Лизингодателя плащания, независимо от посоченото им предназначение от страна на Лизингополучателя, да погасяват по решение на Лизингодателя дължимите плащания с най-голяма заба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Чл. 7.8  от ОУ се прилага, само ако в договора за покупко-продажба между Лизингодателя и Доставчика/Производителя не е уговорена съответна неустойка за заба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азпоредбата на чл.12.5.2 от ОУ не се прилага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Лизингополучателят е в Неизпълнение на Договора по смисъла на чл. 17.1.5 от ОУ, ако не изпълнява системно което и да е от задълженията си по Договора. Системно неизпълнение на задължения по Договора е такова неизпълнение, което не е отстранено след изпратено писмено уведомление от Лизингодателя в дадения от последния срок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Лизингодателят може да прекрати Договора при Неизпълнение на Лизингополучателя, съгласно чл.18 от ОУ, като изпрати четиринадесетдневно писмено предизвестие до Лизингополучателя. В случай, че в дадения с предизвестието срок Лизингополучателят  изпълни задълженията си и поправи Неизпълнението с всички негови последици, Договорът продължава своето действие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 случай, че при прекратяване на Договора Лизингодателят неоснователно откаже да получи държането на Лизинговата вещ в изпълнение на задължението на Лизингополучателя съгласно чл. 15.6 от ОУ, Лизингополучателят не дължи предвидените в чл. 15.6 разноски и неустойки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азпоредбата на чл. 20.1.1. от ОУ не се прилага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азпоредбата на чл. 21.9 не се прилага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Клаузите на настоящия договор и на Рамково споразумение за финансиране на закупуване на МПС и оборудване чрез финансов лизинг от .................. г. отменят клаузите от ОУ, които им противоречат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ложение А – Описание на Лизинговата вещ и Стойност за лизин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Б – Погасителен пл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В – Удостоверение за приемане (образец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Г – Застраховка и маркировка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риложение Д – Декларация по чл. 4, ал. 7 и по чл. 6, ал. 5, т. 3 от ЗМИП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  <w:highlight w:val="green"/>
        </w:rPr>
      </w:pPr>
      <w:r>
        <w:rPr>
          <w:color w:val="FF0000"/>
          <w:sz w:val="18"/>
          <w:szCs w:val="18"/>
          <w:highlight w:val="gree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подписването на настоящия Договор Лизингополучателят декларира, че е запознат и приема декларира Общите условия по Договор за финансов лизинг на Интерлийз ЕАД (в сила от 11.01.2016 г.), и че екземпляр от същите му е бил предаден на датата на подписване на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ози Договор се подписва в два екземпляра, по един за всяка от страните.</w:t>
      </w:r>
    </w:p>
    <w:p>
      <w:pPr>
        <w:pStyle w:val="Normal"/>
        <w:ind w:left="1134" w:right="-1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ПРИЛОЖЕНИЕ 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ъм Договор за финансов лизинг на Оборудване № ………../…../……..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28"/>
      </w:tblGrid>
      <w:tr>
        <w:trPr>
          <w:trHeight w:val="455" w:hRule="atLeast"/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НА ЛИЗИНГОВАТА ВЕЩ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……………………………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ен / Сериен / Рама № ……………………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 спецификация: съгласно офертата / спецификацията на Производителя / Доставчика, заверена от Лизингополучателя съгласно ОУ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 / Доставчик: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вата вещ е нова / употребявана, с …… месеца гаранция / употребявана и без гаранци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41" w:leader="none"/>
          <w:tab w:val="left" w:pos="7000" w:leader="none"/>
          <w:tab w:val="left" w:pos="785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86"/>
        <w:gridCol w:w="1529"/>
        <w:gridCol w:w="1529"/>
      </w:tblGrid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НОСТ ЗА ЛИЗИНГ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08" w:leader="none"/>
                <w:tab w:val="center" w:pos="68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ab/>
              <w:t>ЛЕВА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08" w:leader="none"/>
                <w:tab w:val="center" w:pos="682" w:leader="none"/>
              </w:tabs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ВРО</w:t>
            </w:r>
          </w:p>
        </w:tc>
      </w:tr>
      <w:tr>
        <w:trPr>
          <w:trHeight w:val="253" w:hRule="atLeast"/>
        </w:trPr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Производителя / Доставчика (без ДДС)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ст за лизинг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ървоначална вноск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…..% от Стойността за лизинг)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ъчна главница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41" w:leader="none"/>
          <w:tab w:val="left" w:pos="7000" w:leader="none"/>
          <w:tab w:val="left" w:pos="785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41" w:leader="none"/>
          <w:tab w:val="left" w:pos="7000" w:leader="none"/>
          <w:tab w:val="left" w:pos="785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ъм датата на подписване на Договор за лизинг ДДС в размер на 20% (двадесет процента) се начислява върху пълния размер на Първоначалната вноска Изменения в законодателството биха могли да доведат до промени както в размера на дължимия ДДС, така и в момента на неговата изискуемо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стоящото Приложение А представлява неразделна част о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Б</w:t>
      </w:r>
    </w:p>
    <w:p>
      <w:pPr>
        <w:pStyle w:val="Header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ъм Договор за финансов лизинг на Оборудване № ………../…../……..2016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ГАСИТЕЛЕН ПЛАН ЗА ГЛАВНИЦАТА №…….. В ЕВР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Погасителният план, представен по-долу, е базиран на </w:t>
      </w:r>
      <w:r>
        <w:rPr>
          <w:color w:val="000000"/>
          <w:sz w:val="18"/>
          <w:szCs w:val="18"/>
          <w:highlight w:val="cyan"/>
        </w:rPr>
        <w:t>действащия тримесечен EURIBOR към __________2016 г. в размер на ______%, плюс фиксирана лихвена надбавка от _______%.</w:t>
      </w:r>
      <w:r>
        <w:rPr>
          <w:sz w:val="18"/>
          <w:szCs w:val="18"/>
          <w:highlight w:val="cyan"/>
        </w:rPr>
        <w:t xml:space="preserve"> Погасителният план ще бъде актуализиран съгласно т. 9 о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Погасителният план по-долу е базиран на фиксирана годишна лихва в размер на …… % и не подлежи на актуализац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Погасителният план, представен по-долу, е базиран на действащия </w:t>
      </w:r>
      <w:r>
        <w:rPr>
          <w:color w:val="000000"/>
          <w:sz w:val="18"/>
          <w:szCs w:val="18"/>
          <w:highlight w:val="cyan"/>
        </w:rPr>
        <w:t xml:space="preserve">тримесечен  </w:t>
      </w:r>
      <w:r>
        <w:rPr>
          <w:color w:val="000000"/>
          <w:sz w:val="18"/>
          <w:szCs w:val="18"/>
          <w:highlight w:val="cyan"/>
          <w:lang w:val="en-US"/>
        </w:rPr>
        <w:t>EURIBOR</w:t>
      </w:r>
      <w:r>
        <w:rPr>
          <w:color w:val="000000"/>
          <w:sz w:val="18"/>
          <w:szCs w:val="18"/>
          <w:highlight w:val="cyan"/>
        </w:rPr>
        <w:t xml:space="preserve">  към __________2016 г. в размер на ______%, плюс фиксирана лихвена надбавка от _______% и горен праг на тримесечния </w:t>
      </w:r>
      <w:r>
        <w:rPr>
          <w:color w:val="000000"/>
          <w:sz w:val="18"/>
          <w:szCs w:val="18"/>
          <w:highlight w:val="cyan"/>
          <w:lang w:val="en-US"/>
        </w:rPr>
        <w:t>EURIBOR</w:t>
      </w:r>
      <w:r>
        <w:rPr>
          <w:color w:val="000000"/>
          <w:sz w:val="18"/>
          <w:szCs w:val="18"/>
          <w:highlight w:val="cyan"/>
        </w:rPr>
        <w:t xml:space="preserve"> в размер на                 %.</w:t>
      </w:r>
      <w:r>
        <w:rPr>
          <w:sz w:val="18"/>
          <w:szCs w:val="18"/>
          <w:highlight w:val="cyan"/>
        </w:rPr>
        <w:t xml:space="preserve"> Погасителният план ще бъде актуализиран съгласно т. 9 о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очените суми са в евро, без ДДС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1560"/>
        <w:gridCol w:w="1551"/>
        <w:gridCol w:w="1559"/>
        <w:gridCol w:w="1567"/>
        <w:gridCol w:w="1503"/>
      </w:tblGrid>
      <w:tr>
        <w:trPr>
          <w:tblHeader w:val="true"/>
          <w:trHeight w:val="3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ица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гасяване на главниц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гасяване на лихва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зинг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оска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ъч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ица</w:t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що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ГАСИТЕЛЕН ПЛАН ЗА РАЗСРОЧЕНО ПЛАЩАНЕ НА ДДС №……. В ЕВРО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очените суми са в евро</w:t>
      </w:r>
    </w:p>
    <w:p>
      <w:pPr>
        <w:pStyle w:val="Normal"/>
        <w:ind w:left="43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560"/>
        <w:gridCol w:w="1559"/>
        <w:gridCol w:w="1559"/>
        <w:gridCol w:w="1559"/>
        <w:gridCol w:w="1510"/>
      </w:tblGrid>
      <w:tr>
        <w:trPr>
          <w:tblHeader w:val="true"/>
          <w:trHeight w:val="3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Разсрочен ДД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гасяване на разсрочен ДД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гасяване на лих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ума за погасяване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статък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ОГАСИТЕЛЕН ПЛАН ЗА ГЛАВНИЦАТА №……. В ЛЕ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стоящият Погасителен план е изготвен въз основа на Погасителен план за главницата в евро като всички стойности в евро са преизчислени в лева по фиксиран курс на БНБ към датата на преизчислението ,,,,,,,,,,,,,,,,,,,,, г.- 1 EUR/1 BGN- 1/……………..</w:t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очените суми са в лева, без ДДС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1560"/>
        <w:gridCol w:w="1551"/>
        <w:gridCol w:w="1559"/>
        <w:gridCol w:w="1567"/>
        <w:gridCol w:w="1503"/>
      </w:tblGrid>
      <w:tr>
        <w:trPr>
          <w:tblHeader w:val="true"/>
          <w:trHeight w:val="3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ица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гасяване на главниц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гасяване на лихва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зинг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носка 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ъч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ица</w:t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що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ОГАСИТЕЛЕН ПЛАН ЗА РАЗСРОЧЕНО ПЛАЩАНЕ НА ДДС №……. В ЛЕ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стоящият Погасителен план е изготвен въз основа на Погасителен план за разсрочено плащане на ДДС в евро като всички стойности в евро са преизчислени в лева по фиксиран курс на БНБ към датата на преизчислението ,,,,,,,,,,,,,,,,,,,,, г.- 1 EUR/1 BGN- 1/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очените суми са в лева</w:t>
      </w:r>
    </w:p>
    <w:p>
      <w:pPr>
        <w:pStyle w:val="Normal"/>
        <w:ind w:left="43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560"/>
        <w:gridCol w:w="1559"/>
        <w:gridCol w:w="1559"/>
        <w:gridCol w:w="1559"/>
        <w:gridCol w:w="1510"/>
      </w:tblGrid>
      <w:tr>
        <w:trPr>
          <w:tblHeader w:val="true"/>
          <w:trHeight w:val="3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Разсрочен ДД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Погасяване на разсрочен ДДС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гасяване на лих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ума за погасяване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статък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стоящото Приложение Б представлява неразделна част от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ind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зец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ъм Договор за финансов лизинг на Оборудване № ………../…../…….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ДОСТОВЕРЕНИЕ ЗА ПРИЕМ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олуподписаният ………………………………………………………, с ЕГН ……………………., представител на Лизингополучателя, приемам Лизинговата вещ, описана в Приложение А на Договора и индивидуализирана по-долу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7"/>
        <w:gridCol w:w="4772"/>
        <w:gridCol w:w="624"/>
        <w:gridCol w:w="1183"/>
      </w:tblGrid>
      <w:tr>
        <w:trPr>
          <w:cantSplit w:val="true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 ОБОРУДВАНЕТО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ен №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изингополучателят приема Лизинговата вещ такава, каквато е към датата на подписване на Удостоверението за приемане и потвърждава, че Лизинговата вещ отговаря на предварително избраните от него технически характеристики и спецификации. За в бъдеще Лизингополучателят няма да има каквито и да е било претенции към Лизингодателя относно състоянието на Лизинговата вещ, нейната комплектност или възможност за употреба и експлоатац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Това Удостоверение за приемане се състави днес _________ 2016 год. в гр. София,  в два оригинални екземпляра, по един за всяка от страни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За ЛИЗИНГОПОЛУЧА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Име: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Длъжнос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към Договор за финансов лизинг на Оборудване № ………../…../……..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ТРАХОВКА И МАРКИРОВ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зингополучателят декларира изричното си писмено съгласие относно условията по застраховане по повод Лизинговата вещ, предмет на Договора, както след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70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 застраховката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Имущество“  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Гражданска отговорност“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тел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 (По взаимно сългасие  - посочва се)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телен брокер/агент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взаимно съгласие - посочва се)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телна сума по застраховката „Имущество“ / „Каско“ /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 </w:t>
            </w:r>
            <w:r>
              <w:rPr>
                <w:sz w:val="18"/>
                <w:szCs w:val="18"/>
              </w:rPr>
              <w:t>лева/евро за първия застрахователен период и в размер не по-малък от определената от Застрахователя действителна стойност на Лизинговата вещ и най-малко равна на размера на Остатъчната главница и съответно дължимия ДДС към годината на сключване на застрахователната полица за следващите застрахователни периоди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 застраховката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месеца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които имат право да получат застрахователното обезщетение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Лизингодателя при „кражба“ или „тотална щета“ съгласно </w:t>
            </w:r>
            <w:r>
              <w:rPr>
                <w:i/>
                <w:sz w:val="18"/>
                <w:szCs w:val="18"/>
              </w:rPr>
              <w:t>чл. 14.2.3</w:t>
            </w:r>
            <w:r>
              <w:rPr>
                <w:sz w:val="18"/>
                <w:szCs w:val="18"/>
              </w:rPr>
              <w:t xml:space="preserve"> от О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зингополучателя при застрахователно събитие, различно от „кражба“ или „тотална щета“, съгласно </w:t>
            </w:r>
            <w:r>
              <w:rPr>
                <w:i/>
                <w:sz w:val="18"/>
                <w:szCs w:val="18"/>
              </w:rPr>
              <w:t>чл. 14.2.4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чл. 14.2.5</w:t>
            </w:r>
            <w:r>
              <w:rPr>
                <w:sz w:val="18"/>
                <w:szCs w:val="18"/>
              </w:rPr>
              <w:t xml:space="preserve"> от ОУ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за маркиране, алармена система, имобилайзер, система за сигурност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Общите условия по застраховката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зингополучателят изрично декларира, че приема и е съгласен с Общите условия на посочения по-горе Застраховател, приложими към застраховките, които ще се сключат по повод Лизинговата вещ. Лизингополучателят изрично декларира, че е съгласен съответните Общи условия на Застрахователя да се прилагат към сключения/те застрахователен/ни договор/и, както и към допълнителните споразумения към него/т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зингополучателят декларира, че с предоставяне на отговори на следните въпроси, поставени от Застрахователя, е обявил точно и изчерпателно съществените обстоятелства, които са му известни при сключване на застрахователните договор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За застраховка „Имущество“ – попълва се за всяко отделно оборудване!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701"/>
        <w:gridCol w:w="1275"/>
        <w:gridCol w:w="1418"/>
        <w:gridCol w:w="1134"/>
      </w:tblGrid>
      <w:tr>
        <w:trPr>
          <w:trHeight w:val="132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на дейност на Лизингополучател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 за застраховане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зинговата вещ, предмет на настоящия Договор, и описана в Приложение </w:t>
            </w:r>
            <w:r>
              <w:rPr>
                <w:color w:val="000000"/>
                <w:sz w:val="16"/>
                <w:szCs w:val="16"/>
                <w:highlight w:val="yellow"/>
              </w:rPr>
              <w:t>А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highlight w:val="yellow"/>
              </w:rPr>
              <w:t>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ане на застрахователната премия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днократно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зсрочено на _____ бр. вноски: 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назначение на сградата/сградите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ктът се обитава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 работно време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нонощн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целогодишн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зонно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радата/идте въведена ли е/са редовно в експлоатация със законоустановен документ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д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я на сградата/сградите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я на покрива/покривите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години от построяване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години от реконструкция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етажи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ирано ли е свлачище в района на обекта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, ________________________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стояние от сградата с най-висока застрахователна сума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стояние до най-близка противопожарна служба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оръжения и мерки за противопожарна охрана, съгл. изискванията на ПБЗН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оръжения  за противопожарна охрана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жарогасители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тивопожарни кранове</w:t>
            </w:r>
          </w:p>
        </w:tc>
      </w:tr>
      <w:tr>
        <w:trPr>
          <w:trHeight w:val="54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тектори за дим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жароизвестителна инсталация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п. водоизточник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ръзка с пожарната охрана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стояние до най-близката река или воден басейн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ате ли машини и съоръжения, инсталирани под нивото на земната повърхност?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а съхраняваните в обекта запаси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ранителни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цизни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лектронна техник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руги: _____________________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хранявате ли леснозапалими или взривопопасни вещества или материали?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хранявате ли леснозапалими запаси, разположени на разстояние от пода по-малко от 10 см?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опасеност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ужители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пециализирана фирма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ътрешн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ъншна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ъоръжен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щна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нонощн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окална алармена систем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руго: _____________________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ълнителни известителни съоръжения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В камери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тодатчици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мни датчици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ник бутони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ъпили щети през последните 5 години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, ____________________________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ано ли Ви е сключване на застраховка от друга застрахователна компания за някое от исканите от Вас застрахователни покрития?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, ____________________________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 факти, които биха оказали влияние върху оценката на исканите от Вас рискове от страна на Застрахователя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, ___________________________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За застраховка „Каско“ – попълва се за всяко отделно ТС или Автомобил!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1843"/>
        <w:gridCol w:w="212"/>
        <w:gridCol w:w="1402"/>
        <w:gridCol w:w="31"/>
        <w:gridCol w:w="622"/>
        <w:gridCol w:w="2055"/>
      </w:tblGrid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ингов актив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зинговата вещ, предмет на настоящия Договор, и описана в Приложение </w:t>
            </w:r>
            <w:r>
              <w:rPr>
                <w:color w:val="000000"/>
                <w:sz w:val="16"/>
                <w:szCs w:val="16"/>
                <w:highlight w:val="yellow"/>
              </w:rPr>
              <w:t>А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highlight w:val="yellow"/>
              </w:rPr>
              <w:t>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(лек, товарен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ек</w:t>
            </w:r>
          </w:p>
        </w:tc>
        <w:tc>
          <w:tcPr>
            <w:tcW w:w="1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варен</w:t>
            </w:r>
          </w:p>
        </w:tc>
        <w:tc>
          <w:tcPr>
            <w:tcW w:w="2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а №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гател №</w:t>
            </w:r>
          </w:p>
        </w:tc>
        <w:tc>
          <w:tcPr>
            <w:tcW w:w="3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яма двигател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оносимост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о тегло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м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места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ключове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пълнителна информация: 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назначение - такси, превоз на опасни товари или други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купе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чайно местодомуване и съхранение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ане на застрахователната премия:</w:t>
            </w:r>
          </w:p>
        </w:tc>
        <w:tc>
          <w:tcPr>
            <w:tcW w:w="3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днократно</w:t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срочено на _____ бр. вноски</w:t>
            </w:r>
          </w:p>
        </w:tc>
      </w:tr>
      <w:tr>
        <w:trPr>
          <w:trHeight w:val="88" w:hRule="atLeast"/>
        </w:trPr>
        <w:tc>
          <w:tcPr>
            <w:tcW w:w="42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бден ли е автомобилът  работещи: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армена система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обилайзер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S активно проследяване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ирана ли е газова уредба?</w:t>
            </w:r>
          </w:p>
        </w:tc>
        <w:tc>
          <w:tcPr>
            <w:tcW w:w="3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стно ли Ви е дали превозното средство е било противозаконно отнемано, да е имало опити за кражбата му  или  да е бил предмет на палеж?</w:t>
            </w:r>
          </w:p>
        </w:tc>
        <w:tc>
          <w:tcPr>
            <w:tcW w:w="3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е или членовете на Вашето семейство имали ли сте</w:t>
              <w:br/>
              <w:t>откраднато МПС през последните 5 години?</w:t>
            </w:r>
          </w:p>
        </w:tc>
        <w:tc>
          <w:tcPr>
            <w:tcW w:w="3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иторията на която обичайно се намира МПС (посочете държавата)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стоящото Приложение Г представлява неразделна част от До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>
          <w:trHeight w:val="98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ъм Договор за финансов лизинг на Оборудване № ………../…../…….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ЕКЛАРАЦИЯ НА ЛИЗИНГОПОЛУЧАТЕЛ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ЧЛ. 4, АЛ. 7 И ПО ЧЛ. 6, АЛ. 5, Т. 3 О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ОНА ЗА МЕРКИТЕ СРЕЩУ ИЗПИРАНЕТО НА ПАР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………………………….., с ЕГН ………………….,  притежаващ/а л.к. № …………………, изд. на …………… от …………………, постоянен адрес: ………………………………, гражданство: ………………….., в качеството ми на  ……………………. на “&lt;ИМЕ НА ФИРМАТА&gt;”, вписан/о/а в Търговския Регистър при ……………………………,  със седалище и адрес на управление в гр. &lt;име&gt;, ул. "&lt;име&gt;” №__, ЕИК № ____________, идентификационен № по ДДС ____________, Лизингополучател по Договор за финансов лизинг № …………/…../……….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ЛАРИРА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че паричните средства, с които Лизингополучателят осигурява и ще осигурява за в бъдеще заплащането на Комисионата по обслужване, Първоначалната вноска, Лизинговите вноски, Допълнителните първоначални разходи, ДДС по силата на Договор за финансов лизинг № .…/…/….…2016 г. и Общите условия към него в размер на ……………… евро/лева, както и на всички други плащания по Договора и Общите условия към него, имат следния произход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оля, напишете собственоръчно произхода на Вашите парични средств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звестна ми е наказателната отговорност по чл. 313, ал. 3 от Наказателния кодекс  за деклариране на неверни обстоятел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ата: ………..2016 г.</w:t>
        <w:tab/>
        <w:tab/>
        <w:tab/>
        <w:tab/>
        <w:tab/>
        <w:tab/>
        <w:tab/>
        <w:tab/>
        <w:t>ДЕКЛАРАТОР: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961"/>
    </w:tblGrid>
    <w:tr>
      <w:trPr>
        <w:cantSplit w:val="true"/>
      </w:trPr>
      <w:tc>
        <w:tcPr>
          <w:tcW w:w="5637" w:type="dxa"/>
          <w:tcBorders>
            <w:bottom w:val="dotted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647" w:leader="none"/>
            </w:tabs>
            <w:spacing w:before="0" w:after="72"/>
            <w:rPr/>
          </w:pPr>
          <w:r>
            <w:rPr>
              <w:i/>
              <w:sz w:val="16"/>
              <w:lang w:val="en-US"/>
            </w:rPr>
            <w:t>Договор за финансов лизинг</w:t>
          </w:r>
          <w:r>
            <w:rPr>
              <w:i/>
              <w:sz w:val="16"/>
            </w:rPr>
            <w:t xml:space="preserve"> на Оборудване</w:t>
          </w:r>
          <w:r>
            <w:rPr>
              <w:i/>
              <w:sz w:val="16"/>
              <w:lang w:val="en-US"/>
            </w:rPr>
            <w:t xml:space="preserve"> № ………../........./……..20</w:t>
          </w:r>
          <w:r>
            <w:rPr>
              <w:i/>
              <w:sz w:val="16"/>
              <w:lang w:val="en-US"/>
            </w:rPr>
            <w:t>1</w:t>
          </w:r>
          <w:r>
            <w:rPr>
              <w:i/>
              <w:sz w:val="16"/>
            </w:rPr>
            <w:t>6</w:t>
          </w:r>
          <w:r>
            <w:rPr>
              <w:i/>
              <w:sz w:val="16"/>
              <w:lang w:val="en-US"/>
            </w:rPr>
            <w:t xml:space="preserve"> г.</w:t>
          </w:r>
        </w:p>
      </w:tc>
      <w:tc>
        <w:tcPr>
          <w:tcW w:w="4961" w:type="dxa"/>
          <w:tcBorders>
            <w:bottom w:val="dotted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647" w:leader="none"/>
            </w:tabs>
            <w:spacing w:before="0" w:after="72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Стр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3</w:t>
          </w:r>
          <w:r>
            <w:rPr>
              <w:sz w:val="16"/>
              <w:i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right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4320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  <w:sz w:val="2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ind w:right="-1" w:hanging="0"/>
      <w:jc w:val="center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">
    <w:name w:val="al_a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2">
    <w:name w:val="Основен текст (2)_"/>
    <w:qFormat/>
    <w:rPr>
      <w:sz w:val="15"/>
      <w:szCs w:val="15"/>
      <w:shd w:fill="FFFFFF" w:val="clear"/>
    </w:rPr>
  </w:style>
  <w:style w:type="character" w:styleId="21">
    <w:name w:val="Основен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1">
    <w:name w:val="Заглавие #1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keepLines/>
      <w:ind w:right="-1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567" w:firstLine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keepLines/>
      <w:ind w:left="113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keepLines/>
      <w:ind w:left="1134" w:right="-1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atLeast" w:line="0" w:before="0" w:after="240"/>
      <w:ind w:hanging="320"/>
    </w:pPr>
    <w:rPr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11"/>
      <w:ind w:hanging="720"/>
      <w:jc w:val="center"/>
      <w:outlineLvl w:val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6:00Z</dcterms:created>
  <dc:creator>Violeta Todordva</dc:creator>
  <dc:description/>
  <dc:language>en-US</dc:language>
  <cp:lastModifiedBy>Kachev, Ivan</cp:lastModifiedBy>
  <cp:lastPrinted>2016-08-18T12:35:00Z</cp:lastPrinted>
  <dcterms:modified xsi:type="dcterms:W3CDTF">2016-09-27T07:56:00Z</dcterms:modified>
  <cp:revision>2</cp:revision>
  <dc:subject/>
  <dc:title>ДОГОВОР ЗА ЛИЗИНГ НА ОБОРУДВАНЕ № ………/…/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иложение 1 протокол договаряне Интерлийз ТТ001521</vt:lpwstr>
  </property>
  <property fmtid="{D5CDD505-2E9C-101B-9397-08002B2CF9AE}" pid="5" name="IsFromAccountant">
    <vt:lpwstr>0</vt:lpwstr>
  </property>
  <property fmtid="{D5CDD505-2E9C-101B-9397-08002B2CF9AE}" pid="6" name="PublicOrder">
    <vt:lpwstr>1107</vt:lpwstr>
  </property>
</Properties>
</file>