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-БЗР 4.4.6-1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bg-BG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bg-BG"/>
        </w:rPr>
      </w:pPr>
      <w:r>
        <w:rPr>
          <w:rFonts w:cs="Arial" w:ascii="Arial" w:hAnsi="Arial"/>
          <w:spacing w:val="-2"/>
          <w:sz w:val="22"/>
          <w:lang w:val="bg-BG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 No: ,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lang w:val="bg-BG"/>
              </w:rPr>
            </w:pPr>
            <w:r>
              <w:rPr>
                <w:b/>
                <w:iCs/>
              </w:rPr>
              <w:t>Доставката на неметални и метални капаци и гривни за канализационни ревизионни шахти на улични канали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1. 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  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По т. 1 –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е от оценките на риска за основните дейности и  професии  - за шофьор на товарен автомобил за доставка и за товарене и разтоварване на неметални и метални капаци и гривни ,заверени  с подпис и печат  „Вярно с оригинала“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 xml:space="preserve">По т. 2 -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е от инструкции за безопасна работа при  ръчно и механизирано разтоварване на  неметални и метални капаци и гривни от товарен автомобил ,заверени  с подпис и печат   „Вярно с оригинала“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3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 персонала, вид  и регистрационни номера на товарните автомобили, които ще се извършват доставките на територията на обекти на „ Софийска вода „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я от свидетелство за правоспособност за багерист / електро- и мотокарист/ когато е приложимо / – в зависимост от начина на товаро- разтоварните дейности, заверени с подпис и печат Вярно с оригин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я от удостоверения за квалификационни групи по електробезопасност/ когато е приложимо / , заверени с подпис и печат Вярно с оригинал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 Е К Л А Р А Ц И Я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 1 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Правилник по БЗР по електрообзавеждането с напрежение до 1000 V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bg-BG"/>
        </w:rPr>
      </w:pPr>
      <w:r>
        <w:rPr>
          <w:rFonts w:cs="Arial" w:ascii="Arial" w:hAnsi="Arial"/>
          <w:spacing w:val="-2"/>
          <w:sz w:val="22"/>
          <w:lang w:val="bg-BG"/>
        </w:rPr>
      </w:r>
    </w:p>
    <w:p>
      <w:pPr>
        <w:pStyle w:val="Normal"/>
        <w:rPr>
          <w:rFonts w:ascii="Arial" w:hAnsi="Arial" w:cs="Arial"/>
          <w:spacing w:val="-2"/>
          <w:sz w:val="22"/>
          <w:lang w:val="bg-BG"/>
        </w:rPr>
      </w:pPr>
      <w:r>
        <w:rPr>
          <w:rFonts w:cs="Arial" w:ascii="Arial" w:hAnsi="Arial"/>
          <w:spacing w:val="-2"/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1:00Z</dcterms:created>
  <dc:creator>rpejgorska</dc:creator>
  <dc:description/>
  <cp:keywords/>
  <dc:language>en-US</dc:language>
  <cp:lastModifiedBy>Popova, Mariana</cp:lastModifiedBy>
  <cp:lastPrinted>2009-07-08T08:57:00Z</cp:lastPrinted>
  <dcterms:modified xsi:type="dcterms:W3CDTF">2019-01-07T13:34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814 Пр 1 П-БЗР4.4.6-1 Д1_доставка на капаци</vt:lpwstr>
  </property>
  <property fmtid="{D5CDD505-2E9C-101B-9397-08002B2CF9AE}" pid="5" name="IsFromAccountant">
    <vt:lpwstr>0</vt:lpwstr>
  </property>
  <property fmtid="{D5CDD505-2E9C-101B-9397-08002B2CF9AE}" pid="6" name="PublicOrder">
    <vt:lpwstr>1586</vt:lpwstr>
  </property>
</Properties>
</file>