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Абонаментен сервиз на пожароизвестителни инсталации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1</w:t>
            </w: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bg-BG"/>
              </w:rPr>
              <w:t>арти за оценка на риска на основни професии за извършваната дейност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Инструкция за безопасно извършване на сервизното обслужване на ПИС на височина над 10 м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3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опия от свидетелства за квалификационна група по ел. безопасност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 xml:space="preserve">Служителите, които ще обслужват ПИС в тунела на подстанция 110/6 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en-US"/>
              </w:rPr>
              <w:t>kV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, СПСОВ Кубратово, да притежават поне четвърта група по ел. безопасност за работа с напрежение над 1000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en-US"/>
              </w:rPr>
              <w:t xml:space="preserve"> V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екларация за метода на извършване на сервизното обслужване на ПИС на височина над 10 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екларация, че персоналът е обучен, съгласно изискванията на Наредба №9/ 23.09.2004г. за осигуряване на здравословни и безопасни условия на труд при експлоатация на водоснабдителни и канализационни системи – Приложение 1  към чл.1 ал.3 (работа в ограничени пространства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опия от протоколи от проверка и калибриране на използваните средства за защита (газ детектори, въздушно изолиращи дихателни апарати)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опия от документи, доказващи, че използваните инструменти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и оборудване са взривозащитени (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en-US"/>
              </w:rPr>
              <w:t>ATEX)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, с подпис и печат „вярно с оригинала“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6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опия от здравни книжки на лицата, които ще работят на територията на ПСПВ Бистрица, с подпис и печат „вярно с оригинала“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7:00Z</dcterms:created>
  <dc:creator>rpejgorska</dc:creator>
  <dc:description/>
  <cp:keywords/>
  <dc:language>en-US</dc:language>
  <cp:lastModifiedBy>Georgieva, Raymona</cp:lastModifiedBy>
  <cp:lastPrinted>2009-07-08T08:57:00Z</cp:lastPrinted>
  <dcterms:modified xsi:type="dcterms:W3CDTF">2017-06-26T08:06:00Z</dcterms:modified>
  <cp:revision>3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4110/EP Формуляр по БЗР</vt:lpwstr>
  </property>
  <property fmtid="{D5CDD505-2E9C-101B-9397-08002B2CF9AE}" pid="5" name="IsFromAccountant">
    <vt:lpwstr>0</vt:lpwstr>
  </property>
  <property fmtid="{D5CDD505-2E9C-101B-9397-08002B2CF9AE}" pid="6" name="PublicOrder">
    <vt:lpwstr>1374</vt:lpwstr>
  </property>
</Properties>
</file>