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3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bg-BG"/>
        </w:rPr>
        <w:t>Доставка на компютри, преносими компютри, монитори, компютърна периферия и компонен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За съвместно осигуряване на ЗБУТ при извършване на дейност /услуги/ от контрактори на територията на офиси  на “Софийска вода” АД,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lang w:val="bg-BG"/>
        </w:rPr>
        <w:t>съгласно чл. 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о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ателен режи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е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Т и ПБ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 по предварително подаден от него списък, Възложителят провежда начален инструктаж,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ите работници специално и работно облекло и ЛПС, в зависимост от извършваната от него дейност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ото място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 контролиращия служител на Възложителя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или спъв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извършва дейността си, спазвайки изискванията за пожарна безопасност и плана за евакуация на Възлож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възложената му дейност, Изпълнителят не трябва да създава предпоставки за възникване на пожа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пазва изискванията за пушене на определените от Възложителя ме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 вид и количества, изправни и проверени пожарогасителни средства, ако дейността му го изиск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т служител по договора/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№ 8121з-647 от 1 октомври 2014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едн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ПЪЛНИТЕЛ:                                                    ВЪЗЛОЖИТЕЛ :</w:t>
      </w:r>
    </w:p>
    <w:p>
      <w:pPr>
        <w:pStyle w:val="TextBody"/>
        <w:spacing w:before="0" w:after="120"/>
        <w:ind w:left="4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bg-BG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3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 xml:space="preserve">СПОРАЗУМЕНИЕ по чл. 18 от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ЗЗБУТ за офис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1:00Z</dcterms:created>
  <dc:creator>rpejgorska</dc:creator>
  <dc:description/>
  <cp:keywords/>
  <dc:language>en-US</dc:language>
  <cp:lastModifiedBy>Salapatiyska, Anna</cp:lastModifiedBy>
  <cp:lastPrinted>2013-10-15T10:24:00Z</cp:lastPrinted>
  <dcterms:modified xsi:type="dcterms:W3CDTF">2019-04-12T12:51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Споразумение по БЗР</vt:lpwstr>
  </property>
  <property fmtid="{D5CDD505-2E9C-101B-9397-08002B2CF9AE}" pid="5" name="IsFromAccountant">
    <vt:lpwstr>0</vt:lpwstr>
  </property>
  <property fmtid="{D5CDD505-2E9C-101B-9397-08002B2CF9AE}" pid="6" name="PublicOrder">
    <vt:lpwstr>1624</vt:lpwstr>
  </property>
</Properties>
</file>