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b/>
            </w:rPr>
            <w:t xml:space="preserve">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4 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;@Malgun Gothic Semilight" w:hAnsi="@PMingLiU;@Malgun Gothic Semilight" w:eastAsia="@PMingLiU;@Malgun Gothic Semilight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;@Malgun Gothic Semilight" w:hAnsi="@PMingLiU;@Malgun Gothic Semilight" w:eastAsia="@PMingLiU;@Malgun Gothic Semilight"/>
      <w:lang w:val="en-US"/>
    </w:rPr>
  </w:style>
  <w:style w:type="character" w:styleId="CommentSubjectChar">
    <w:name w:val="Comment Subject Char"/>
    <w:qFormat/>
    <w:rPr>
      <w:rFonts w:ascii="@PMingLiU;@Malgun Gothic Semilight" w:hAnsi="@PMingLiU;@Malgun Gothic Semilight" w:eastAsia="@PMingLiU;@Malgun Gothic Semilight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3:00Z</dcterms:created>
  <dc:creator>Aleksova, Margita</dc:creator>
  <dc:description/>
  <cp:keywords/>
  <dc:language>en-US</dc:language>
  <cp:lastModifiedBy>Salapatiyska, Anna</cp:lastModifiedBy>
  <cp:lastPrinted>2011-09-09T00:05:00Z</cp:lastPrinted>
  <dcterms:modified xsi:type="dcterms:W3CDTF">2019-04-0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Споразумение ОС</vt:lpwstr>
  </property>
  <property fmtid="{D5CDD505-2E9C-101B-9397-08002B2CF9AE}" pid="5" name="IsFromAccountant">
    <vt:lpwstr>0</vt:lpwstr>
  </property>
  <property fmtid="{D5CDD505-2E9C-101B-9397-08002B2CF9AE}" pid="6" name="PublicOrder">
    <vt:lpwstr>1602</vt:lpwstr>
  </property>
</Properties>
</file>