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950595" cy="533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10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EP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417</w:t>
            </w:r>
          </w:p>
        </w:tc>
      </w:tr>
      <w:tr>
        <w:trPr>
          <w:trHeight w:val="8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Анелия Илиева Илиева  – Пълномощник на Изпълнителния директор на „Софийска вода“ А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043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град София 1766, район Младост, ж. к. Младост ІV, ул. "Бизнес парк" №1, сграда 2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Елена Петк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2/ 8122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Факс: 02/</w:t>
            </w:r>
            <w:r>
              <w:rPr>
                <w:rFonts w:cs="Times New Roman" w:ascii="Times New Roman" w:hAnsi="Times New Roman"/>
                <w:spacing w:val="-5"/>
              </w:rPr>
              <w:t>8122588 или  02/ 812258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epetkova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@sofiyskavoda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а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а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[]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</w:rPr>
              <w:t>Избор на изпълнител за сключване на договор с предмет: „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 обект: Проектиране, изграждане и въвеждане в експлоатация на нов метантанк -  7 000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на обект: Проектиране, изграждане и въвеждане в експлоатация на нов метантанк -  7 000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</w:rPr>
              <w:t>Избор на изпълнител за сключване на договор с предмет: „</w:t>
            </w:r>
            <w:r>
              <w:rPr>
                <w:rFonts w:eastAsia="Times New Roman" w:cs="Times New Roman" w:ascii="Times New Roman" w:hAnsi="Times New Roman"/>
                <w:bCs/>
              </w:rPr>
              <w:t>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за обект: Проектиране, изграждане и въвеждане в експлоатация на нов метантанк -  7 000 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и у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на обект: Проектиране, изграждане и въвеждане в експлоатация на нов метантанк -  7 000 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ясто на извършване: </w:t>
            </w:r>
            <w:r>
              <w:rPr>
                <w:rFonts w:cs="Times New Roman" w:ascii="Times New Roman" w:hAnsi="Times New Roman"/>
              </w:rPr>
              <w:t>гр. София, кв. Бенковски, СПСОВ Кубрат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в лв., без ДДС): </w:t>
            </w:r>
            <w:r>
              <w:rPr>
                <w:rFonts w:cs="Times New Roman" w:ascii="Times New Roman" w:hAnsi="Times New Roman"/>
                <w:b/>
                <w:spacing w:val="-5"/>
              </w:rPr>
              <w:t>69 900,00 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а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Условия, на които трябва да отговарят участниците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Изискван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ниците да не са налице основанията за отстраняване посочени в чл. 54, ал. 1, т. 1 – 5 и 7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казван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ците представят </w:t>
            </w:r>
            <w:r>
              <w:rPr>
                <w:rFonts w:cs="Times New Roman" w:ascii="Times New Roman" w:hAnsi="Times New Roman"/>
                <w:b/>
              </w:rPr>
              <w:t>в офертата</w:t>
            </w:r>
            <w:r>
              <w:rPr>
                <w:rFonts w:cs="Times New Roman" w:ascii="Times New Roman" w:hAnsi="Times New Roman"/>
              </w:rPr>
              <w:t xml:space="preserve"> си декларации за липсата на горните основания за отстраняван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цията (по образец) за липсата на обстоятелствата по чл. 54, ал. 1, т. 1, 2 и 7 ЗОП се подписва от лицата, които представляват участник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то участникът се представлява от повече от едно лице, декларацията (по образец) за обстоятелствата по чл. 54, ал. 1, т. 3 – 5 ЗОП се подписва от лицето, което може самостоятелно да го представля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доказване на липсата на основания за отстраняване </w:t>
            </w:r>
            <w:r>
              <w:rPr>
                <w:rFonts w:cs="Times New Roman" w:ascii="Times New Roman" w:hAnsi="Times New Roman"/>
                <w:b/>
              </w:rPr>
              <w:t>участникът, избран за изпълнител, представя преди сключване на догово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бстоятелствата по чл. 54, ал. 1, т. 1 ЗОП - свидетелство за съдимост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бстоятелството по чл. 54, ал. 1, т. 3 ЗОП - удостоверение от органите по приходите и удостоверение от общината по седалището на възложителя и на участника, издадени не по-късно от 30 дни преди датата на сключване на догово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Изисква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ат да участват в процедура за възлагане на обществена поръчка участници, за които важи забраната по чл.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ЛТДС), освен ако не са приложими изключенията по чл.4 от същия за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казва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ците </w:t>
            </w:r>
            <w:r>
              <w:rPr>
                <w:rFonts w:cs="Times New Roman" w:ascii="Times New Roman" w:hAnsi="Times New Roman"/>
                <w:b/>
              </w:rPr>
              <w:t>представят в офертата</w:t>
            </w:r>
            <w:r>
              <w:rPr>
                <w:rFonts w:cs="Times New Roman" w:ascii="Times New Roman" w:hAnsi="Times New Roman"/>
              </w:rPr>
              <w:t xml:space="preserve"> декларация относно липсата на горното основание за изключване, по образец от документацият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  <w:t>Правоспособност за упражняване на професионална дейнос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bg-BG"/>
              </w:rPr>
              <w:t>Изискв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Участникът следва да e вписан в регистъра при ДНСК за упражняване на дейностите по чл. 166, ал. 1, т. 1 от ЗУТ, съгласно Наредба № РД-02-20-25 от 3 декември 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 придружено от поименен списък на правоспособните физически лица, чрез които се упражнява дейността, или да притежава еквивалентен документ за такава регистрация в професионален или търговски регистър в държавата, в която е установен, за участниците – чуждестранни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bg-BG"/>
              </w:rPr>
              <w:t>Доказва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Участникът представя декларация за обстоятелствата по вписване в регистъра при ДНСК за упражняване на дейностите по чл. 166, ал. 1, т. 1 ЗУТ или в съответен еквивалентен регистър. </w:t>
              <w:br/>
              <w:t xml:space="preserve">Когато участникът е чуждестранно лице следва да представи копие от документ, удостоверяващ правото да извършва такава дейност, издаден от компетентен орган на държава – членка на Европейския съюз, или на друга държава – страна по Споразумението за Европейското икономическо пространство съгласно чл. 166 ЗУТ или декларация или удостоверение за наличието на такава регистрация от компетентните органи съгласно съответния национален зак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Преди сключване на договора, участникът избран за изпълнител представя  заверено копие на Удостоверение за упражняване на дейностите по чл. 166, ал. 1, т. 1 ЗУТ или Удостоверение за правото за упражняване на дейностите по чл. 166, ал. 1, т. 1 ЗУТ на лицата по чл. 166, ал. 7 от ЗУТ, придружено със списъка на правоспособните физически лица, представляващ неразделна част от н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Преди сключване на договор за обществена поръчка и в съответствие с чл. 112, ал. 1, т.4 от ЗОП, чуждестранното лице следва да извърши регистрация и да представи документ за вписване в регистъра при ДНСК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bg-BG"/>
              </w:rPr>
              <w:t>не</w:t>
            </w: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зискване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никът следва да разполага за целия срок на изпълнение на поръчката с експерти, притежаващи необходимата професионална квалификация и опит, съответстващи на спецификата на поръчката, които следва да са вписани в </w:t>
            </w:r>
            <w:r>
              <w:rPr>
                <w:rFonts w:cs="Times New Roman" w:ascii="Times New Roman" w:hAnsi="Times New Roman"/>
                <w:bCs/>
              </w:rPr>
              <w:t>списъка на правоспособните физически лица на консултан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Експертите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по част 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ехнологична и част 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онструктивна, следва да имат опит </w:t>
            </w:r>
            <w:r>
              <w:rPr>
                <w:rFonts w:cs="Times New Roman" w:ascii="Times New Roman" w:hAnsi="Times New Roman"/>
                <w:bCs/>
              </w:rPr>
              <w:t>и да са участвали в строителен надзор при  строителство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на ПСОВ </w:t>
            </w:r>
            <w:r>
              <w:rPr>
                <w:rFonts w:cs="Times New Roman" w:ascii="Times New Roman" w:hAnsi="Times New Roman"/>
                <w:bCs/>
              </w:rPr>
              <w:t xml:space="preserve">с капацитет </w:t>
            </w:r>
            <w:r>
              <w:rPr>
                <w:rFonts w:cs="Times New Roman" w:ascii="Times New Roman" w:hAnsi="Times New Roman"/>
                <w:bCs/>
                <w:lang w:val="en-GB"/>
              </w:rPr>
              <w:t>над 50 хил. еквивалент жители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оказва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Участникът трябва да представи</w:t>
            </w:r>
            <w:r>
              <w:rPr>
                <w:rFonts w:eastAsia="Times New Roman" w:cs="Times New Roman" w:ascii="Times New Roman" w:hAnsi="Times New Roman"/>
              </w:rPr>
              <w:t xml:space="preserve"> списък на експертите, които ще отговарят за изпълнението на поръчката, съдържащ: трите имена и длъжност, която ще заема лицето при изпълнение на обществената поръчка; образование (специалност/професионална квалификация, учебно заведение); опит (месторабота, период, длъжност, посочване на конкретен изпълнен обект, № на документ удостоверяващ въвеждане на строежа в експлоатация)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, както и доказателства, за посочения п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горе опит</w:t>
            </w:r>
            <w:r>
              <w:rPr>
                <w:rFonts w:eastAsia="Times New Roman" w:cs="Times New Roman" w:ascii="Times New Roman" w:hAnsi="Times New Roman"/>
              </w:rPr>
              <w:t xml:space="preserve"> на експертите.</w:t>
            </w:r>
          </w:p>
        </w:tc>
      </w:tr>
      <w:tr>
        <w:trPr>
          <w:trHeight w:val="8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вторете, колкото пъти е необходи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Участниците ще бъдат оценени по критерий за възлагане „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bg-BG"/>
              </w:rPr>
              <w:t xml:space="preserve">най-ниска цена“.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 xml:space="preserve">На оценка подлежи сумата посочена в клетка Всичко (1+2) от Ценовата таблица (по образец). 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bg-BG"/>
              </w:rPr>
              <w:t>Участникът с най-ниска обща оферирана стойност ще бъде класиран на първо мяст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Cs/>
              </w:rPr>
              <w:t>Общата оферирана стойност не може да надвишава посочената прогнозна стойност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3.10.2018 г.]                      Час: (чч:мм) [16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0 календарни дни считано от датата, определена за краен срок за получаване на офертит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4.10.2018 г.]                      Час: (чч:мм) [10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Централен офис на “Софийска вода” АД, град София 1766, район Младост, ж. к. Младост ІV, ул. "Бизнес парк" №1, сграда 2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европейските фондове и програми:  [] Да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[х] Не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255" w:hRule="atLeast"/>
        </w:trPr>
        <w:tc>
          <w:tcPr>
            <w:tcW w:w="9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  <w:tab/>
              <w:t>Изисквания към офертата и условия, на които следва да отговарят участниците, включително изискванията за финансови и икономически условия, технически способности и квалификация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частниците трябва да представят оферта съгласно изискванията на възложителя, посочени в настоящата обява и в Проекта на договора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Ценовото предложение и декларациите трябва да са подписани на всяка страница от оторизираното за това лице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ставените копия на документи в офертата за участие следва да бъдат четливи и заверени от участника с гриф „Вярно с оригинала“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кументи от предложението на Участника, които са на чужд език, се прилагат заедно със заверен от Участника превод на български език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.5. В представените от участника декларации не следва да се вписват лични данни, като ЕГН, номер на лична карта и др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Цените трябва да включват транспортните разходи до съответното място на изпълнение (Изразете цените в български лева, без ДДС и до втория знак след десетичната запетая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  <w:tab/>
              <w:t>Участници, подизпълнители и ползване на капацитета на трети лица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.1. Участник в обществената поръчка може да бъде всяко българско или чуждестранно физическо или юридическо лице или техни обединения, както и всяко друго образувание, което има право да изпълнява строителство, доставки или услуги съгласно законодателството на държавата, в която то е установено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Всеки участник в обществената поръчка има право да представи само една оферт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Лице, което участва в обединение или е дало съгласие да бъде подизпълнител на друг участник, не може да подава самостоятелно оферта за участие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В обществената поръчка едно физическо или юридическо лице може да участва само в едно обединение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5. Свързани лица не могат да бъдат самостоятелни участници в една и съща поръчк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ъгласно §2, т.45. от Допълнителни разпоредби на ЗОП, „Свързани лица“ са тези по смисъла на § 1, т.13 и 14 от допълнителните разпоредби на Закона за публичното предлагане на ценни книжа: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лицата, едното от които контролира другото лице или негово дъщерно дружество;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 лицата, чиято дейност се контролира от трето лице;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) лицата, които съвместно контролират трето лице;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6. 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7. </w:t>
              <w:tab/>
              <w:t xml:space="preserve">Клон на чуждестранно лице може да е самостоятелен участник в поръчката, ако може самостоятелно да подава заявления за участие или оферти и да сключва договори съгласно законодателството на държавата, в която е установен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  <w:tab/>
              <w:t xml:space="preserve">В случаите по горната точка, ако за доказване на съответствие с изискванията за икономическо и финансово състояние, технически и професионални способности клонът се позовава на ресурсите на търговеца, клонът представя доказателства, че при изпълнение на поръчката ще има на разположение тези ресурси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</w:t>
              <w:tab/>
              <w:t>Подизпълнители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  <w:tab/>
              <w:t xml:space="preserve">Участниците посочват в офертата подизпълнителите и дела от поръчката, който ще им възложат, ако възнамеряват да използват такива. В този случай те трябва да представят доказателство за поетите от подизпълнителите задължения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  <w:tab/>
              <w:t xml:space="preserve"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3.</w:t>
              <w:tab/>
              <w:t xml:space="preserve">Възложителят изисква замяна на подизпълнител, който не отговаря на условията по горната точк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4.</w:t>
              <w:tab/>
              <w:t>При обществени поръчки за строителство, както и за услуги, чието изпълнение се предоставя в обект на възложителя, 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.9.</w:t>
              <w:tab/>
              <w:t xml:space="preserve">Участниците могат да използват </w:t>
            </w:r>
            <w:r>
              <w:rPr>
                <w:rFonts w:cs="Times New Roman" w:ascii="Times New Roman" w:hAnsi="Times New Roman"/>
                <w:b/>
              </w:rPr>
              <w:t>капацитета на трети лица</w:t>
            </w:r>
            <w:r>
              <w:rPr>
                <w:rFonts w:cs="Times New Roman" w:ascii="Times New Roman" w:hAnsi="Times New Roman"/>
              </w:rPr>
              <w:t>, при спазване на следните изискванията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.</w:t>
              <w:tab/>
              <w:t xml:space="preserve">Участниците могат за конкретната поръчка да се позоват на капацитета на трети лица, независимо от правната връзка между тях, по отношение на критериите, свързани с икономическото и финансовото състояние, техническите способности и професионалната компетентност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.</w:t>
              <w:tab/>
              <w:t xml:space="preserve">По отношение на критериите, свързани с професионална компетентност, участниците могат да се позоват на капацитета на трети лица само ако лицата, с чиито образование, квалификация или опит се доказва изпълнение на изискванията на възложителя, ще участват в изпълнението на частта от поръчката, за която е необходим този капацитет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.9.3.</w:t>
              <w:tab/>
              <w:t xml:space="preserve">Когато участникът се позовава на капацитета на трети лица, той трябва да може да докаже, че ще разполага с техните ресурси, </w:t>
            </w:r>
            <w:r>
              <w:rPr>
                <w:rFonts w:cs="Times New Roman" w:ascii="Times New Roman" w:hAnsi="Times New Roman"/>
                <w:b/>
              </w:rPr>
              <w:t>като представи документи за поетите от третите лица задъл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4.</w:t>
              <w:tab/>
      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5.</w:t>
              <w:tab/>
              <w:t xml:space="preserve">Възложителят изисква от участника да замени посоченото от него трето лице, ако то не отговаря на някое от условията по предходната точк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.9.6.</w:t>
              <w:tab/>
              <w:t xml:space="preserve">Когато участник в поръчката е обединение от физически и/или юридически лица, той може да докаже изпълнението на критериите за подбор с капацитета на трети лица при спазване на горните условия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7.</w:t>
              <w:tab/>
              <w:t xml:space="preserve">В случай, че участникът се е позовал на капацитета на трето лице, за изпълнението на поръчката участникът и третото лице, чийто капацитет се използва за доказване на съответствие с критериите, свързани с икономическото и финансовото състояние носят солидарна отговорност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  <w:tab/>
              <w:t>Запечатана непрозрачна опаковка с офертата трябва да съдържа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Предложение за изпълнение на поръчката в съответствие с изискванията на възложителя(по образец), съдържащо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Потвърждение за съгласие с клаузите на проекта на договор;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1.2. Срок на валидност на офертата – в месеци, не по-малко от 5 месеца от датата на получаване на офертата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  <w:tab/>
              <w:t>Декларация по чл.54, ал.1, т.1, 2 и 7 от ЗОП (по образец)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  <w:tab/>
              <w:t>Декларация по чл.54, ал.1, т.3 - 5 от ЗОП (по образец)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й, че участникът ще ползва подизпълнител/и или ресурс на трето лице или участникът е обединение, то декларациите по предходните две точки се представят от всяко от тези ли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Декларация по чл. 101, ал.11 от ЗОП за липса на свързаност с друг участник (по образец). 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5.</w:t>
              <w:tab/>
              <w:t>Декларация по чл.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о образец)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6.       В случай че участникът е обединение, което не е юридическо лице, следва да представи копие от документ, от който да е видно правното основание за създаване на обединението, както и следната информация във връзка с обществената поръчк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та и задълженията на участниците в обединениет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ределението на отговорността между членовете на обединениет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ностите, които ще изпълнява всеки член на обединението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а следва да е определен партньор, който да представлява обединението за целите на обществената поръчка и трябва по безусловен начин да се удостовери,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7.</w:t>
              <w:tab/>
              <w:t xml:space="preserve">Декларация (по образец), че Участникът няма да ползва подизпълнители или посочени видов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както и предвидените подизпълнители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8.</w:t>
              <w:tab/>
              <w:t>Когато участникът се позовава на капацитета на трети лица, той трябва да може да докаже, че разполага с техните ресурси, като представи документи за поетите от третите лица задължения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  <w:tab/>
              <w:t xml:space="preserve">Пълномощно на лицето подписващо документите в офертата (в случай, че документите не са подписани от лицето, представляващо участника -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еприложимо при деклариране на обстоятелствата в Декларация по чл. 54, ал. 1, т. 1, 2 и 7 и Декларация по чл. 54, ал. 1, т. 3 - 5 ЗОП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10. </w:t>
            </w:r>
            <w:r>
              <w:rPr>
                <w:rFonts w:cs="Times New Roman" w:ascii="Times New Roman" w:hAnsi="Times New Roman"/>
                <w:bCs/>
              </w:rPr>
              <w:t xml:space="preserve">Декларация за обстоятелствата по вписване в регистъра при ДНСК за упражняване на дейностите по чл. 166, ал. 1, т. 1 ЗУТ или в съответен еквивалентен регистър. </w:t>
              <w:br/>
              <w:t>Когато участникът е чуждестранно лице следва да представи копие от документ, удостоверяващ правото да извършва такава дейност, издаден от компетентен орган на държава – членка на Европейския съюз, или на друга държава – страна по Споразумението за Европейското икономическо пространство съгласно чл. 166 ЗУТ или декларация или удостоверение за наличието на такава регистрация от компетентните органи съгласно съответния национален закон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11. Списък </w:t>
            </w:r>
            <w:r>
              <w:rPr>
                <w:rFonts w:cs="Times New Roman" w:ascii="Times New Roman" w:hAnsi="Times New Roman"/>
              </w:rPr>
              <w:t>на експертите, които ще отговарят за изпълнението на поръчка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12.</w:t>
              <w:tab/>
              <w:t>Ценово предложение (по образец): Попълнена Ценова таблиц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ерираните цени следва да са съобразени с изискванията, посочени в приложения проект на договора.  Цените следва да са в български лева, без ДДС и закръглени до втория знак след десетичната запетая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3.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писък на документите, съдържащи се в опаковката с офертата, подписан от участника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  <w:tab/>
              <w:t>Начин на плащане:</w:t>
            </w:r>
            <w:r>
              <w:rPr>
                <w:rFonts w:cs="Times New Roman" w:ascii="Times New Roman" w:hAnsi="Times New Roman"/>
              </w:rPr>
              <w:t xml:space="preserve"> Възложителят заплаща на изпълнителя до 45 дни, съгласно условията на проекта на договора, след издаване на коректна фактура от изпълнителя,  предадена в отдел Финансово-счетоводен на Възложителя. С избрания изпълнител ще бъде сключен писмен договор, предложен от „Софийска вода“ АД за изпълнение на предмета на настоящата покан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  <w:tab/>
              <w:t xml:space="preserve">Сключване на договор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  <w:tab/>
              <w:t xml:space="preserve">Възложителят сключва договор за обществена поръчка с определения изпълнител в 30-дневен срок от датата на определяне на изпълнителя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  <w:tab/>
              <w:t xml:space="preserve">Възложителят може да сключи договор със следващия класиран участник, когато избраният за изпълнител участник откаже да сключи договор или не се яви за сключването му в определения от възложителя срок, без да посочи обективни причини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ab/>
              <w:t xml:space="preserve">При </w:t>
            </w:r>
            <w:r>
              <w:rPr>
                <w:rFonts w:cs="Times New Roman" w:ascii="Times New Roman" w:hAnsi="Times New Roman"/>
                <w:b/>
              </w:rPr>
              <w:t>подписване</w:t>
            </w:r>
            <w:r>
              <w:rPr>
                <w:rFonts w:cs="Times New Roman" w:ascii="Times New Roman" w:hAnsi="Times New Roman"/>
              </w:rPr>
              <w:t xml:space="preserve"> на договор за обществената поръчка с избрания изпълнител, последният е длъжен да изпълни задължението си по чл. 67, ал. 6 ЗОП, а именно, да предостави актуални документи, удостоверяващи липсата на основанията за отстраняване от обществената поръчка, както и съответствието с поставените критерии за подбор. Документите се представят и за подизпълнителите и третите лица, ако има такива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  <w:tab/>
              <w:t>Доказване липсата на основания за отстраняване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  <w:tab/>
              <w:t>за обстоятелствата по чл. 54, ал. 1, т. 1 ЗОП - свидетелство за съдимост;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  <w:tab/>
              <w:t>за обстоятелството по чл. 54, ал. 1, т. 3 ЗОП - удостоверение от органите по приходите и удостоверение от общината по седалището на възложителя и на участника, не по-стари от 1 месец от датата на уведомяване на участника, че е избран за изпълнител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ab/>
              <w:t>Когато определеният изпълнител е неперсонифицирано обединение на физически и/или юридически лица и възложителят не е предвидил в обявлението изискване за създаване на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3.</w:t>
              <w:tab/>
              <w:t>Други Документи представяни преди сключване на договор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.3.1.</w:t>
              <w:tab/>
            </w:r>
            <w:r>
              <w:rPr>
                <w:rFonts w:cs="Times New Roman" w:ascii="Times New Roman" w:hAnsi="Times New Roman"/>
                <w:bCs/>
              </w:rPr>
              <w:t xml:space="preserve">Заверено копие на Удостоверение за упражняване на дейностите по чл. 166, ал. 1, т. 1 ЗУТ или Удостоверение за правото за упражняване на дейностите по чл. 166, ал. 1, т. 1 ЗУТ на лицата по чл. 166, ал. 7 от ЗУТ, придружено със списъка на правоспособните физически лица, представляващ неразделна част от него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3.2. „Споразумение за съвместно осигуряване на Здравословни и безопасни условия на труд (ЗБУТ)“ (по образец към проекто-договора).</w:t>
            </w:r>
            <w:r>
              <w:rPr>
                <w:rFonts w:cs="Times New Roman" w:ascii="Times New Roman" w:hAnsi="Times New Roman"/>
                <w:b/>
              </w:rPr>
              <w:t>7. Указания за подаване на офертата:</w:t>
            </w:r>
            <w:r>
              <w:rPr>
                <w:rFonts w:cs="Times New Roman" w:ascii="Times New Roman" w:hAnsi="Times New Roman"/>
              </w:rPr>
              <w:t xml:space="preserve"> офертите се подават на български език в определения по-горе срок в запечатана, непрозрачна надписана опаковка в Деловодството на „Софийска вода“ АД, ул. „Бизнес парк“ №1, сграда 2А, ж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к. Младост 4, София 1766.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ото време на Деловодството на „Софийска вода“ АД е от 08:00 до 16:30 часа всеки работен ден.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ху опаковката с офертата участникът посочва своето наименование, адрес за кореспонденция, телефон, факс, електронен адрес и предмета на офертат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1.10.2018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Трите имена: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bg-BG"/>
              </w:rPr>
              <w:t>Подпис и печат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Анелия Илиева Или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Пълномощник на Изпълнителния директор]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27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851" w:footer="658" w:bottom="1440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_Ref9051279"/>
      <w:bookmarkStart w:id="1" w:name="_Ref534250049"/>
      <w:bookmarkStart w:id="2" w:name="_Ref88446105"/>
      <w:bookmarkStart w:id="3" w:name="_Ref534250586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</w:rPr>
        <w:t>ПРОЕКТ НА ДОГОВОРА</w:t>
      </w:r>
    </w:p>
    <w:p>
      <w:pPr>
        <w:pStyle w:val="Normal"/>
        <w:widowControl w:val="false"/>
        <w:shd w:fill="FFFFFF" w:val="clear"/>
        <w:autoSpaceDE w:val="false"/>
        <w:spacing w:lineRule="exact" w:line="398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4" w:name="_Ref9051279"/>
      <w:bookmarkStart w:id="5" w:name="_Ref534250049"/>
      <w:bookmarkStart w:id="6" w:name="_Ref88446105"/>
      <w:bookmarkStart w:id="7" w:name="_Ref534250586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 № ……….</w:t>
      </w:r>
    </w:p>
    <w:p>
      <w:pPr>
        <w:pStyle w:val="Normal"/>
        <w:widowControl w:val="false"/>
        <w:shd w:fill="FFFFFF" w:val="clear"/>
        <w:autoSpaceDE w:val="false"/>
        <w:spacing w:lineRule="exact" w:line="398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КОНСУЛТАНТСКА ДЕЙНОСТ</w:t>
      </w:r>
    </w:p>
    <w:p>
      <w:pPr>
        <w:pStyle w:val="Normal"/>
        <w:widowControl w:val="false"/>
        <w:shd w:fill="FFFFFF" w:val="clear"/>
        <w:autoSpaceDE w:val="false"/>
        <w:spacing w:lineRule="exact" w:line="398" w:before="0" w:after="0"/>
        <w:ind w:right="-1" w:firstLine="567"/>
        <w:jc w:val="center"/>
        <w:rPr>
          <w:rFonts w:ascii="Bookman Old Style" w:hAnsi="Bookman Old Style" w:eastAsia="Times New Roman" w:cs="Bookman Old Style"/>
          <w:bCs/>
          <w:color w:val="000000"/>
          <w:sz w:val="24"/>
          <w:szCs w:val="25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5"/>
        </w:rPr>
        <w:t xml:space="preserve">В ПРОЕКТИРАНЕТО И СТРОИТЕЛСТВОТО НА ОБЕКТИ НА </w:t>
      </w:r>
    </w:p>
    <w:p>
      <w:pPr>
        <w:pStyle w:val="Normal"/>
        <w:widowControl w:val="false"/>
        <w:shd w:fill="FFFFFF" w:val="clear"/>
        <w:autoSpaceDE w:val="false"/>
        <w:spacing w:lineRule="exact" w:line="398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5"/>
        </w:rPr>
        <w:t>“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5"/>
        </w:rPr>
        <w:t>СОФИЙСКА ВОДА” А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ият договор се сключи на …………………..........2018 год., между: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ФИЙСКА ВОДА” АД, рег. в Търговския регистър към Агенцията по вписванията с ЕИК 130175000 и седалище и адрес на управление: гр. София 1766,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район Младос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. к. Младост 4, ул. “Бизнес парк” №1, сграда 2А,  представлявано от Васил Борисов Тренев в качеството му на Изпълнителен Директор, наричано за краткост в този договор ВЪЗЛОЖИТЕЛ;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., рег. в Търговския регистър към Агенцията по вписванията с ЕИК ……………………….. и седалище и адрес на управление: …………………………………., представлявано от ……………………………… в качеството му на …………………………., наричано за краткост в този договор ИЗПЪЛНИТЕЛ.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120" w:after="120"/>
        <w:ind w:left="1107" w:right="-1" w:hanging="1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ПРЕДМЕТ НА ДОГОВОР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ВЪЗЛОЖИТЕЛЯТ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ИЗПЪЛНИТЕЛЯТ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приема да извърши след писмено възлагане от страна на ВЪЗЛОЖИТЕЛЯ една или всички от следните дейност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right="-1" w:hanging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right="-1" w:hanging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н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1107" w:right="-1" w:hanging="1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СРОК НА ДОГОВО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Договорът влиза в сила от датата на подписването м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Настоящият Договор се сключва със срок до издаването на Разрешение за ползване на обекта по чл.І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1107" w:right="-1" w:hanging="1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ЦЕНИ И НАЧИНИ НА ПЛАЩАНЕ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Цената за извършване на оценка за съответствие на инвестиционния проект със съществените изисквания към строежите и изготвяне на комплексен доклад,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както и оказване на всяко необходимо съдействие в процеса на издаване на разрешение за строеж, съгласно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чл.I.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 е в размер на …………………………..лв. без ДДС и включва всички възможни разходи за извършване на възложеното, без държавни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/или общински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такси, платими от Възложител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 предаване на Разрешение за строеж и одобрен инвестиционен проект и подписване на Приемо-предавателен протокол между ИЗПЪЛНИТЕЛЯ и Контролиращия служител на ВЪЗЛОЖИТЕЛЯ, ИЗПЪЛНИТЕЛЯТ издава и предава на Контролиращия служител надлежно оформена фактура за стойността по ч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ІIІ.1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60" w:after="0"/>
        <w:ind w:left="495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ВЪЗЛОЖИТЕЛЯТ превежда дължимото възнаграждение по чл. IІІ.1. по банков път по сметка на ИЗПЪЛНИТЕЛЯ в  срок до 45 (четиридесет и пет) дни от датата на коректно издадената от ИЗПЪЛНИТЕЛЯ фактура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60" w:after="0"/>
        <w:ind w:left="495" w:right="-1" w:hanging="49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Цената за извършване на строителен надзор и изготвяне на технически паспорт на строежа, съгласно чл.I.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е в размер на ……………………………….лв. без ДДС и включва всички възможни разходи по упражняване на строителен надзор и издаване на технически паспорт без държавните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/или общински 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такси, платими от ВЪЗЛОЖИТЕЛЯ. 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60" w:after="0"/>
        <w:ind w:left="495" w:right="-1" w:hanging="49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Възложителят заплаща цената по чл. ІІІ.3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след издаване на Разрешение за ползване на обекта и предаване на Контролиращия служител на следните документи: Разрешение за ползване, Технически паспорт – регистриран в компетентните органи, заверени екзекутивни чертежи, актове и протоколи, съставени по време на строителството в съответствие с действащите нормативи. Предаването на посочените документи се удостоверява с Прием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предавателен протокол въз основа, на който ИЗПЪЛНИТЕЛЯТ издава надлежно оформена фактура за стойността по т. ІІІ.3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60" w:after="0"/>
        <w:ind w:left="495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ВЪЗЛОЖИТЕЛЯТ превежда дължимото по чл. ІIІ.3. възнаграждение по банков път по сметка на ИЗПЪЛНИТЕЛЯ в срок до 45 (четиридесет и пет) дни от датата на коректно издадената от ИЗПЪЛНИТЕЛЯ фак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1107" w:right="-1" w:hanging="1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ПРАВА И ЗАДЪЛЖЕНИЯ НА ВЪЗЛОЖИТЕЛ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Възложителят е длъжен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7" w:right="-1" w:hanging="567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1.1. </w:t>
        <w:tab/>
        <w:t>Да предостави на ИЗПЪЛНИТЕЛЯ инвестиционен проект по всички части в 3 екземпляра с чертежи, количествени сметки и др. нормативно изискуеми документи, необходими за изпълнение предмета на Договора по чл. І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7" w:right="-1" w:hanging="567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1.2. </w:t>
        <w:tab/>
        <w:t>Да предостави на ИЗПЪЛНИТЕЛЯ одобрения инвестиционен проект по всички части в 1 екземпляр с чертежи, количествени сметки и др. нормативно изискуеми документи, необходими за изпълнение предмета на Договора по чл.І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както и копие о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разрешението за строеж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лязло в сила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не по-късно от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десе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аботни дни пред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планираното започване на строително - монтажните рабо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60" w:after="0"/>
        <w:ind w:left="567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. </w:t>
        <w:tab/>
        <w:t>Да уведомява писмено ИЗПЪЛНИТЕЛЯ за появили се в гаранционния срок дефек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ВЪЗЛОЖИТЕЛЯТ има прав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7" w:right="-1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2.1. </w:t>
        <w:tab/>
        <w:t xml:space="preserve">Да проверява изпълнението на Договора по всяко време, без да пречи на оперативната самостоятелност на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1107" w:right="-1" w:hanging="1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ПРАВА И ЗАДЪЛЖЕНИЯ НА ИЗПЪЛНИТЕЛЯ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60" w:after="0"/>
        <w:ind w:left="495" w:right="-1" w:hanging="495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ИЗПЪЛНИТЕЛЯТ се задължа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 При изпълнение на дейностите по чл. I.1. от договора да извърши оценка на съответствието на инвестиционния проект и да внесе комплексен доклад, инвестиционния проект и др. необходими документи пред органа, компетентен да съгласува инвестиционния проект и пред органа, компетентен да издаде разрешение за строеж в срокове, както следв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а) </w:t>
        <w:tab/>
        <w:t xml:space="preserve">В срок от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ванадесет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работни дни след предоставяне на инвестиционния проект и други нормативно изискуеми документи на ИЗПЪЛНИТЕЛЯ от Контролиращия служител на ВЪЗЛОЖИТЕЛЯ, ИЗПЪЛНИТЕЛЯТ преглежда проектната документация  и писмено уведомява Възложителя за констатирани съществени забележки по 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б) </w:t>
        <w:tab/>
        <w:t>В срок от 3 (три) работни дни след отстраняване на забележките по горната точ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от страна на ВЪЗЛОЖИТЕЛЯ, ИЗПЪЛНИТЕЛЯТ изготвя  комплексния доклад и го внася, заедно с инвестиционния проект и др. необходими документи з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ъгласуване на инвестиционния проек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-1" w:hanging="0"/>
        <w:jc w:val="both"/>
        <w:outlineLvl w:val="0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в)</w:t>
        <w:tab/>
        <w:t xml:space="preserve">В случай, че няма съществени забележки по проектната документация, срокът за изготвяне на комплексен доклад и внасянето за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съгласуване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 xml:space="preserve"> е 1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 xml:space="preserve">  (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петнадесет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) работни дни считано от датата, на която е предоставен инвестиционния проект и други нормативно изискуеми документи на ИЗПЪЛНИТЕЛЯ от Контролиращия служител на ВЪЗЛОЖ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случай, че органът, който съгласува инвестиционния проект е различен от този, който го одобрява и издава Разрешение за строеж, в срок от 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 дни след предоставяне на съгласувания инвестиционен проект го внася, заедно с комплексния доклад и др. необходими документи пред компетентния орган за издаване на Разрешение за строеж.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 При изпълнение на дейностите по чл. I.2. от договора 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1. Да извършва строителен надзор на строежа в съответствие с изискванията на българското законодателство, като носи отговорност за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а)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Законосъобразно започване на строеж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б) Пълнота и правилно съставяне на актовете и протоколите съгласно Наредба № 3 от 31 юли 2003г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а съставяне на актове и протоколи по време на строителството; Изпълнителят подготвя актовете и протоколите, в обхвата на неговите задължения, в срок до 3 (три) работни дни считано от дата на предаване на необходимите документи от Изпълнителя или Възложителя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right="-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) Пълнота и правилно съставяне на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документите съгласно Наредба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за управление на строителните отпадъци и за влагане на рециклирани строителни материали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Изпълнение на строежите съобразно одобрените инвестиционни проекти и изискванията по чл. 169,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 169а и 169б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 xml:space="preserve"> от Закона за устройство на територията (ЗУТ)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д) Спазване на изискванията за здравословни и безопасни условия на труд по време на строителството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е) Опазване на околната среда и човешкото здраве чрез предотвратяване или намаляване на вредното въздействие от образуването и управлението на отпадъците по време на изпълнение на строежа в съответствие с разпоредбите на Закона за управление на отпадъците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ж) Качество на влаганите строителни материали и изделия, и съответствието им с нормите за безопасност, включително и на тези предвидени по част „ПУСО” от Работния проект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з) Увреждане на трети лица и имоти в следствие на строителството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и) Правилното и законосъобразно изпълнение на строително - монтажните рабо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й) Годността на строежа за въвеждане в експлоатац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568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к) Да решава въпроси от техническо естество, които не водят до изменение на проекта и са в обхвата на отговорността на строителният надзо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284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.2. Да уведоми Регионалната Дирекция „Национален строителен контрол” /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РДНСК/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ВЪЗЛОЖИТЕ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при нарушаване на строителните правила и норми, в тридневен срок от извършване на нарушението. В случай, че не изпълни това си задължение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ИЗПЪЛНИТЕ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носи отговорност съгласно чл.168, ал.7 от Закон за устройство на територия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284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.3. Да следи стриктно за недопускане на увреждане на трети лица и имоти вследствие на строителството, като носи отговорност за това съгласно чл.168, ал.7от ЗУ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284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.4. Съгласно чл. 171 от ЗУТ, да сключи за своя сметка застраховка за професионалната си отговорност за вреди, причинени на другите участници в строителството и/или на трети лица вследствие на неправомерни действия или бездействия при или по повод изпълнение на задълженията си, копие от която е неразделна част от настоящия Догово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284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.5. До 3 /три/ дни от писмено искане от ВЪЗЛОЖИТЕЛЯ, да представи на ВЪЗЛОЖИТЕЛЯ справка за платените вноски по застраховката по чл.171 от ЗУТ. В случай че ИЗПЪЛНИТЕЛЯТ не е заплатил някоя от вноските по застраховката по чл.171 от ЗУТ ВЪЗЛОЖИТЕЛЯТ има право да я заплати вместо него, като удържи от възнаграждението на ИЗПЪЛНИТЕЛЯ заплатените по вноските суми.</w:t>
      </w:r>
    </w:p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6. Изпълнителят съставя технически паспорт на строежа при реда, сроковете и условията на чл. 176а – 176б от ЗУТ и Наредба №5 от 28.12.2006г. за техническите паспорти на строежи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284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.7. След приключване на строително - монтажните работи на обекта и подписване на  Протокол Образец 15, ИЗПЪЛНИТЕЛЯТ се задължава да изготви окончателен доклад до ВЪЗЛОЖИТЕЛЯ в срок от пет раб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тни дни считано от датата на предаването н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строителните книжа от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я и всички необходими документи от Възложите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ИЗПЪЛНИТЕЛЯТ регистрира, от името на ВЪЗЛОЖИТЕЛЯ, въвеждането в експлоатация на строежа, пред ДНСК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ИЗПЪЛНИТЕЛЯТ е длъжен незабавно да уведоми ВЪЗЛОЖИТЕЛЯ, в случай, че му бъде отнет лиценза.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Отговорността на ИЗПЪЛНИТЕЛЯ по този Договор се запазва за предвидения гаранционен срок съгласно действащата в Република България нормативна уредб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2. ИЗПЪЛНИТЕЛЯ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има прав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right="-1" w:hanging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2.1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Да променя техническия си персонал на обекта само след изрично писмено уведомяване на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right="-1" w:hanging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.2. 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представлява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ВЪЗЛОЖИТЕ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 xml:space="preserve"> пред всички експлоатационни дружества, държавни и общински органи, във връзка с предмета на този Договор, освен в случаите, когато изрично е необходимо присъствието на ВЪЗЛОЖИТЕЛЯ.</w:t>
      </w:r>
      <w:r>
        <w:rPr>
          <w:rFonts w:eastAsia="Times New Roman" w:cs="Times New Roman" w:ascii="Times New Roman" w:hAnsi="Times New Roman"/>
          <w:strike/>
          <w:color w:val="FF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360" w:after="120"/>
        <w:ind w:left="1105" w:hanging="18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ОТГОВОРНОСТ И САНК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Отговорността на ИЗПЪЛНИТЕЛЯ по този Договор се прекратява след изтичане на предвидените гаранционни срокове, съгласно действащата нормативна уредб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При пълно или частично неизпълнение и/или лошо изпълнение на възложената от ВЪЗЛОЖИТЕЛЯ работа, ИЗПЪЛНИТЕЛЯТ дължи и неустойка в размер на 20% /двадесет процента/ от стойността на съответната дейност по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чл.III.1 или чл.III.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При забава за която и де е от възложените дейностите, предмет на настоящия Договор, ИЗПЪЛНИТЕЛЯТ дължи неустойка в размер на 5% /пет процента/ от цената за  съответната дейност по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en-US"/>
        </w:rPr>
        <w:t>чл.III.1 или чл.III.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за всеки ден заба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В случай, че ВЪЗЛОЖИТЕЛЯТ прекрати договора по реда на чл. VII.4, ИЗПЪЛНИТЕЛЯТ дължи неустойка в размер на 50% (петдесет) процента от стойността на възложените дейности. Същата неустойка ИЗПЪЛНИТЕЛЯТ дължи в случай, че не изпълни задължението си по чл. V.1.3. от горния  разде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При забава на плащанията ВЪЗЛОЖИТЕЛЯТ, дължи на ИЗПЪЛНИТЕЛЯ обезщетение в размер на законната лихва за всеки ден заба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ИЗПЪЛНИТЕЛЯТ не носи отговорност за дефекти, възникнали вследствие на форсмажорни обстоятелства по смисъла на чл. 301 от Търговския закон, което се установява с двустранен протокол, подписан в 3-дневен срок от настъпването и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На Изпълнителя се налага санкция в размер на 50 лв. за всеки случай, когато при изпълнение на работата си на обекта, е констатирано от Възложителя или негов представител на място, че Изпълнителя е без светлоотразителна жилетка или лични предпазни сре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1107" w:right="-1" w:hanging="1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ПРЕКРАТЯВАНЕ НА ДОГОВО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Договорът се прекратява при следните услов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60" w:after="0"/>
        <w:ind w:left="284" w:right="-1" w:hanging="284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По взаимно съгласие на страните, изразено писмен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60" w:after="0"/>
        <w:ind w:left="284" w:right="-1" w:hanging="284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С изпълнение на възложените дей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60" w:after="0"/>
        <w:ind w:left="284" w:right="-1" w:hanging="284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Едностранно от ВЪЗЛОЖИТЕЛЯ с едномесечно писмено предизвестие, отправено до ИЗПЪЛНИТЕЛЯ, като изпълнените до момента на прекратяване на договора работи се заплащат от ВЪЗЛОЖИТЕЛЯ, след доказването им от ИЗПЪЛН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60" w:after="0"/>
        <w:ind w:left="284" w:right="-1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Едностранно от ВЪЗЛОЖИТЕЛЯ със 7-дневно писмено предизвестие до ИЗПЪЛНИТЕЛЯ в случай на неизпълнение от ИЗПЪЛНИТЕЛЯ на кое да е от поетите по настоящия договор задъл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40" w:after="120"/>
        <w:ind w:left="1107" w:right="-1" w:hanging="1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ЗАКЛЮЧИТЕЛНИ УСЛОВ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За всеки спор относно съществуването на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други въпроси неуредени в настоящия договор се прилагат разпоредбите на българското законодателство, като Страните уреждат отношенията си чрез споразум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При непостигане на съгласие спорът се отнася за решаване пред компетентния съд на град Соф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Страните осъществяват кореспонденцията помежду си писмено по факс, пощата и чрез куриер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Всяко съобщение, изпратено от някоя от Страните до другата ще се счита за получено от адресата от датата, отбелязана на обратната разписка, съответно от получаването на факс, ако той е пуснат до правилния факс номер (видно от доклада от факса за извършеното изпращане на насрещния факс е изписано OK) на адреса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При промяна или придобиване на нов адрес, телефонен или факс номер всяка страна трябва възможно най-рано да уведоми другата за това, в противен случай се счита, че съобщението е надлежно изпратено на указаните в настоящия договор адреси и телефони/  факсов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Нищожността на някоя клауза от договора или допълнително уговорени условия не води до нищожност на друга клауза или договора като цял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/>
        </w:rPr>
        <w:t>За целите на този договор адресите за кореспонденция и отговорните служители на Страните са: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ЪЗЛОЖИТЕЛЯ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град София, кв. Бенковски, СПСОВ Кубратово; Контролиращ служител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орис Преславс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ИЗПЪЛНИТЕЛЯ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държанието на настоящия договор може да бъдe изменяно и допълвано при изрично писмено съгласие на двете Страни, чрез подписване на допълнително писмено споразумение - Анекс.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ят договор се състави и подписа в два еднообразни екземпляра, по един за всяка от договарящите се Страни.</w:t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1" w:firstLine="142"/>
        <w:jc w:val="both"/>
        <w:rPr/>
      </w:pPr>
      <w:r>
        <w:rPr/>
        <w:t>/…………………………../</w:t>
        <w:tab/>
        <w:tab/>
        <w:tab/>
        <w:tab/>
        <w:t>/………………………./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261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сил Борисов Тре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пълнителен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фийска вода” А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60" w:after="0"/>
              <w:ind w:right="-1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ЛОЖИТЕ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ПЪЛНИТЕ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3" w:leader="none"/>
        </w:tabs>
        <w:autoSpaceDE w:val="false"/>
        <w:spacing w:lineRule="auto" w:line="240" w:before="6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425" w:top="851" w:footer="28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разе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изпълнение на обществена поръчка с предмет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Избор на изпълнител за сключване на договор с предмет: „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з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 xml:space="preserve">  и 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 н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“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като се запознахме и приехме условията на обявата за събиране на оферти за възлагане на поръчка по чл. 20, ал. 3 от ЗОП с горния предмет, включително всички приложения към нея, предлагаме с настоящето да изпълним поръчката в съответствие с изискванията на възложителя, включително съгласно посоченото в Проекта на договора и на цени, които са посочени в Ценовата таблиц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С подаването на настоящия документ декларираме, че приемаме условията и ще подпишем, в случай че бъдем избрани, Проекта на договора,  с който сме се запознали от обявата с горния предмет, включително всички приложения към не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Тази оферта остава валидна за срок от ............................ месеца,</w:t>
      </w:r>
      <w:r>
        <w:rPr>
          <w:rFonts w:cs="Times New Roman" w:ascii="Times New Roman" w:hAnsi="Times New Roman"/>
        </w:rPr>
        <w:t xml:space="preserve"> считано от крайната датата за подаване на оферт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</w:rPr>
        <w:t>Минимален срок 5 месеца, считано от датата определена за краен срок за получаване на оферт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: 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на:</w:t>
        <w:tab/>
        <w:t>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/участник: 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 ………………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.....................................</w:t>
        <w:tab/>
        <w:t xml:space="preserve"> Факс: .............................................</w:t>
        <w:tab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ен адрес:  .....................................</w:t>
        <w:tab/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</w:rPr>
        <w:t>ЕИК/БУЛСТАТ:</w:t>
      </w:r>
      <w:r>
        <w:rPr>
          <w:rFonts w:cs="Times New Roman" w:ascii="Times New Roman" w:hAnsi="Times New Roman"/>
        </w:rPr>
        <w:t xml:space="preserve"> .....................................</w:t>
        <w:tab/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Седалище и адрес на управление:  …………………………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C: 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BAN: 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служваща банка: 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: .................................... </w:t>
        <w:tab/>
        <w:t>Дата:  ....................................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425" w:top="851" w:footer="28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дписва </w:t>
      </w:r>
      <w:r>
        <w:rPr>
          <w:rFonts w:cs="Times New Roman" w:ascii="Times New Roman" w:hAnsi="Times New Roman"/>
          <w:i/>
        </w:rPr>
        <w:t>от законния представител на участника.</w:t>
      </w:r>
    </w:p>
    <w:p>
      <w:pPr>
        <w:pStyle w:val="Normal"/>
        <w:suppressAutoHyphens w:val="true"/>
        <w:autoSpaceDE w:val="false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bCs/>
          <w:i/>
          <w:i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 xml:space="preserve">Д Е К Л А Р А Ц И Я </w:t>
      </w:r>
    </w:p>
    <w:p>
      <w:pPr>
        <w:pStyle w:val="Normal"/>
        <w:spacing w:lineRule="auto" w:line="360" w:before="0" w:after="0"/>
        <w:ind w:left="11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обстоятелствата по чл. 54, ал. 1, т. 1, 2 и 7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уподписаният/ата/ ….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собствено бащино фамилно име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ото си на 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посочва се качеството на лицето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наименование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носно: </w:t>
      </w:r>
      <w:r>
        <w:rPr>
          <w:rFonts w:cs="Times New Roman" w:ascii="Times New Roman" w:hAnsi="Times New Roman"/>
        </w:rPr>
        <w:t>Обществена поръчка с</w:t>
      </w:r>
      <w:r>
        <w:rPr>
          <w:rFonts w:cs="Times New Roman" w:ascii="Times New Roman" w:hAnsi="Times New Roman"/>
          <w:bCs/>
        </w:rPr>
        <w:t xml:space="preserve"> предме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Избор на изпълнител за сключване на договор с предмет: „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з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 xml:space="preserve">  и 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 н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“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ДЕКЛАРИРАМ, ЧЕ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е съм осъден с влязла в сила присъда за: престъпление по чл.108а,чл. 159а-159г, чл.172, чл.192а, чл.194-217, чл.219-252,чл.253-260, чл.301-307, чл.321, 321а и чл.352-353 от Наказателния кодек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съм осъден с влязла в сила присъда, освен ако съм реабилитиран, за престъпление, аналогично на тези по т.1, в друга държава членка или трета стран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отношение на мен не е налице конфликт на интереси, съобразно §2, т.21 от Допълнителни разпоредби от ЗОП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Задължавам</w:t>
      </w:r>
      <w:r>
        <w:rPr>
          <w:rFonts w:eastAsia="Times New Roman" w:cs="Times New Roman" w:ascii="Times New Roman" w:hAnsi="Times New Roman"/>
          <w:lang w:eastAsia="ar-SA"/>
        </w:rPr>
        <w:t xml:space="preserve">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Известна</w:t>
      </w:r>
      <w:r>
        <w:rPr>
          <w:rFonts w:eastAsia="Times New Roman" w:cs="Times New Roman" w:ascii="Times New Roman" w:hAnsi="Times New Roman"/>
          <w:lang w:eastAsia="ar-SA"/>
        </w:rPr>
        <w:t xml:space="preserve"> ми е отговорността по чл.313 от Наказателния кодекс за посочване на неверни данни. </w:t>
      </w:r>
    </w:p>
    <w:p>
      <w:pPr>
        <w:pStyle w:val="Normal"/>
        <w:suppressAutoHyphens w:val="true"/>
        <w:autoSpaceDE w:val="false"/>
        <w:ind w:left="360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ата: ..............</w:t>
        <w:tab/>
        <w:tab/>
        <w:tab/>
        <w:tab/>
        <w:tab/>
        <w:t>Декларатор: ...........................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894" w:leader="none"/>
          <w:tab w:val="left" w:pos="3178" w:leader="none"/>
          <w:tab w:val="left" w:pos="4123" w:leader="none"/>
          <w:tab w:val="left" w:pos="4450" w:leader="none"/>
          <w:tab w:val="left" w:pos="6202" w:leader="none"/>
          <w:tab w:val="left" w:pos="6562" w:leader="none"/>
          <w:tab w:val="left" w:pos="6989" w:leader="none"/>
          <w:tab w:val="left" w:pos="7406" w:leader="none"/>
          <w:tab w:val="left" w:pos="7810" w:leader="none"/>
          <w:tab w:val="left" w:pos="9946" w:leader="none"/>
        </w:tabs>
        <w:spacing w:lineRule="exact" w:line="274" w:before="0" w:after="20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894" w:leader="none"/>
          <w:tab w:val="left" w:pos="3178" w:leader="none"/>
          <w:tab w:val="left" w:pos="4123" w:leader="none"/>
          <w:tab w:val="left" w:pos="4450" w:leader="none"/>
          <w:tab w:val="left" w:pos="6202" w:leader="none"/>
          <w:tab w:val="left" w:pos="6562" w:leader="none"/>
          <w:tab w:val="left" w:pos="6989" w:leader="none"/>
          <w:tab w:val="left" w:pos="7406" w:leader="none"/>
          <w:tab w:val="left" w:pos="7810" w:leader="none"/>
          <w:tab w:val="left" w:pos="9946" w:leader="none"/>
        </w:tabs>
        <w:spacing w:lineRule="exact" w:line="274" w:before="0" w:after="20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екларацията за липсата на обстоятелствата по чл.54, ал.1, т.1, 2 и 7 от ЗОП се подписва от лицата, които представляват участника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 xml:space="preserve">Д Е К Л А Р А Ц И Я </w:t>
      </w:r>
    </w:p>
    <w:p>
      <w:pPr>
        <w:pStyle w:val="Normal"/>
        <w:spacing w:lineRule="auto" w:line="360" w:before="0" w:after="0"/>
        <w:ind w:left="11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обстоятелствата по чл. 54, ал. 1, т. 3-5 от ЗО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уподписаният/ата/ ….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собствено бащино фамилно име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ото си на 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посочва се качеството на лицето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наименование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носно: </w:t>
      </w:r>
      <w:r>
        <w:rPr>
          <w:rFonts w:cs="Times New Roman" w:ascii="Times New Roman" w:hAnsi="Times New Roman"/>
        </w:rPr>
        <w:t>Обществена поръчка с</w:t>
      </w:r>
      <w:r>
        <w:rPr>
          <w:rFonts w:cs="Times New Roman" w:ascii="Times New Roman" w:hAnsi="Times New Roman"/>
          <w:bCs/>
        </w:rPr>
        <w:t xml:space="preserve"> предме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Избор на изпълнител за сключване на договор с предмет: „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з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 xml:space="preserve">  и 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 н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“.</w:t>
      </w:r>
    </w:p>
    <w:p>
      <w:pPr>
        <w:pStyle w:val="Normal"/>
        <w:suppressAutoHyphens w:val="true"/>
        <w:autoSpaceDE w:val="false"/>
        <w:spacing w:before="360" w:after="20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ЕКЛАРИРАМ, ЧЕ</w:t>
      </w:r>
      <w:r>
        <w:rPr>
          <w:rFonts w:cs="Times New Roman" w:ascii="Times New Roman" w:hAnsi="Times New Roman"/>
          <w:b/>
        </w:rPr>
        <w:t xml:space="preserve"> ПРЕДСТАВЛЯВАНИЯТ ОТ МЕН УЧАСТНИК</w:t>
      </w:r>
      <w:r>
        <w:rPr>
          <w:rFonts w:cs="Times New Roman" w:ascii="Times New Roman" w:hAnsi="Times New Roman"/>
          <w:b/>
          <w:bCs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ИМА/НЯМА</w:t>
      </w:r>
      <w:r>
        <w:rPr>
          <w:rFonts w:eastAsia="Times New Roman" w:cs="Times New Roman" w:ascii="Times New Roman" w:hAnsi="Times New Roman"/>
        </w:rPr>
        <w:t xml:space="preserve"> (невярното се зачертава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, който има задължения има право да представи доказателства, че е предприел мерки, гарантиращи неговата надеждност, посочени в чл.56, ал.1 от ЗОП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е налице неравнопоставеност в случаите по чл.44, ал.5 от ЗОП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е установено, че: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Известна ми е отговорността по чл.313 от Наказателния кодекс за посочване на неверни данни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ата: ..............</w:t>
        <w:tab/>
        <w:tab/>
        <w:tab/>
        <w:tab/>
        <w:tab/>
        <w:t>Декларатор: .....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425" w:top="851" w:footer="28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right="29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ато участникът се представлява от повече от едно лице, декларацията за обстоятелствата по чл.54, ал.1, т.3 - 5 ЗОП се подписва от лицето, което може самостоятелно да го представлява.</w:t>
      </w:r>
    </w:p>
    <w:p>
      <w:pPr>
        <w:pStyle w:val="Normal"/>
        <w:spacing w:before="60" w:after="60"/>
        <w:ind w:right="29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чл. 101, ал.11 от ЗОП за липса на свързаност с друг учас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уподписаният/ата/ ….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собствено бащино фамилно име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ото си на 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посочва се качеството на лицето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наименование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носно: </w:t>
      </w:r>
      <w:r>
        <w:rPr>
          <w:rFonts w:cs="Times New Roman" w:ascii="Times New Roman" w:hAnsi="Times New Roman"/>
        </w:rPr>
        <w:t>Обществена поръчка с</w:t>
      </w:r>
      <w:r>
        <w:rPr>
          <w:rFonts w:cs="Times New Roman" w:ascii="Times New Roman" w:hAnsi="Times New Roman"/>
          <w:bCs/>
        </w:rPr>
        <w:t xml:space="preserve"> предме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Избор на изпълнител за сключване на договор с предмет: „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з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 xml:space="preserve">  и 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 н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ият от мен участник не е свързано лице по смисъла на §2, т.45. от Допълнителни разпоредби на ЗОП във връзка с § 1, т.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 ..............</w:t>
        <w:tab/>
        <w:tab/>
        <w:tab/>
        <w:tab/>
        <w:tab/>
        <w:t>Декларатор: 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425" w:top="851" w:footer="28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8" w:name="%25D0%25BF%25D1%2580%25D0%25B5%25D0%25B4"/>
      <w:bookmarkEnd w:id="8"/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уподписаният/ата/ ….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собствено бащино фамилно име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ото си на 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посочва се качеството на лицето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наименование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носно: </w:t>
      </w:r>
      <w:r>
        <w:rPr>
          <w:rFonts w:cs="Times New Roman" w:ascii="Times New Roman" w:hAnsi="Times New Roman"/>
        </w:rPr>
        <w:t>Обществена поръчка с</w:t>
      </w:r>
      <w:r>
        <w:rPr>
          <w:rFonts w:cs="Times New Roman" w:ascii="Times New Roman" w:hAnsi="Times New Roman"/>
          <w:bCs/>
        </w:rPr>
        <w:t xml:space="preserve"> предме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Избор на изпълнител за сключване на договор с предмет: „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з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 xml:space="preserve">  и 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 н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И Р А М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При изпълнението на обществената поръчка няма да ползвам подизпълнители  / ще ползвам   подизпълнители, 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които са запознати с предмета на поръчката и са дали съгласие за участие в процедурата. </w:t>
      </w:r>
      <w:r>
        <w:rPr>
          <w:rFonts w:cs="Times New Roman" w:ascii="Times New Roman" w:hAnsi="Times New Roman"/>
          <w:b/>
          <w:bCs/>
          <w:i/>
        </w:rPr>
        <w:t>(невярното се зачертава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Забележка: Моля попълнете информацията по-долу, в случай че ще използвате подизпълнител/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изпълнители, видове работи, които ще изпълняват, и делът и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470"/>
        <w:gridCol w:w="140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пълнител/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БУЛСТАТ/ЕГ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 и адрес на управл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ве работи от предмета на поръчката, които ще изпълнява всеки подизпълнит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ата стойност на поръчкат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 ..............</w:t>
        <w:tab/>
        <w:tab/>
        <w:tab/>
        <w:tab/>
        <w:tab/>
        <w:t>Декларатор: 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425" w:top="851" w:footer="28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екларацията се попълва от лицата, представляващи участни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А Ц И Я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b/>
        </w:rPr>
        <w:t xml:space="preserve">По чл.3, т. 8 и чл. 4 от </w:t>
      </w:r>
      <w:r>
        <w:rPr>
          <w:rFonts w:cs="Times New Roman" w:ascii="Times New Roman" w:hAnsi="Times New Roman"/>
          <w:b/>
          <w:bCs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уподписаният/ата/ ….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собствено бащино фамилно име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ото си на 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посочва се качеството на лицето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наименование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носно: </w:t>
      </w:r>
      <w:r>
        <w:rPr>
          <w:rFonts w:cs="Times New Roman" w:ascii="Times New Roman" w:hAnsi="Times New Roman"/>
        </w:rPr>
        <w:t>Обществена поръчка с</w:t>
      </w:r>
      <w:r>
        <w:rPr>
          <w:rFonts w:cs="Times New Roman" w:ascii="Times New Roman" w:hAnsi="Times New Roman"/>
          <w:bCs/>
        </w:rPr>
        <w:t xml:space="preserve"> предме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Избор на изпълнител за сключване на договор с предмет: „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з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 xml:space="preserve">  и 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 на обект: Проектиране, изграждане и въвеждане в експлоатация на нов метантанк -  7 000 м</w:t>
      </w:r>
      <w:r>
        <w:rPr>
          <w:rFonts w:eastAsia="Times New Roman" w:cs="Times New Roman" w:ascii="Times New Roman" w:hAnsi="Times New Roman"/>
          <w:b/>
          <w:vertAlign w:val="superscript"/>
        </w:rPr>
        <w:t>3</w:t>
      </w:r>
      <w:r>
        <w:rPr>
          <w:rFonts w:eastAsia="Times New Roman" w:cs="Times New Roman" w:ascii="Times New Roman" w:hAnsi="Times New Roman"/>
          <w:b/>
        </w:rPr>
        <w:t>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 Е К Л А Р И Р А М, Ч 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Представляваното от мен дружество </w:t>
      </w:r>
      <w:r>
        <w:rPr>
          <w:rFonts w:cs="Times New Roman" w:ascii="Times New Roman" w:hAnsi="Times New Roman"/>
          <w:b/>
        </w:rPr>
        <w:t>е /не</w:t>
      </w:r>
      <w:r>
        <w:rPr>
          <w:rFonts w:cs="Times New Roman" w:ascii="Times New Roman" w:hAnsi="Times New Roman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ненужното се зачерта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ференциален данъчен режим, а именно: ________________________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Представляваното от мен дружество </w:t>
      </w:r>
      <w:r>
        <w:rPr>
          <w:rFonts w:cs="Times New Roman" w:ascii="Times New Roman" w:hAnsi="Times New Roman"/>
          <w:b/>
        </w:rPr>
        <w:t>е / не е</w:t>
      </w:r>
      <w:r>
        <w:rPr>
          <w:rFonts w:cs="Times New Roman" w:ascii="Times New Roman" w:hAnsi="Times New Roman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ненужното се зачерта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дикции с преференциален данъчен режим, а именно: ____________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ставляваното от мен дружество попада в изключението на </w:t>
      </w:r>
      <w:r>
        <w:rPr>
          <w:rFonts w:cs="Times New Roman" w:ascii="Times New Roman" w:hAnsi="Times New Roman"/>
          <w:b/>
        </w:rPr>
        <w:t>чл. 4, т.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бележка: Точка 3 от декларацият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ата: ..............</w:t>
        <w:tab/>
        <w:tab/>
        <w:tab/>
        <w:tab/>
        <w:tab/>
        <w:t>Декларатор: 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та се подписва от законния представител на участника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ЛСТАТ/ЕИК: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 настоящото, представяме нашето ценово предложение за участие в обществена поръчка с предме</w:t>
      </w:r>
      <w:r>
        <w:rPr>
          <w:rFonts w:cs="Times New Roman" w:ascii="Times New Roman" w:hAnsi="Times New Roman"/>
        </w:rPr>
        <w:t>т:</w:t>
      </w:r>
      <w:r>
        <w:rPr>
          <w:rFonts w:cs="Times New Roman" w:ascii="Times New Roman" w:hAnsi="Times New Roman"/>
          <w:b/>
        </w:rPr>
        <w:t xml:space="preserve"> Избор на изпълнител за сключване на договор с предмет: „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за обект: Проектиране, изграждане и въвеждане в експлоатация на нов метантанк -  7 000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и у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 на обект: Проектиране, изграждане и въвеждане в експлоатация на нов метантанк -  7 000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“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акто следв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ЦЕНОВА ТАБЛИЦА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295"/>
        <w:gridCol w:w="2507"/>
      </w:tblGrid>
      <w:tr>
        <w:trPr>
          <w:trHeight w:val="754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ЕЙНОСТ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br/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ЛВ. БЕЗ ДДС</w:t>
            </w:r>
          </w:p>
        </w:tc>
      </w:tr>
      <w:tr>
        <w:trPr>
          <w:trHeight w:val="134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вършване на оценка за съответствие със съществените изисквания към строежите и изготвяне на комплексен доклад за съответствие на инвестиционен проект, както и оказване на всяко необходимо съдействие в процеса на издаване на разрешение за строеж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bg-BG"/>
              </w:rPr>
              <w:t>а обект: Проектиране, изграждане и въвеждане в експлоатация на нов метантанк - 7 000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val="ru-RU" w:eastAsia="bg-BG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2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пражняване на строителен надзор по време на строителството до получаване на разрешение за ползване, включително изготвяне на технически паспорт за строе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на обект: Проектиране, изграждане и въвеждане в експлоатация на нов метантанк -  7 000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bg-BG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СИЧКО 1+2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..............</w:t>
        <w:tab/>
        <w:tab/>
        <w:tab/>
        <w:tab/>
        <w:tab/>
        <w:tab/>
        <w:tab/>
        <w:tab/>
        <w:t>Подпис: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-БЗР 4.4.6-1- Д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СПОРАЗУМ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ъм договор № 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дзор по време на строителството на обект: Проектиране, изграждане и въвеждане в експлоатация на нов метантанк -  7 000 м3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На </w:t>
      </w:r>
      <w:r>
        <w:rPr>
          <w:rFonts w:eastAsia="Times New Roman" w:cs="Arial" w:ascii="Arial" w:hAnsi="Arial"/>
          <w:b/>
          <w:bCs/>
        </w:rPr>
        <w:t>..................</w:t>
      </w:r>
      <w:r>
        <w:rPr>
          <w:rFonts w:eastAsia="Times New Roman" w:cs="Arial" w:ascii="Arial" w:hAnsi="Arial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говорност за осигуряване на ЗБУТ нос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Възложителя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Arial" w:ascii="Arial" w:hAnsi="Arial"/>
          <w:bCs/>
        </w:rPr>
        <w:t>за дейностите свързани с експлоатацията  на</w:t>
      </w:r>
      <w:r>
        <w:rPr>
          <w:rFonts w:eastAsia="Times New Roman" w:cs="Arial" w:ascii="Arial" w:hAnsi="Arial"/>
          <w:b/>
          <w:bCs/>
        </w:rPr>
        <w:t xml:space="preserve"> съответните звена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</w:rPr>
        <w:tab/>
        <w:t xml:space="preserve"> /отдел, станция, звено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</w:rPr>
        <w:t xml:space="preserve">Изпълнителя </w:t>
      </w:r>
      <w:r>
        <w:rPr>
          <w:rFonts w:eastAsia="Times New Roman" w:cs="Arial" w:ascii="Arial" w:hAnsi="Arial"/>
          <w:bCs/>
        </w:rPr>
        <w:t>– за дейностите предмет на договор №</w:t>
      </w:r>
      <w:r>
        <w:rPr>
          <w:rFonts w:eastAsia="Times New Roman" w:cs="Arial" w:ascii="Arial" w:hAnsi="Arial"/>
          <w:b/>
          <w:bCs/>
        </w:rPr>
        <w:t xml:space="preserve">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оординирането на съвместното прилагане на настоящето споразумение се възлага на 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От страна на Възложителя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онтролиращ служител по договора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на длъжност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От страна на Изпълнителя   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на длъжност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бщи изиск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опусквателен реж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рганизация по извършване на инструктаж по ЗБУ и П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eastAsia="Times New Roman" w:cs="Arial" w:ascii="Arial" w:hAnsi="Arial"/>
          <w:shd w:fill="FFFFFF" w:val="clear"/>
        </w:rPr>
        <w:t>Служителите 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hd w:fill="FFFFFF" w:val="clear"/>
        </w:rPr>
        <w:t>Изпълнителя задължително преминават начален инструктаж преди започване на работата на</w:t>
      </w:r>
      <w:r>
        <w:rPr>
          <w:rFonts w:eastAsia="Times New Roman" w:cs="Arial" w:ascii="Arial" w:hAnsi="Arial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таналите видове инструктаж по ЗБУТ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но работно облекло, лични и колективни предпазни сре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 на територията на Възложителя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анитарно хигиенни усло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Трудови злополуки и инциден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Пожарна безопасност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бранено е пушенето на работната площад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fr-FR"/>
        </w:rPr>
        <w:t>ВЪЗЛОЖИТЕЛ: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GB" w:eastAsia="fr-FR"/>
        </w:rPr>
        <w:t>.............................</w:t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val="en-GB" w:eastAsia="fr-FR"/>
        </w:rPr>
        <w:t>ИЗПЪЛНИТЕЛ</w:t>
      </w:r>
      <w:r>
        <w:rPr>
          <w:rFonts w:eastAsia="Times New Roman" w:cs="Arial" w:ascii="Arial" w:hAnsi="Arial"/>
          <w:b/>
          <w:bCs/>
          <w:sz w:val="20"/>
          <w:szCs w:val="20"/>
          <w:lang w:val="en-GB" w:eastAsia="fr-F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fr-FR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t xml:space="preserve">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Cs/>
        <w:iCs/>
        <w:sz w:val="18"/>
        <w:szCs w:val="18"/>
      </w:rPr>
    </w:pPr>
    <w:r>
      <w:rPr>
        <w:rFonts w:cs="Times New Roman" w:ascii="Times New Roman" w:hAnsi="Times New Roman"/>
        <w:bCs/>
        <w:iCs/>
        <w:sz w:val="18"/>
        <w:szCs w:val="18"/>
      </w:rPr>
    </w:r>
  </w:p>
  <w:p>
    <w:pPr>
      <w:pStyle w:val="Footer"/>
      <w:jc w:val="right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33" w:leader="none"/>
      </w:tabs>
      <w:jc w:val="right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33" w:leader="none"/>
      </w:tabs>
      <w:jc w:val="right"/>
      <w:rPr>
        <w:lang w:val="en-US"/>
      </w:rPr>
    </w:pPr>
    <w:r>
      <w:rPr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33" w:leader="none"/>
      </w:tabs>
      <w:jc w:val="right"/>
      <w:rPr>
        <w:lang w:val="en-US"/>
      </w:rPr>
    </w:pPr>
    <w:r>
      <w:rPr>
        <w:lang w:val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33" w:leader="none"/>
      </w:tabs>
      <w:jc w:val="right"/>
      <w:rPr>
        <w:lang w:val="en-US"/>
      </w:rPr>
    </w:pPr>
    <w:r>
      <w:rPr>
        <w:lang w:val="en-US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33" w:leader="none"/>
      </w:tabs>
      <w:jc w:val="right"/>
      <w:rPr>
        <w:lang w:val="en-US"/>
      </w:rPr>
    </w:pPr>
    <w:r>
      <w:rPr>
        <w:lang w:val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33" w:leader="none"/>
      </w:tabs>
      <w:jc w:val="right"/>
      <w:rPr>
        <w:lang w:val="en-US"/>
      </w:rPr>
    </w:pPr>
    <w:r>
      <w:rPr>
        <w:lang w:val="en-US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33" w:leader="none"/>
      </w:tabs>
      <w:jc w:val="right"/>
      <w:rPr>
        <w:lang w:val="en-US"/>
      </w:rPr>
    </w:pPr>
    <w:r>
      <w:rPr>
        <w:lang w:val="en-US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485900" cy="581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П-БЗР 4.4.6-1- Д 2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62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62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СПОРАЗУМЕНИЕ по чл. 18 от ЗЗБУТ</w:t>
          </w:r>
        </w:p>
        <w:p>
          <w:pPr>
            <w:pStyle w:val="Header"/>
            <w:tabs>
              <w:tab w:val="clear" w:pos="708"/>
              <w:tab w:val="center" w:pos="62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62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62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7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4"/>
      </w:pPr>
      <w:rPr>
        <w:sz w:val="24"/>
        <w:i w:val="false"/>
        <w:b w:val="false"/>
        <w:rFonts w:ascii="Bookman Old Style" w:hAnsi="Bookman Old Style" w:cs="Bookman Old Styl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07"/>
        </w:tabs>
        <w:ind w:left="1107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08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sz w:val="20"/>
        <w:b w:val="false"/>
        <w:szCs w:val="20"/>
        <w:rFonts w:ascii="Verdana" w:hAnsi="Verdana" w:cs="Verdana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0" w:after="0"/>
      <w:outlineLvl w:val="4"/>
    </w:pPr>
    <w:rPr>
      <w:rFonts w:ascii="Arial CYR" w:hAnsi="Arial CYR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Monotype Sorts" w:hAnsi="Monotype Sorts" w:cs="Monotype Sort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cs="Bookman Old Style"/>
      <w:b/>
      <w:i w:val="false"/>
      <w:sz w:val="24"/>
    </w:rPr>
  </w:style>
  <w:style w:type="character" w:styleId="WW8Num17z1">
    <w:name w:val="WW8Num17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9z2">
    <w:name w:val="WW8Num19z2"/>
    <w:qFormat/>
    <w:rPr>
      <w:rFonts w:ascii="Verdana" w:hAnsi="Verdana" w:cs="Verdana"/>
      <w:b w:val="false"/>
      <w:color w:val="FF0000"/>
      <w:sz w:val="20"/>
      <w:szCs w:val="20"/>
    </w:rPr>
  </w:style>
  <w:style w:type="character" w:styleId="WW8Num19z3">
    <w:name w:val="WW8Num19z3"/>
    <w:qFormat/>
    <w:rPr>
      <w:rFonts w:ascii="Verdana" w:hAnsi="Verdana" w:cs="Verdana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GB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en-GB"/>
    </w:rPr>
  </w:style>
  <w:style w:type="character" w:styleId="Heading5Char">
    <w:name w:val="Heading 5 Char"/>
    <w:qFormat/>
    <w:rPr>
      <w:rFonts w:ascii="Arial CYR" w:hAnsi="Arial CYR" w:eastAsia="Times New Roman" w:cs="Times New Roman"/>
      <w:sz w:val="24"/>
      <w:szCs w:val="24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istParagraphChar">
    <w:name w:val="List Paragraph Char"/>
    <w:qFormat/>
    <w:rPr/>
  </w:style>
  <w:style w:type="character" w:styleId="P50Char">
    <w:name w:val="p50 Char"/>
    <w:qFormat/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62">
    <w:name w:val="al_a62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  <w:lang w:val="en-AU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oterChar1">
    <w:name w:val="Footer Char1"/>
    <w:qFormat/>
    <w:rPr>
      <w:rFonts w:ascii="CG Times (W1);Times New Roman" w:hAnsi="CG Times (W1);Times New Roman" w:cs="Times New Roman"/>
      <w:color w:val="0000FF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inTextChar">
    <w:name w:val="Plain Text Char"/>
    <w:qFormat/>
    <w:rPr>
      <w:rFonts w:ascii="Calibri" w:hAnsi="Calibri" w:eastAsia="Calibri" w:cs="Times New Roman"/>
      <w:color w:val="595959"/>
      <w:sz w:val="20"/>
      <w:szCs w:val="21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IndentChar">
    <w:name w:val="Body Text Indent Char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character" w:styleId="VisitedInternetLink">
    <w:name w:val="FollowedHyperlink"/>
    <w:rPr>
      <w:rFonts w:cs="Times New Roman"/>
      <w:color w:val="333366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Gill Sans;Lucida Sans Unicode" w:hAnsi="Gill Sans;Lucida Sans Unicode" w:cs="Gill Sans;Lucida Sans Unicode"/>
      <w:b/>
      <w:i/>
      <w:color w:val="000000"/>
      <w:sz w:val="24"/>
      <w:lang w:val="en-GB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>
      <w:rFonts w:ascii="Univers;Arial" w:hAnsi="Univers;Arial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>
      <w:rFonts w:cs="Times New Roman"/>
    </w:rPr>
  </w:style>
  <w:style w:type="character" w:styleId="P50char1">
    <w:name w:val="p50__char1"/>
    <w:qFormat/>
    <w:rPr>
      <w:rFonts w:ascii="CG Times;Times New Roman" w:hAnsi="CG Times;Times New Roman" w:cs="CG Times;Times New Roman"/>
      <w:sz w:val="24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Alafa">
    <w:name w:val="al_a fa"/>
    <w:qFormat/>
    <w:rPr>
      <w:rFonts w:cs="Times New Roman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Alcapt1">
    <w:name w:val="al_capt1"/>
    <w:qFormat/>
    <w:rPr>
      <w:rFonts w:cs="Times New Roman"/>
      <w:i/>
      <w:iCs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HeaderChar1">
    <w:name w:val="Header Char1"/>
    <w:qFormat/>
    <w:rPr>
      <w:rFonts w:ascii="Bookman Old Style" w:hAnsi="Bookman Old Style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3480" w:after="720"/>
      <w:jc w:val="center"/>
    </w:pPr>
    <w:rPr>
      <w:rFonts w:ascii="Bookman Old Style" w:hAnsi="Bookman Old Style" w:eastAsia="Times New Roman" w:cs="Times New Roman"/>
      <w:b/>
      <w:spacing w:val="-3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ascii="Calibri" w:hAnsi="Calibri" w:eastAsia="Calibri" w:cs="Times New Roman"/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P50">
    <w:name w:val="p50"/>
    <w:basedOn w:val="Normal"/>
    <w:qFormat/>
    <w:pPr>
      <w:spacing w:lineRule="atLeast" w:line="240" w:before="0" w:after="0"/>
      <w:ind w:left="720" w:hanging="720"/>
      <w:jc w:val="both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Times New Roman"/>
      <w:spacing w:val="-100"/>
      <w:kern w:val="2"/>
      <w:sz w:val="108"/>
      <w:szCs w:val="20"/>
      <w:lang w:val="en-AU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Style11">
    <w:name w:val="Style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ListBullet2">
    <w:name w:val="List Bullet 2"/>
    <w:basedOn w:val="Heading3"/>
    <w:qFormat/>
    <w:pPr>
      <w:keepNext w:val="false"/>
      <w:keepLines w:val="false"/>
      <w:numPr>
        <w:ilvl w:val="0"/>
        <w:numId w:val="11"/>
      </w:numPr>
      <w:spacing w:before="120" w:after="0"/>
      <w:ind w:left="720" w:hanging="0"/>
      <w:jc w:val="both"/>
    </w:pPr>
    <w:rPr>
      <w:rFonts w:ascii="Bookman Old Style" w:hAnsi="Bookman Old Style" w:cs="Bookman Old Style"/>
      <w:b w:val="false"/>
      <w:bCs w:val="false"/>
      <w:iCs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595959"/>
      <w:sz w:val="20"/>
      <w:szCs w:val="21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Style3"/>
    <w:basedOn w:val="Header"/>
    <w:qFormat/>
    <w:pPr>
      <w:numPr>
        <w:ilvl w:val="0"/>
        <w:numId w:val="12"/>
      </w:num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color w:val="000000"/>
      <w:sz w:val="24"/>
      <w:szCs w:val="24"/>
      <w:u w:val="single"/>
    </w:rPr>
  </w:style>
  <w:style w:type="paragraph" w:styleId="Style41">
    <w:name w:val="Style4"/>
    <w:basedOn w:val="Header"/>
    <w:qFormat/>
    <w:pPr>
      <w:numPr>
        <w:ilvl w:val="0"/>
        <w:numId w:val="12"/>
      </w:num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240" w:after="0"/>
      <w:ind w:left="720" w:hanging="720"/>
      <w:jc w:val="both"/>
    </w:pPr>
    <w:rPr>
      <w:rFonts w:ascii="CG Times (W1);Times New Roman" w:hAnsi="CG Times (W1);Times New Roman" w:eastAsia="Times New Roman" w:cs="Times New Roman"/>
      <w:color w:val="000000"/>
      <w:sz w:val="24"/>
      <w:szCs w:val="20"/>
      <w:lang w:val="en-GB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709" w:right="-27" w:hanging="0"/>
      <w:jc w:val="both"/>
    </w:pPr>
    <w:rPr>
      <w:rFonts w:ascii="CG Times (W1);Times New Roman" w:hAnsi="CG Times (W1);Times New Roman" w:eastAsia="Times New Roman" w:cs="Times New Roman"/>
      <w:color w:val="000000"/>
      <w:spacing w:val="-3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240" w:after="0"/>
      <w:ind w:left="709" w:hanging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P4">
    <w:name w:val="p4"/>
    <w:basedOn w:val="Normal"/>
    <w:qFormat/>
    <w:pPr>
      <w:spacing w:lineRule="atLeast" w:line="280" w:before="0" w:after="0"/>
      <w:ind w:left="576" w:hanging="72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17">
    <w:name w:val="p17"/>
    <w:basedOn w:val="Normal"/>
    <w:qFormat/>
    <w:pPr>
      <w:spacing w:lineRule="atLeast" w:line="280" w:before="0" w:after="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29">
    <w:name w:val="p29"/>
    <w:basedOn w:val="Normal"/>
    <w:qFormat/>
    <w:pPr>
      <w:spacing w:lineRule="atLeast" w:line="280" w:before="0" w:after="0"/>
      <w:ind w:hanging="72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31">
    <w:name w:val="p31"/>
    <w:basedOn w:val="Normal"/>
    <w:qFormat/>
    <w:pPr>
      <w:spacing w:lineRule="atLeast" w:line="280" w:before="0" w:after="0"/>
      <w:ind w:left="680" w:hanging="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48">
    <w:name w:val="p48"/>
    <w:basedOn w:val="Normal"/>
    <w:qFormat/>
    <w:pPr>
      <w:spacing w:lineRule="atLeast" w:line="280" w:before="0" w:after="0"/>
      <w:ind w:hanging="720"/>
      <w:jc w:val="both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13">
    <w:name w:val="p13"/>
    <w:basedOn w:val="Normal"/>
    <w:qFormat/>
    <w:pPr>
      <w:spacing w:lineRule="atLeast" w:line="280" w:before="0" w:after="0"/>
      <w:ind w:hanging="720"/>
      <w:jc w:val="both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C51">
    <w:name w:val="c51"/>
    <w:basedOn w:val="Normal"/>
    <w:qFormat/>
    <w:pPr>
      <w:spacing w:lineRule="atLeast" w:line="240" w:before="0" w:after="0"/>
      <w:jc w:val="center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55">
    <w:name w:val="p55"/>
    <w:basedOn w:val="Normal"/>
    <w:qFormat/>
    <w:pPr>
      <w:spacing w:lineRule="atLeast" w:line="280" w:before="0" w:after="0"/>
      <w:ind w:left="864" w:hanging="72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59">
    <w:name w:val="p59"/>
    <w:basedOn w:val="Normal"/>
    <w:qFormat/>
    <w:pPr>
      <w:spacing w:lineRule="atLeast" w:line="280" w:before="0" w:after="0"/>
      <w:ind w:left="864" w:hanging="864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60">
    <w:name w:val="p60"/>
    <w:basedOn w:val="Normal"/>
    <w:qFormat/>
    <w:pPr>
      <w:spacing w:lineRule="atLeast" w:line="280" w:before="0" w:after="0"/>
      <w:ind w:left="864" w:hanging="72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C70">
    <w:name w:val="c70"/>
    <w:basedOn w:val="Normal"/>
    <w:qFormat/>
    <w:pPr>
      <w:spacing w:lineRule="atLeast" w:line="240" w:before="0" w:after="0"/>
      <w:jc w:val="center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71">
    <w:name w:val="p71"/>
    <w:basedOn w:val="Normal"/>
    <w:qFormat/>
    <w:pPr>
      <w:spacing w:lineRule="atLeast" w:line="280" w:before="0" w:after="0"/>
      <w:ind w:hanging="72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72">
    <w:name w:val="p72"/>
    <w:basedOn w:val="Normal"/>
    <w:qFormat/>
    <w:pPr>
      <w:spacing w:lineRule="atLeast" w:line="280" w:before="0" w:after="0"/>
      <w:ind w:left="576" w:hanging="864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5">
    <w:name w:val="p5"/>
    <w:basedOn w:val="Normal"/>
    <w:qFormat/>
    <w:pPr>
      <w:spacing w:lineRule="atLeast" w:line="260" w:before="0" w:after="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24">
    <w:name w:val="p24"/>
    <w:basedOn w:val="Normal"/>
    <w:qFormat/>
    <w:pPr>
      <w:spacing w:lineRule="atLeast" w:line="280" w:before="0" w:after="0"/>
      <w:ind w:left="720" w:hanging="72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32">
    <w:name w:val="p32"/>
    <w:basedOn w:val="Normal"/>
    <w:qFormat/>
    <w:pPr>
      <w:spacing w:lineRule="atLeast" w:line="240" w:before="0" w:after="0"/>
      <w:ind w:left="820" w:hanging="0"/>
      <w:jc w:val="both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38">
    <w:name w:val="p38"/>
    <w:basedOn w:val="Normal"/>
    <w:qFormat/>
    <w:pPr>
      <w:spacing w:lineRule="atLeast" w:line="240" w:before="0" w:after="0"/>
      <w:ind w:left="820" w:hanging="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P2">
    <w:name w:val="p2"/>
    <w:basedOn w:val="Normal"/>
    <w:qFormat/>
    <w:pPr>
      <w:spacing w:lineRule="atLeast" w:line="260" w:before="0" w:after="0"/>
      <w:ind w:left="200" w:hanging="0"/>
    </w:pPr>
    <w:rPr>
      <w:rFonts w:ascii="CG Times;Times New Roman" w:hAnsi="CG Times;Times New Roman" w:eastAsia="Times New Roman" w:cs="Times New Roman"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  <w:lang w:val="en-GB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FF0000"/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Bookman Old Style" w:hAnsi="Bookman Old Style" w:eastAsia="Times New Roman" w:cs="Times New Roman"/>
      <w:b/>
      <w:color w:val="000000"/>
      <w:sz w:val="24"/>
      <w:szCs w:val="24"/>
    </w:rPr>
  </w:style>
  <w:style w:type="paragraph" w:styleId="Normal12pt">
    <w:name w:val="Normal + 12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Times New Roman"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FF0000"/>
      <w:sz w:val="20"/>
      <w:szCs w:val="20"/>
      <w:lang w:val="en-GB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FF0000"/>
      <w:sz w:val="20"/>
      <w:szCs w:val="20"/>
      <w:lang w:val="en-GB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Univers;Arial" w:hAnsi="Univers;Arial" w:eastAsia="Times New Roman" w:cs="Times New Roman"/>
      <w:sz w:val="24"/>
      <w:szCs w:val="20"/>
      <w:lang w:val="en-GB"/>
    </w:rPr>
  </w:style>
  <w:style w:type="paragraph" w:styleId="Style5">
    <w:name w:val="Style5"/>
    <w:basedOn w:val="Heading3"/>
    <w:qFormat/>
    <w:pPr>
      <w:keepLines w:val="false"/>
      <w:spacing w:before="240" w:after="60"/>
      <w:ind w:left="720" w:hanging="720"/>
    </w:pPr>
    <w:rPr>
      <w:rFonts w:ascii="Arial" w:hAnsi="Arial" w:cs="Arial"/>
      <w:color w:val="000000"/>
      <w:szCs w:val="26"/>
      <w:lang w:val="bg-BG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ind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BodyTextIndent2"/>
    <w:qFormat/>
    <w:pPr>
      <w:spacing w:lineRule="auto" w:line="360" w:before="60" w:after="0"/>
      <w:ind w:left="0" w:firstLine="567"/>
      <w:jc w:val="both"/>
    </w:pPr>
    <w:rPr>
      <w:rFonts w:ascii="Arial" w:hAnsi="Arial" w:cs="Arial"/>
      <w:color w:val="000000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6:00Z</dcterms:created>
  <dc:creator>Petkova , Elena</dc:creator>
  <dc:description/>
  <cp:keywords/>
  <dc:language>en-US</dc:language>
  <cp:lastModifiedBy>Petkova, Elena</cp:lastModifiedBy>
  <cp:lastPrinted>2018-10-10T11:47:00Z</cp:lastPrinted>
  <dcterms:modified xsi:type="dcterms:W3CDTF">2018-10-1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2D541D86F1FD42AC0EBDA2C09D13C5</vt:lpwstr>
  </property>
  <property fmtid="{D5CDD505-2E9C-101B-9397-08002B2CF9AE}" pid="3" name="DocDescription">
    <vt:lpwstr/>
  </property>
  <property fmtid="{D5CDD505-2E9C-101B-9397-08002B2CF9AE}" pid="4" name="DocExpirationDate">
    <vt:lpwstr/>
  </property>
  <property fmtid="{D5CDD505-2E9C-101B-9397-08002B2CF9AE}" pid="5" name="DocTitle">
    <vt:lpwstr>47102EP Документация</vt:lpwstr>
  </property>
  <property fmtid="{D5CDD505-2E9C-101B-9397-08002B2CF9AE}" pid="6" name="IsFromAccountant">
    <vt:lpwstr>0</vt:lpwstr>
  </property>
  <property fmtid="{D5CDD505-2E9C-101B-9397-08002B2CF9AE}" pid="7" name="PublicOrder">
    <vt:lpwstr>1533</vt:lpwstr>
  </property>
</Properties>
</file>