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зграждане на водомерна шахта на „Водопровод  Искър“ в охранителната зона на АК „Злия камък“, гр.Соф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зграждане на водомерна шахта за ултразвуков разходомер на водопровод „Искър“ на територията на охранителната зона на АК „Зли камък“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зграждане на сигнална кабелна линия от водомерната шахта  до югоизточната част на входната камера на водопровода, където е възможна връзка със съществуващ контролер от системата за управление SCADA на „Софийска вода“ АД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  <w:lang w:val="bg-BG"/>
              </w:rPr>
              <w:t>По т.1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Списък н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лицата и длъжностите, които ще извършват дейностите по предмета на договора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 с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 подпис и печат „ Вярно с оригинала „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Списък на транспортните средства със съответните регистрационни номера,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с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 подпис и печат „ Вярно с оригинала 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Копия от карти за оценка на риска на основните дейности / длъжности, които ще извършват дейността по договор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с печат „Вярно с оригинала“ и подпис 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  <w:lang w:val="bg-BG"/>
              </w:rPr>
              <w:t>По т.2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Инструкции за безопасна работа при извършване на отделните СМ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Инструкции за безопасна работа при извършване на заваръчни дей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Инструкции за безопасна работа при извършване на електромонтажните дейности / КИП и А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  <w:lang w:val="bg-BG"/>
              </w:rPr>
              <w:t xml:space="preserve">По т.3 :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Копия от следните документи ,</w:t>
            </w:r>
            <w:r>
              <w:rPr>
                <w:rFonts w:cs="Arial" w:ascii="Arial" w:hAnsi="Arial"/>
                <w:b/>
                <w:spacing w:val="-2"/>
                <w:sz w:val="20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с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 подпис и печат „ Вярно с оригинала „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Удостоверения за квалификационна група по електробезопаснос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Удостоверения за заварчиц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Удостоверения за правоспособност на ПСМ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  <w:lang w:val="bg-BG"/>
              </w:rPr>
              <w:t>По т.6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Копия от здравни книжки,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с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 подпис и печат „ Вярно с оригинала“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6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6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6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3761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/>
        <w:color w:val="4F81B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i/>
      <w:color w:val="4F81BD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1:00Z</dcterms:created>
  <dc:creator>rpejgorska</dc:creator>
  <dc:description/>
  <cp:keywords/>
  <dc:language>en-US</dc:language>
  <cp:lastModifiedBy>Popova, Mariana</cp:lastModifiedBy>
  <cp:lastPrinted>2009-07-08T08:57:00Z</cp:lastPrinted>
  <dcterms:modified xsi:type="dcterms:W3CDTF">2018-08-06T13:01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926-MR-85  Пр 1 П-БЗР4.4.6-1 Д1_изграждане на водомерна шахна АК Зли камък</vt:lpwstr>
  </property>
  <property fmtid="{D5CDD505-2E9C-101B-9397-08002B2CF9AE}" pid="5" name="IsFromAccountant">
    <vt:lpwstr>0</vt:lpwstr>
  </property>
  <property fmtid="{D5CDD505-2E9C-101B-9397-08002B2CF9AE}" pid="6" name="PublicOrder">
    <vt:lpwstr>1514</vt:lpwstr>
  </property>
</Properties>
</file>