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Рехабилитация, по технология „Облицовка с втвърдяване на място (CIPP), на уличен канал по бул. „Петко Ю. Тодоров”, от съществуваща ревизионна шахта пред бл. 3 до съществуваща ревизионна шахта на кръстовището с ул. „Нишава”, участъци: 50/75 бетон – 50м. и 60/90 бетон – 145м.; ж.к. „Стрелбище”, СО - район „Триадица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 персонала, който ще извършва дейности предмет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арти за оценка на риска на основни професии за извършваната дейно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Инструкция за безопасна работа и план за евакуация при работа в ограничено пространство – рехабилитация на уличен канал предмет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3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Декларация, че персоналът ми е обучен съгласно изискванията на Наредба № 9 от 23.09.2004 г. за осигуряване на здравословни и безопасни условия на труд при експлоатация на водоснабдителни и канализационни системи – Приложение №1 към чл.1, ал.3 (работа в ограничени пространств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е от свидетелство за управление на лицата, които ще управляват багер и други ПСМ ако ще се използва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rpejgorska</dc:creator>
  <dc:description/>
  <cp:keywords/>
  <dc:language>en-US</dc:language>
  <cp:lastModifiedBy>Traykova, Bilyana</cp:lastModifiedBy>
  <cp:lastPrinted>2009-07-08T08:57:00Z</cp:lastPrinted>
  <dcterms:modified xsi:type="dcterms:W3CDTF">2018-06-27T09:33:00Z</dcterms:modified>
  <cp:revision>7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667-MR-76 прил №1 П-БЗР4.4.6-1 Д1</vt:lpwstr>
  </property>
  <property fmtid="{D5CDD505-2E9C-101B-9397-08002B2CF9AE}" pid="5" name="IsFromAccountant">
    <vt:lpwstr>0</vt:lpwstr>
  </property>
  <property fmtid="{D5CDD505-2E9C-101B-9397-08002B2CF9AE}" pid="6" name="PublicOrder">
    <vt:lpwstr>1505</vt:lpwstr>
  </property>
</Properties>
</file>