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bg-BG"/>
        </w:rPr>
      </w:pPr>
      <w:r>
        <w:rPr>
          <w:rFonts w:cs="Arial" w:ascii="Arial" w:hAnsi="Arial"/>
          <w:lang w:val="bg-BG"/>
        </w:rPr>
        <w:t>Към договор № ............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Рехабилитация, по технология „Облицовка с втвърдяване на място (CIPP), на уличен канал по бул. „Петко Ю. Тодоров”, от съществуваща ревизионна шахта пред бл. 3 до съществуваща ревизионна шахта на кръстовището с ул. „Нишава”, участъци: 50/75 бетон – 50м. и 60/90 бетон – 145м.; ж.к. „Стрелбище”, СО - район „Триадиц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Із-2377/2011 г. за правилата и нормите на пожарна безопасност при експлоатация на обек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3:00Z</dcterms:created>
  <dc:creator>rpejgorska</dc:creator>
  <dc:description/>
  <cp:keywords/>
  <dc:language>en-US</dc:language>
  <cp:lastModifiedBy>Traykova, Bilyana</cp:lastModifiedBy>
  <cp:lastPrinted>2013-10-15T10:24:00Z</cp:lastPrinted>
  <dcterms:modified xsi:type="dcterms:W3CDTF">2018-06-27T09:26:00Z</dcterms:modified>
  <cp:revision>4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667-MR-76 Пр 2 П-БЗР 4 4 6-1 Д2 (2)</vt:lpwstr>
  </property>
  <property fmtid="{D5CDD505-2E9C-101B-9397-08002B2CF9AE}" pid="5" name="IsFromAccountant">
    <vt:lpwstr>0</vt:lpwstr>
  </property>
  <property fmtid="{D5CDD505-2E9C-101B-9397-08002B2CF9AE}" pid="6" name="PublicOrder">
    <vt:lpwstr>1505</vt:lpwstr>
  </property>
</Properties>
</file>