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suppressAutoHyphens w:val="true"/>
        <w:ind w:firstLine="720"/>
        <w:jc w:val="center"/>
        <w:rPr>
          <w:b/>
          <w:b/>
          <w:lang w:val="bg-BG"/>
        </w:rPr>
      </w:pPr>
      <w:r>
        <w:rPr>
          <w:rFonts w:cs="Arial"/>
          <w:b/>
          <w:bCs/>
          <w:lang w:val="bg-BG"/>
        </w:rPr>
        <w:t>ТЕХНИЧЕСКИ ЗАДАНИЕ</w:t>
      </w:r>
    </w:p>
    <w:p>
      <w:pPr>
        <w:pStyle w:val="Normal"/>
        <w:suppressAutoHyphens w:val="true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jc w:val="both"/>
        <w:rPr>
          <w:b/>
          <w:b/>
          <w:i/>
          <w:i/>
          <w:lang w:val="bg-BG"/>
        </w:rPr>
      </w:pPr>
      <w:r>
        <w:rPr>
          <w:b/>
          <w:lang w:val="bg-BG"/>
        </w:rPr>
        <w:t xml:space="preserve">Изисквания към обекта: </w:t>
      </w:r>
    </w:p>
    <w:p>
      <w:pPr>
        <w:pStyle w:val="Normal"/>
        <w:numPr>
          <w:ilvl w:val="1"/>
          <w:numId w:val="6"/>
        </w:numPr>
        <w:suppressAutoHyphens w:val="true"/>
        <w:spacing w:before="120" w:after="120"/>
        <w:jc w:val="both"/>
        <w:rPr>
          <w:b/>
          <w:b/>
          <w:i/>
          <w:i/>
          <w:lang w:val="bg-BG"/>
        </w:rPr>
      </w:pPr>
      <w:r>
        <w:rPr>
          <w:lang w:val="bg-BG"/>
        </w:rPr>
        <w:t>Предмет</w:t>
      </w:r>
      <w:r>
        <w:rPr>
          <w:lang w:val="en-US"/>
        </w:rPr>
        <w:t>:</w:t>
      </w:r>
      <w:r>
        <w:rPr>
          <w:lang w:val="bg-BG"/>
        </w:rPr>
        <w:t xml:space="preserve"> </w:t>
      </w:r>
      <w:r>
        <w:rPr>
          <w:b/>
          <w:lang w:val="bg-BG"/>
        </w:rPr>
        <w:t>Доставка, внедряване и поддръжка на система за управление на опашката (</w:t>
      </w:r>
      <w:r>
        <w:rPr>
          <w:b/>
          <w:lang w:val="en-US"/>
        </w:rPr>
        <w:t>queue management system)</w:t>
      </w:r>
      <w:r>
        <w:rPr>
          <w:b/>
          <w:lang w:val="bg-BG"/>
        </w:rPr>
        <w:t>.</w:t>
      </w:r>
    </w:p>
    <w:p>
      <w:pPr>
        <w:pStyle w:val="Normal"/>
        <w:numPr>
          <w:ilvl w:val="1"/>
          <w:numId w:val="6"/>
        </w:numPr>
        <w:suppressAutoHyphens w:val="true"/>
        <w:spacing w:before="120" w:after="120"/>
        <w:jc w:val="both"/>
        <w:rPr>
          <w:i/>
          <w:i/>
          <w:lang w:val="bg-BG"/>
        </w:rPr>
      </w:pPr>
      <w:r>
        <w:rPr>
          <w:i/>
          <w:lang w:val="bg-BG"/>
        </w:rPr>
        <w:t>Подробни технически параметри изисквания.</w:t>
      </w:r>
    </w:p>
    <w:p>
      <w:pPr>
        <w:pStyle w:val="ListParagraph"/>
        <w:numPr>
          <w:ilvl w:val="2"/>
          <w:numId w:val="6"/>
        </w:numPr>
        <w:spacing w:before="0" w:after="200"/>
        <w:contextualSpacing/>
        <w:jc w:val="both"/>
        <w:outlineLvl w:val="0"/>
        <w:rPr>
          <w:b/>
          <w:b/>
          <w:lang w:val="en-US"/>
        </w:rPr>
      </w:pPr>
      <w:r>
        <w:rPr>
          <w:b/>
          <w:lang w:val="bg-BG"/>
        </w:rPr>
        <w:t>Изисквания, свързани с диспенсърте за билетчета и дигитално оборудване (</w:t>
      </w:r>
      <w:r>
        <w:rPr>
          <w:b/>
          <w:lang w:val="en-US"/>
        </w:rPr>
        <w:t>digital signage</w:t>
      </w:r>
      <w:r>
        <w:rPr>
          <w:b/>
          <w:lang w:val="bg-BG"/>
        </w:rPr>
        <w:t>)</w:t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498"/>
        <w:gridCol w:w="740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r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Изисква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Предложение на участни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Доставчикът трябва да предостави интегрирана система за управление и контрол на човеко потока, включвайки опция за показване и управление на видео съдържание, със следните компоненти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Диспенсъри за билети (</w:t>
            </w:r>
            <w:r>
              <w:rPr>
                <w:rFonts w:cs="Arial"/>
                <w:lang w:val="en-US"/>
              </w:rPr>
              <w:t>Tickets dispensers</w:t>
            </w:r>
            <w:r>
              <w:rPr>
                <w:rFonts w:cs="Arial"/>
                <w:lang w:val="bg-BG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Централен екран в комплект с допълнителен софтуер / хардуер, да позволява визуализация и управление на видео и допълнителни функционалност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Софтуер за управление на приоритетни заявки, прехвърляне на функции, списък с услуги, статистика и мониторинг и софтуерен терминал за служители (</w:t>
            </w:r>
            <w:r>
              <w:rPr>
                <w:rFonts w:cs="Arial"/>
                <w:lang w:val="en-US"/>
              </w:rPr>
              <w:t>staff software terminal</w:t>
            </w:r>
            <w:r>
              <w:rPr>
                <w:rFonts w:cs="Arial"/>
                <w:lang w:val="bg-BG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/>
            </w:pPr>
            <w:r>
              <w:rPr>
                <w:rFonts w:cs="Arial"/>
                <w:lang w:val="bg-BG"/>
              </w:rPr>
              <w:t>Софтуер за гласови съобщения</w:t>
            </w:r>
            <w:r>
              <w:rPr>
                <w:rFonts w:cs="Arial"/>
                <w:lang w:val="en-US"/>
              </w:rPr>
              <w:t xml:space="preserve"> (Voice calling software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Диспенсърът за билети трябва да има следните характеристики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 xml:space="preserve">Солидна метална кутия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Поставка за под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Врата за обслужване с възможност за заключване в задната час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Дисплей с тъчскрийн (</w:t>
            </w:r>
            <w:r>
              <w:rPr>
                <w:rFonts w:cs="Arial"/>
                <w:lang w:val="en-US"/>
              </w:rPr>
              <w:t>Touchscreen display</w:t>
            </w:r>
            <w:r>
              <w:rPr>
                <w:rFonts w:cs="Arial"/>
                <w:lang w:val="bg-BG"/>
              </w:rPr>
              <w:t xml:space="preserve">), с минимум </w:t>
            </w:r>
            <w:r>
              <w:rPr>
                <w:rFonts w:cs="Arial"/>
                <w:lang w:val="en-US"/>
              </w:rPr>
              <w:t>19”</w:t>
            </w:r>
            <w:r>
              <w:rPr>
                <w:rFonts w:cs="Arial"/>
                <w:lang w:val="bg-BG"/>
              </w:rPr>
              <w:t xml:space="preserve"> диагонален размер</w:t>
            </w:r>
            <w:r>
              <w:rPr>
                <w:rFonts w:cs="Arial"/>
                <w:lang w:val="en-US"/>
              </w:rPr>
              <w:t xml:space="preserve"> (</w:t>
            </w:r>
            <w:r>
              <w:rPr>
                <w:rFonts w:cs="Arial"/>
                <w:lang w:val="bg-BG"/>
              </w:rPr>
              <w:t>за 3 офиса) и минимум 7</w:t>
            </w:r>
            <w:r>
              <w:rPr>
                <w:rFonts w:cs="Arial"/>
                <w:lang w:val="en-US"/>
              </w:rPr>
              <w:t>”</w:t>
            </w:r>
            <w:r>
              <w:rPr>
                <w:rFonts w:cs="Arial"/>
                <w:lang w:val="bg-BG"/>
              </w:rPr>
              <w:t xml:space="preserve"> (за един офис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Термичен принтер (</w:t>
            </w:r>
            <w:r>
              <w:rPr>
                <w:rFonts w:cs="Arial"/>
                <w:lang w:val="en-US"/>
              </w:rPr>
              <w:t>Thermal printer</w:t>
            </w:r>
            <w:r>
              <w:rPr>
                <w:rFonts w:cs="Arial"/>
                <w:lang w:val="bg-BG"/>
              </w:rPr>
              <w:t>) 3</w:t>
            </w:r>
            <w:r>
              <w:rPr>
                <w:rFonts w:cs="Arial"/>
                <w:lang w:val="en-US"/>
              </w:rPr>
              <w:t>”</w:t>
            </w:r>
            <w:r>
              <w:rPr>
                <w:rFonts w:cs="Arial"/>
                <w:lang w:val="bg-BG"/>
              </w:rPr>
              <w:t xml:space="preserve"> / 80 мм ширина на хартият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Вграден компютър (</w:t>
            </w:r>
            <w:r>
              <w:rPr>
                <w:rFonts w:cs="Arial"/>
                <w:lang w:val="en-US"/>
              </w:rPr>
              <w:t>Build-in PC</w:t>
            </w:r>
            <w:r>
              <w:rPr>
                <w:rFonts w:cs="Arial"/>
                <w:lang w:val="bg-BG"/>
              </w:rPr>
              <w:t>) с оперативна систем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Възможност за издаване на минимум 10 000 билета на ден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Менюто на тъчскрийна трябва да бъде конфигурируемо и да се променя от крайни потребители, позволяващо показването на различни опции, на минимум две нива на детайл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Когато клиента избере услуга, екрана трябва да бъде визуализиран на тъчскрийн екрана по следния начин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Лого и групи от услуг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Прозорец с подгрупи от услуг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След избора на услуга, принтиране на билет съдържаш най-малко: лого на компанията, сериен номер, вид услуга, дата, час на издаван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Оформлението на билета трябва да бъде лесно конфигурируемо, позволявайки промяна на показаната информация, според нуждите на Възложителя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/>
                <w:lang w:val="bg-BG"/>
              </w:rPr>
              <w:t>Доставчикът трябва да представи интегрирано решение за дигитално оборудване (</w:t>
            </w:r>
            <w:r>
              <w:rPr>
                <w:rFonts w:cs="Arial"/>
                <w:lang w:val="en-US"/>
              </w:rPr>
              <w:t>digital signage</w:t>
            </w:r>
            <w:r>
              <w:rPr>
                <w:rFonts w:cs="Arial"/>
                <w:lang w:val="bg-BG"/>
              </w:rPr>
              <w:t>), съдържащо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Централен екран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Софтуер позволяващ визуализация на повиканите билети, както и видео и друг вид съдържание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Системата за дигитално оборудване (</w:t>
            </w:r>
            <w:r>
              <w:rPr>
                <w:rFonts w:cs="Arial"/>
                <w:lang w:val="en-US"/>
              </w:rPr>
              <w:t>digital signage</w:t>
            </w:r>
            <w:r>
              <w:rPr>
                <w:rFonts w:cs="Arial"/>
                <w:lang w:val="bg-BG"/>
              </w:rPr>
              <w:t>) трябва да бъде напълно интегрирана със система за управление на опашката (queue management system) и трябва да показва  също номерата на билетите в опашка. В допълнение на това, рекламите трябва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bg-BG"/>
              </w:rPr>
              <w:t>да бъдат показани автоматично в предефиниран ред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Екраните трябва да са налични със следния размер: 55</w:t>
            </w:r>
            <w:r>
              <w:rPr>
                <w:rFonts w:cs="Arial"/>
                <w:lang w:val="en-US"/>
              </w:rPr>
              <w:t>”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Софтуерът трябва да позволява по същото време визуализация на различно съдържание, в различни части на екрана: повикани билети и бюра; видео; динамичен (въртящ се) текст в долната част на екрана също софтуера трябва да позволява гъвкава конфигурация на начина, по който съдържанието е показано на екрана и времето и начина на показване на различните видове съдържание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Стандартното показване на номера на билета и бюрата трябва да бъде налично на български език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Дигиталното оборудване (digital signage) трябва да бъде независимо по размер и доставчик на дигиталните екрани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Системата трябва да  позволява следните формати за показване: PC video formats(video playlist); PC picture formats (слайдшоу на снимки);  Анимирани презентации; директно показване на DVD/Bluray (дори и в HD качество); показване на ТВ канали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Други: показване на последните повикани 3-5 номера на билети; показване на нови повикани билети в отделен прозорец; предупреждаващ звук, когато нов клиент е повикан; лого на компанията, снимка, цветове и шрифтове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Всеки допълнителен необходим хардуер трябва да е включен в завършеното решение на дигиталното оборудване (signage solution)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 xml:space="preserve">Опции за настройка: Създаване на група от клонове; създаване на екран, панел и ticker групи; създаване на кампании и кампанийни групи; създаване  на плейлист; определяне срокове на валидност („expiry terms“) на плейлисти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Статистика: медия съдържание, което е било пускано (по клонове, по екрани, по период от време). Детайлни данни за кампании и кампанийни групи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Мониторинг: Медиа съдържание показвано понастоящем; Настоящ статус на екрана; Настоящ статус на кампании и кампанийни групи; Предупреждение за достигането на настоящи граници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Функционалности на дизайна: Големина на панели и tickers; вид на шрифта за панели и tickers и Възможност за показване автоматично на данни, получени онлайн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</w:tbl>
    <w:p>
      <w:pPr>
        <w:pStyle w:val="Normal"/>
        <w:suppressAutoHyphens w:val="true"/>
        <w:spacing w:before="120" w:after="120"/>
        <w:jc w:val="both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suppressAutoHyphens w:val="true"/>
        <w:spacing w:before="120" w:after="12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numPr>
          <w:ilvl w:val="1"/>
          <w:numId w:val="9"/>
        </w:numPr>
        <w:suppressAutoHyphens w:val="true"/>
        <w:spacing w:before="120" w:after="12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bg-BG"/>
        </w:rPr>
        <w:t>Изисквания, свързания със софтуера за управление на опашката (</w:t>
      </w:r>
      <w:r>
        <w:rPr>
          <w:rFonts w:cs="Arial"/>
          <w:b/>
          <w:lang w:val="en-US"/>
        </w:rPr>
        <w:t>queue management software</w:t>
      </w:r>
      <w:r>
        <w:rPr>
          <w:rFonts w:cs="Arial"/>
          <w:b/>
          <w:lang w:val="bg-BG"/>
        </w:rPr>
        <w:t>)</w:t>
      </w:r>
    </w:p>
    <w:p>
      <w:pPr>
        <w:pStyle w:val="Normal"/>
        <w:suppressAutoHyphens w:val="true"/>
        <w:spacing w:before="120" w:after="120"/>
        <w:jc w:val="both"/>
        <w:rPr>
          <w:rFonts w:cs="Arial"/>
          <w:b/>
          <w:b/>
          <w:bCs/>
          <w:lang w:val="bg-BG"/>
        </w:rPr>
      </w:pPr>
      <w:r>
        <w:rPr>
          <w:rFonts w:cs="Arial"/>
          <w:b/>
          <w:bCs/>
          <w:lang w:val="bg-BG"/>
        </w:rPr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559"/>
        <w:gridCol w:w="734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r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Изискване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Предложение на участни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 xml:space="preserve">Системата трябва да предостави Контрол върху и информация за работния процес и потока на клиенти в  Центрове за обслужване на клиенти на Софийска вода.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Системата трябва да предоставя онлайн мониторинг на всяко събитие в реално време и мониторинг на клиентския поток по групи и подгрупи от дейности / услуги, работата на служителите в цялата мрежа и локално за всеки един от центровете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Софтуерът трябва да се справя с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Приоритетни заявки (</w:t>
            </w:r>
            <w:r>
              <w:rPr>
                <w:rFonts w:cs="Arial"/>
                <w:lang w:val="en-US"/>
              </w:rPr>
              <w:t>Priority calls</w:t>
            </w:r>
            <w:r>
              <w:rPr>
                <w:rFonts w:cs="Arial"/>
                <w:lang w:val="bg-BG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Прехвърляне на функция: повикване на новия клиент с избор на служител и прехвърляне на клиента към други услуг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Списък на изчакван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Промяна на услуги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Системата трябва да разпределя потока от клиенти, чакащи според предварително зададени групи на работните станции, в съответствие с услуги/подгрупи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Софтуерът трябва да има функция съобщаване по имейл, в случай че има голям брой чакащи клиенти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Софтуерът трябва да има възможност да изпраща също текстови съобщения, ако броя на чакащите клиенти достигне до определен лимит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/>
                <w:lang w:val="bg-BG"/>
              </w:rPr>
              <w:t>Системата трябва да има софтуерен терминал за персонала (</w:t>
            </w:r>
            <w:r>
              <w:rPr>
                <w:rFonts w:cs="Arial"/>
                <w:lang w:val="en-US"/>
              </w:rPr>
              <w:t>staff software terminal</w:t>
            </w:r>
            <w:r>
              <w:rPr>
                <w:rFonts w:cs="Arial"/>
                <w:lang w:val="bg-BG"/>
              </w:rPr>
              <w:t>), позволяващ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Повикване на клиенти (ръчно или автоматизирано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Прехвърляне на клиенти (по бюра, услуги, брой служители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Начало и край на услугат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Регистриране на резултатите от услугата със затварящи кодов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Упр</w:t>
            </w:r>
            <w:r>
              <w:rPr>
                <w:rFonts w:cs="Arial"/>
                <w:lang w:val="en-US"/>
              </w:rPr>
              <w:t>a</w:t>
            </w:r>
            <w:r>
              <w:rPr>
                <w:rFonts w:cs="Arial"/>
                <w:lang w:val="bg-BG"/>
              </w:rPr>
              <w:t>авление на списъка с чакащи и ВИП клиент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Управление на почивките, с конфигурируеми причин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Предупреждения в случай на надминаване на предварително зададени лимити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Използване на кодове за затваряне – правейки приключване на всяко взаимодействие с клиент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Приложението трябва да се уеб-базирано, без да се изисква инсталиране на компютрите на администратора/обслужващия клиенти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Системата трябва да има следните конфигурируеми функции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lang w:val="bg-BG"/>
              </w:rPr>
              <w:t>Да задава времеви периоди на администраци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lang w:val="bg-BG"/>
              </w:rPr>
              <w:t>Да показва на базата на време за администрация броя на билетите, които могат да бъдат издавани по време на часовете за работа на офис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lang w:val="bg-BG"/>
              </w:rPr>
              <w:t>Да подрежда услуги в предварително създадени групи с услуг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lang w:val="bg-BG"/>
              </w:rPr>
              <w:t>Да задава критични бройки на чакащи клиенти за всяко бюро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lang w:val="bg-BG"/>
              </w:rPr>
              <w:t>Да задава сигнала за извикване за всяко бюро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lang w:val="bg-BG"/>
              </w:rPr>
              <w:t>Да задава повикването чрез използване на текст за всяко бюро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lang w:val="bg-BG"/>
              </w:rPr>
              <w:t>Да ограничава разрешенията на потребители за всяко бюро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lang w:val="bg-BG"/>
              </w:rPr>
              <w:t xml:space="preserve">Да ограничава групите от административни услуги на всяко бюро (разрешение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lang w:val="bg-BG"/>
              </w:rPr>
              <w:t>Да пренасочва към услуг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lang w:val="bg-BG"/>
              </w:rPr>
              <w:t>Да пренасочва към група услуг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lang w:val="bg-BG"/>
              </w:rPr>
              <w:t>Да пренасочва към бюро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lang w:val="bg-BG"/>
              </w:rPr>
              <w:t>Да ограничава прехвърлянето в случай на всяка услуга (разрешение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lang w:val="bg-BG"/>
              </w:rPr>
              <w:t>Да ограничава в случай на групи от услуги (разрешения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lang w:val="bg-BG"/>
              </w:rPr>
              <w:t>Да ограничава в случай на бюра (разрешения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lang w:val="bg-BG"/>
              </w:rPr>
              <w:t>Да определи по подразбиране администратор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lang w:val="bg-BG"/>
              </w:rPr>
              <w:t>Да определи по подразбиране група от услуг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lang w:val="bg-BG"/>
              </w:rPr>
              <w:t>Да определи по подразбиране цел на пренасочван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lang w:val="bg-BG"/>
              </w:rPr>
              <w:t>Да повика пренасочените клиенти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Достъпът до системата за управление и отчитане трябва да бъде предоставен на неограничен брой потребители от всяко ниво (мениджъри, администратори, ръководители, служители), без да се изискват допълнителни лицензи, с изключение на лицензите за диспенсърите на билетите и местата за обслужване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</w:tbl>
    <w:p>
      <w:pPr>
        <w:pStyle w:val="Normal"/>
        <w:suppressAutoHyphens w:val="true"/>
        <w:spacing w:before="120" w:after="120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suppressAutoHyphens w:val="true"/>
        <w:spacing w:before="120" w:after="120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suppressAutoHyphens w:val="true"/>
        <w:spacing w:before="120" w:after="120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numPr>
          <w:ilvl w:val="1"/>
          <w:numId w:val="8"/>
        </w:numPr>
        <w:suppressAutoHyphens w:val="true"/>
        <w:spacing w:before="120" w:after="12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Изисквания, свързани със софтуера за повикване (voice calling software)</w:t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508"/>
        <w:gridCol w:w="739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r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Изискване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Предложение на участни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  <w:lang w:val="bg-BG"/>
              </w:rPr>
              <w:t>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/>
                <w:lang w:val="bg-BG"/>
              </w:rPr>
              <w:t>Системата трябва да има софтуер за повикване (</w:t>
            </w:r>
            <w:r>
              <w:rPr>
                <w:rFonts w:cs="Arial"/>
                <w:lang w:val="en-US"/>
              </w:rPr>
              <w:t>voice calling software</w:t>
            </w:r>
            <w:r>
              <w:rPr>
                <w:rFonts w:cs="Arial"/>
                <w:lang w:val="bg-BG"/>
              </w:rPr>
              <w:t>), правейки възможно да се използва гласови съобщения, когато и да се повика и покаже билет. Услугата трябва да е налична или персонализирана на български език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  <w:lang w:val="bg-BG"/>
              </w:rPr>
              <w:t>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/>
                <w:lang w:val="bg-BG"/>
              </w:rPr>
              <w:t xml:space="preserve">Софтуерът трябва да е пуснат на компютрите на служителите и на екрана да има </w:t>
            </w:r>
            <w:r>
              <w:rPr>
                <w:rFonts w:cs="Arial"/>
                <w:lang w:val="en-US"/>
              </w:rPr>
              <w:t>pop-up</w:t>
            </w:r>
            <w:r>
              <w:rPr>
                <w:rFonts w:cs="Arial"/>
                <w:lang w:val="bg-BG"/>
              </w:rPr>
              <w:t xml:space="preserve"> функционалност. Бутоните ще бъдат наименовани според функциите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  <w:lang w:val="bg-BG"/>
              </w:rPr>
              <w:t>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Системата трябва да има следните особености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Вписване и отписване от системат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Повикване на следващия клиен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Автоматично повикване на нови клиент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Повикване на даден номер на билет от списък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Повикване на клиент, чакащ за дадени услуг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Пренасочване към гиш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Пренасочване към услуг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 xml:space="preserve">Пренасочване към служител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Промяна на услуга на гишето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Софтуера оперира с операционна систем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Падащи менют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Вградена помощ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Падащо меню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Записване на времето за обработка (администриране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Съобщаване на лимита на времето за обработка (администриране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Управление на списъка с чакащ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Въвеждане на приключване или продуктов код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Приключване на администрирането (обработката) по отделни услуг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Окончателно приключване на клиентска обработка (администриране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Затваряне на клиент с коментар „не се е явил“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Автоматично повикване на клиент след приключване на задач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Управление на почивките на служителите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</w:tbl>
    <w:p>
      <w:pPr>
        <w:pStyle w:val="Normal"/>
        <w:suppressAutoHyphens w:val="true"/>
        <w:spacing w:before="120" w:after="120"/>
        <w:jc w:val="both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suppressAutoHyphens w:val="true"/>
        <w:spacing w:before="120" w:after="120"/>
        <w:jc w:val="both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numPr>
          <w:ilvl w:val="1"/>
          <w:numId w:val="8"/>
        </w:numPr>
        <w:suppressAutoHyphens w:val="true"/>
        <w:spacing w:before="120" w:after="120"/>
        <w:jc w:val="both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Изисквания, свързани с мониторинг и докладване</w:t>
      </w:r>
    </w:p>
    <w:p>
      <w:pPr>
        <w:pStyle w:val="Normal"/>
        <w:suppressAutoHyphens w:val="true"/>
        <w:spacing w:before="120" w:after="120"/>
        <w:jc w:val="both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714"/>
        <w:gridCol w:w="718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r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Изискване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Предложение на участни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  <w:lang w:val="bg-BG"/>
              </w:rPr>
              <w:t>9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Системата трябва да предостави следните функции за мониторинг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Визуализация на всички служители включени в системата и тяхното разпределение по подгрупи от услуги на всяка работна станци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Визуализация на заявените чакащи номера и подгрупи от услуги на всички работни станци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Опция за регрупиране на групи от услуги за работна станция от работната станция с компютъра на супервайзор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Опция за показване на време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eastAsia="Bookman Old Style" w:cs="Bookman Old Style"/>
                <w:lang w:val="en-US"/>
              </w:rPr>
              <w:t xml:space="preserve">            </w:t>
            </w:r>
            <w:r>
              <w:rPr>
                <w:rFonts w:cs="Arial"/>
                <w:lang w:val="bg-BG"/>
              </w:rPr>
              <w:t>-  за обслужване на клиент</w:t>
            </w:r>
            <w:r>
              <w:rPr>
                <w:rFonts w:cs="Arial"/>
                <w:lang w:val="en-US"/>
              </w:rPr>
              <w:t xml:space="preserve">, 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eastAsia="Bookman Old Style" w:cs="Bookman Old Style"/>
                <w:lang w:val="en-US"/>
              </w:rPr>
              <w:t xml:space="preserve">            </w:t>
            </w:r>
            <w:r>
              <w:rPr>
                <w:rFonts w:cs="Arial"/>
                <w:lang w:val="en-US"/>
              </w:rPr>
              <w:t xml:space="preserve">- </w:t>
            </w:r>
            <w:r>
              <w:rPr>
                <w:rFonts w:cs="Arial"/>
                <w:lang w:val="bg-BG"/>
              </w:rPr>
              <w:t xml:space="preserve"> за обработка на данни след срещата /</w:t>
            </w:r>
            <w:r>
              <w:rPr>
                <w:rFonts w:cs="Arial"/>
                <w:lang w:val="en-US"/>
              </w:rPr>
              <w:t>WRAP/</w:t>
            </w:r>
            <w:r>
              <w:rPr>
                <w:rFonts w:cs="Arial"/>
                <w:lang w:val="bg-BG"/>
              </w:rPr>
              <w:t xml:space="preserve"> 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eastAsia="Bookman Old Style" w:cs="Bookman Old Style"/>
                <w:lang w:val="en-US"/>
              </w:rPr>
              <w:t xml:space="preserve">            </w:t>
            </w:r>
            <w:r>
              <w:rPr>
                <w:rFonts w:cs="Arial"/>
                <w:lang w:val="en-US"/>
              </w:rPr>
              <w:t xml:space="preserve">-  </w:t>
            </w:r>
            <w:r>
              <w:rPr>
                <w:rFonts w:cs="Arial"/>
                <w:lang w:val="bg-BG"/>
              </w:rPr>
              <w:t>за паузи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eastAsia="Bookman Old Style" w:cs="Bookman Old Style"/>
                <w:lang w:val="en-US"/>
              </w:rPr>
              <w:t xml:space="preserve">           </w:t>
            </w:r>
            <w:r>
              <w:rPr>
                <w:rFonts w:cs="Arial"/>
                <w:lang w:val="en-US"/>
              </w:rPr>
              <w:t xml:space="preserve">-   </w:t>
            </w:r>
            <w:r>
              <w:rPr>
                <w:rFonts w:cs="Arial"/>
                <w:lang w:val="bg-BG"/>
              </w:rPr>
              <w:t>за фиксирани почивки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eastAsia="Bookman Old Style" w:cs="Bookman Old Style"/>
                <w:lang w:val="en-US"/>
              </w:rPr>
              <w:t xml:space="preserve">           </w:t>
            </w:r>
            <w:r>
              <w:rPr>
                <w:rFonts w:cs="Arial"/>
                <w:lang w:val="en-US"/>
              </w:rPr>
              <w:t xml:space="preserve">- </w:t>
            </w:r>
            <w:r>
              <w:rPr>
                <w:rFonts w:cs="Arial"/>
                <w:lang w:val="bg-BG"/>
              </w:rPr>
              <w:t>за готовност за обслужване на следващия клиент</w:t>
            </w:r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eastAsia="Bookman Old Style" w:cs="Bookman Old Style"/>
                <w:lang w:val="en-US"/>
              </w:rPr>
              <w:t xml:space="preserve">           </w:t>
            </w:r>
            <w:r>
              <w:rPr>
                <w:rFonts w:cs="Arial"/>
                <w:lang w:val="en-US"/>
              </w:rPr>
              <w:t xml:space="preserve">-  </w:t>
            </w:r>
            <w:r>
              <w:rPr>
                <w:rFonts w:cs="Arial"/>
                <w:lang w:val="bg-BG"/>
              </w:rPr>
              <w:t>за вписване /отписване от системат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Системата трябва да предоставя доклади за броя и целта на клиентските посещения /брой издадени билети, брой по подгрупи от услуги/ средното време за изчакване и времето за обслужване по вид на услугите глобално и за всеки център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  <w:lang w:val="bg-BG"/>
              </w:rPr>
              <w:t>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Докладите трябва да бъдат извеждани на различни нива: всички центрове за обслужване на клиенти, специфични клонове и служители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  <w:lang w:val="bg-BG"/>
              </w:rPr>
              <w:t>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Докладите трябва да са налични онлайн, в реално време и като исторически данни ретроспективно, с опция за избор на определен период от време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  <w:lang w:val="bg-BG"/>
              </w:rPr>
              <w:t>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/>
                <w:lang w:val="bg-BG"/>
              </w:rPr>
              <w:t>Доклад за работен статус на всеки служител – ефективно работно време,  обработка на данни след предоставяне на данни (</w:t>
            </w:r>
            <w:r>
              <w:rPr>
                <w:rFonts w:cs="Arial"/>
                <w:lang w:val="en-US"/>
              </w:rPr>
              <w:t>WRAP)</w:t>
            </w:r>
            <w:r>
              <w:rPr>
                <w:rFonts w:cs="Arial"/>
                <w:lang w:val="bg-BG"/>
              </w:rPr>
              <w:t>, паузи, фиксирани почивки на работа, готовност за обслужване на клиент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  <w:lang w:val="bg-BG"/>
              </w:rPr>
              <w:t>4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Броя на обслужени клиенти от всеки служител с данни за подгрупи от услуги и време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  <w:lang w:val="bg-BG"/>
              </w:rPr>
              <w:t>5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u w:val="single"/>
                <w:lang w:val="bg-BG"/>
              </w:rPr>
            </w:pPr>
            <w:r>
              <w:rPr>
                <w:rFonts w:cs="Arial"/>
                <w:u w:val="single"/>
                <w:lang w:val="bg-BG"/>
              </w:rPr>
              <w:t>Статистика на бюрата (гишета)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Броя услуги извършени от бюро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Време за работ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Брой на клиентите, които не се явяват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Минимално, максимално, средно време за изчакване (час, минута, секунда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Минимално, максимално, средно време за изпълнение (час, минута, секунда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Брой пренасочени клиенти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u w:val="single"/>
                <w:lang w:val="bg-BG"/>
              </w:rPr>
            </w:pPr>
            <w:r>
              <w:rPr>
                <w:rFonts w:cs="Arial"/>
                <w:u w:val="single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  <w:lang w:val="bg-BG"/>
              </w:rPr>
              <w:t>6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u w:val="single"/>
                <w:lang w:val="bg-BG"/>
              </w:rPr>
            </w:pPr>
            <w:r>
              <w:rPr>
                <w:rFonts w:cs="Arial"/>
                <w:u w:val="single"/>
                <w:lang w:val="bg-BG"/>
              </w:rPr>
              <w:t>Статистика за услуги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Вид на услугат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Брой клиент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/>
            </w:pPr>
            <w:r>
              <w:rPr>
                <w:rFonts w:cs="Arial"/>
                <w:lang w:val="bg-BG"/>
              </w:rPr>
              <w:t>Брой посещения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bg-BG"/>
              </w:rPr>
              <w:t>за вид услуг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Минимален, максимален, среден период за изпълнение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Минимално, максимално, средно време за изчакване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Среден брой на отворени бюр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lang w:val="bg-BG"/>
              </w:rPr>
              <w:t>Брой клиенти в разпределение по часове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u w:val="single"/>
                <w:lang w:val="bg-BG"/>
              </w:rPr>
            </w:pPr>
            <w:r>
              <w:rPr>
                <w:rFonts w:cs="Arial"/>
                <w:u w:val="single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  <w:lang w:val="bg-BG"/>
              </w:rPr>
              <w:t>7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/>
                <w:u w:val="single"/>
                <w:lang w:val="bg-BG"/>
              </w:rPr>
              <w:t>Статистика</w:t>
            </w:r>
            <w:r>
              <w:rPr>
                <w:rFonts w:cs="Arial"/>
                <w:u w:val="single"/>
                <w:lang w:val="en-US"/>
              </w:rPr>
              <w:t>,</w:t>
            </w:r>
            <w:r>
              <w:rPr>
                <w:rFonts w:cs="Arial"/>
                <w:u w:val="single"/>
                <w:lang w:val="bg-BG"/>
              </w:rPr>
              <w:t xml:space="preserve"> свързана с клиент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Проверка на клиент чрез клиентски номер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Време за издаване на номер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Бюро за услуга (номер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Обслужващ служител (администратор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Време за вземане на билет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Започване на обслужването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Приключване на обслужването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Време за изчакване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Време за обслужване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Общо време за обслужване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lang w:val="bg-BG"/>
              </w:rPr>
              <w:t>Пренасочен ли е клиент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u w:val="single"/>
                <w:lang w:val="bg-BG"/>
              </w:rPr>
            </w:pPr>
            <w:r>
              <w:rPr>
                <w:rFonts w:cs="Arial"/>
                <w:u w:val="single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  <w:lang w:val="bg-BG"/>
              </w:rPr>
              <w:t>8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u w:val="single"/>
                <w:lang w:val="bg-BG"/>
              </w:rPr>
            </w:pPr>
            <w:r>
              <w:rPr>
                <w:rFonts w:cs="Arial"/>
                <w:u w:val="single"/>
                <w:lang w:val="bg-BG"/>
              </w:rPr>
              <w:t>Статистика за време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Възможност за задаване на норм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Показване на времето за изчакване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Показване на време за администриране (обслужване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Показване на среднодневни детайли, разпределени по услуги или бюр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Изчисляване на средната стойност в случай на по-дълъг период, разбити на услуга или бюро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u w:val="single"/>
                <w:lang w:val="bg-BG"/>
              </w:rPr>
            </w:pPr>
            <w:r>
              <w:rPr>
                <w:rFonts w:cs="Arial"/>
                <w:u w:val="single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  <w:lang w:val="bg-BG"/>
              </w:rPr>
              <w:t>9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u w:val="single"/>
                <w:lang w:val="bg-BG"/>
              </w:rPr>
            </w:pPr>
            <w:r>
              <w:rPr>
                <w:rFonts w:cs="Arial"/>
                <w:u w:val="single"/>
                <w:lang w:val="bg-BG"/>
              </w:rPr>
              <w:t>Статистика за работни часове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 xml:space="preserve">Име на служителя който използва системата в определен ден или в даден период 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Общ брой работни часове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/>
            </w:pPr>
            <w:r>
              <w:rPr>
                <w:rFonts w:cs="Arial"/>
                <w:lang w:val="bg-BG"/>
              </w:rPr>
              <w:t>Работни часове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  <w:lang w:val="bg-BG"/>
              </w:rPr>
              <w:t xml:space="preserve"> прекарани с клиент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Брой обслужени клиенти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u w:val="single"/>
                <w:lang w:val="bg-BG"/>
              </w:rPr>
            </w:pPr>
            <w:r>
              <w:rPr>
                <w:rFonts w:cs="Arial"/>
                <w:u w:val="single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u w:val="single"/>
                <w:lang w:val="bg-BG"/>
              </w:rPr>
            </w:pPr>
            <w:r>
              <w:rPr>
                <w:rFonts w:cs="Arial"/>
                <w:u w:val="single"/>
                <w:lang w:val="bg-BG"/>
              </w:rPr>
              <w:t>Детайлна статистика, свързана с администраторите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Име на администратор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Услуги предоставени от администраторите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Разпределяне по услуги: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lang w:val="bg-BG"/>
              </w:rPr>
              <w:t>Брой клиенти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lang w:val="bg-BG"/>
              </w:rPr>
              <w:t>Брой случаи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lang w:val="bg-BG"/>
              </w:rPr>
              <w:t>Средно време за изчакване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lang w:val="bg-BG"/>
              </w:rPr>
              <w:t>Средно време за администриране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u w:val="single"/>
                <w:lang w:val="bg-BG"/>
              </w:rPr>
            </w:pPr>
            <w:r>
              <w:rPr>
                <w:rFonts w:cs="Arial"/>
                <w:u w:val="single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  <w:lang w:val="bg-BG"/>
              </w:rPr>
              <w:t>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u w:val="single"/>
                <w:lang w:val="bg-BG"/>
              </w:rPr>
            </w:pPr>
            <w:r>
              <w:rPr>
                <w:rFonts w:cs="Arial"/>
                <w:u w:val="single"/>
                <w:lang w:val="bg-BG"/>
              </w:rPr>
              <w:t>Статистика за затварящи кодове: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Трябва да има възможност за присъединяване на кодове за приключване към всеки клиент според определена система с цел да направи статистиките достъпни чрез справка, също  използвайки тези кодове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Код и наименование на кода за приключване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Минимално, максимално, средно време за изчакване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lang w:val="bg-BG"/>
              </w:rPr>
              <w:t xml:space="preserve">Минимален, максимален, среден период за изпълнение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u w:val="single"/>
                <w:lang w:val="bg-BG"/>
              </w:rPr>
            </w:pPr>
            <w:r>
              <w:rPr>
                <w:rFonts w:cs="Arial"/>
                <w:u w:val="single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  <w:lang w:val="bg-BG"/>
              </w:rPr>
              <w:t>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u w:val="single"/>
                <w:lang w:val="bg-BG"/>
              </w:rPr>
            </w:pPr>
            <w:r>
              <w:rPr>
                <w:rFonts w:cs="Arial"/>
                <w:u w:val="single"/>
                <w:lang w:val="bg-BG"/>
              </w:rPr>
              <w:t>Статистика за дейностите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Трябва да има възможност за присъединяване на код за приключване на определени дейности и за заявяване на статистика според тези групи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Име на дейност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Брой клиенти/обслужени случа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Минимално, максимално, средно време за изчакване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lang w:val="bg-BG"/>
              </w:rPr>
              <w:t>Минимално, максимално, средно време за администриране (изпълнение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u w:val="single"/>
                <w:lang w:val="bg-BG"/>
              </w:rPr>
            </w:pPr>
            <w:r>
              <w:rPr>
                <w:rFonts w:cs="Arial"/>
                <w:u w:val="single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  <w:lang w:val="bg-BG"/>
              </w:rPr>
              <w:t>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u w:val="single"/>
                <w:lang w:val="bg-BG"/>
              </w:rPr>
            </w:pPr>
            <w:r>
              <w:rPr>
                <w:rFonts w:cs="Arial"/>
                <w:u w:val="single"/>
                <w:lang w:val="bg-BG"/>
              </w:rPr>
              <w:t>Статистика, свързана с времеви период от ден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Брой клиенти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lang w:val="bg-BG"/>
              </w:rPr>
              <w:t>Минимален, максимален и среден  брой от клиенти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lang w:val="bg-BG"/>
              </w:rPr>
              <w:t>Средно време за изчакване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lang w:val="bg-BG"/>
              </w:rPr>
              <w:t>Средно време за обслужване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lang w:val="bg-BG"/>
              </w:rPr>
              <w:t>Време на престой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lang w:val="bg-BG"/>
              </w:rPr>
              <w:t>Минимално, максимално, средно и общо време на престой в Център за Обслужване на Клиент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lang w:val="bg-BG"/>
              </w:rPr>
              <w:t>Подробна информация за управление на случаите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Всички детайли на заявени билети могат да бъдат проучени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u w:val="single"/>
                <w:lang w:val="bg-BG"/>
              </w:rPr>
            </w:pPr>
            <w:r>
              <w:rPr>
                <w:rFonts w:cs="Arial"/>
                <w:u w:val="single"/>
                <w:lang w:val="bg-BG"/>
              </w:rPr>
            </w:r>
          </w:p>
        </w:tc>
      </w:tr>
    </w:tbl>
    <w:p>
      <w:pPr>
        <w:pStyle w:val="Normal"/>
        <w:suppressAutoHyphens w:val="true"/>
        <w:spacing w:before="120" w:after="120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numPr>
          <w:ilvl w:val="1"/>
          <w:numId w:val="8"/>
        </w:numPr>
        <w:suppressAutoHyphens w:val="true"/>
        <w:spacing w:before="120" w:after="120"/>
        <w:jc w:val="both"/>
        <w:rPr>
          <w:rFonts w:cs="Arial"/>
          <w:lang w:val="bg-BG"/>
        </w:rPr>
      </w:pPr>
      <w:r>
        <w:rPr>
          <w:rFonts w:cs="Arial"/>
          <w:b/>
          <w:lang w:val="bg-BG"/>
        </w:rPr>
        <w:t>Изискванията за услуги по поддръжка</w:t>
      </w:r>
    </w:p>
    <w:p>
      <w:pPr>
        <w:pStyle w:val="Normal"/>
        <w:suppressAutoHyphens w:val="true"/>
        <w:spacing w:before="120" w:after="120"/>
        <w:jc w:val="both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30"/>
        <w:gridCol w:w="738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r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Изискване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Предложение на участн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Системата трябва да има три години безплатно гаранционно обслужване, покриващо всички неизправности на предоставените устройства и софтуер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Безплатната поддръжка ще включва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Възстановителни операции, подмяна на повредени устройства, възстановяване на подходящото функциониране на внедрената систем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 xml:space="preserve">Поддръжка на софтуер за приложение в рамките на настоящата версия, инсталирана на устройствата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Инсталиране и преинсталиране на оперативна система, софтуер на приложение и подмяна на техническо оборудване, като резултат от инцидент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Услугите по поддръжка трябва да са налични най-малко между 9:00 и 17:00 часа през работни дни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Услугите по поддръжка трябва да бъдат договорени на определен/конкретен имейл и телефонен номер предоставен от доставчика; всеки сигнал трябва да бъде регистриран и проследяван от гледна точка на време за разрешаване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  <w:lang w:val="bg-BG"/>
              </w:rPr>
              <w:t>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Време за отговор: до 4 часа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Време за разрешаване: не по-късно от следващия работен ден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</w:tbl>
    <w:p>
      <w:pPr>
        <w:pStyle w:val="Normal"/>
        <w:suppressAutoHyphens w:val="true"/>
        <w:spacing w:before="120" w:after="120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19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utura CE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360" w:after="24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624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7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i w:val="false"/>
        <w:rFonts w:ascii="Bookman Old Style" w:hAnsi="Bookman Old Style" w:eastAsia="Times New Roman" w:cs="Arial"/>
        <w:color w:val="000000"/>
      </w:rPr>
    </w:lvl>
    <w:lvl w:ilvl="1">
      <w:start w:val="1"/>
      <w:numFmt w:val="decimal"/>
      <w:lvlText w:val="5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4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333333"/>
      <w:sz w:val="48"/>
      <w:szCs w:val="4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ind w:left="5760" w:right="566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3">
    <w:name w:val="WW8Num9z3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Arial"/>
      <w:i w:val="false"/>
      <w:color w:val="00000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5z1">
    <w:name w:val="WW8Num15z1"/>
    <w:qFormat/>
    <w:rPr>
      <w:rFonts w:ascii="Bookman Old Style" w:hAnsi="Bookman Old Style" w:cs="Bookman Old Style"/>
      <w:b w:val="false"/>
      <w:i w:val="false"/>
      <w:color w:val="000000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cs="Bookman Old Style"/>
      <w:b/>
      <w:i w:val="false"/>
      <w:sz w:val="24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4z0">
    <w:name w:val="WW8Num24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Bookman Old Style" w:hAnsi="Bookman Old Style" w:cs="Bookman Old Style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color w:val="000000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ablestd6pxsm">
    <w:name w:val="table-std6px-sm"/>
    <w:qFormat/>
    <w:rPr/>
  </w:style>
  <w:style w:type="character" w:styleId="FooterChar">
    <w:name w:val="Footer Char"/>
    <w:qFormat/>
    <w:rPr>
      <w:rFonts w:ascii="CG Times (W1);Times New Roman" w:hAnsi="CG Times (W1);Times New Roman" w:cs="CG Times (W1);Times New Roman"/>
      <w:color w:val="0000FF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color w:val="0000FF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color w:val="0000FF"/>
      <w:szCs w:val="20"/>
    </w:rPr>
  </w:style>
  <w:style w:type="paragraph" w:styleId="P50">
    <w:name w:val="p50"/>
    <w:basedOn w:val="Normal"/>
    <w:qFormat/>
    <w:pPr>
      <w:tabs>
        <w:tab w:val="clear" w:pos="720"/>
        <w:tab w:val="left" w:pos="760" w:leader="none"/>
      </w:tabs>
      <w:spacing w:lineRule="atLeast" w:line="240"/>
      <w:ind w:left="720" w:hanging="720"/>
      <w:jc w:val="both"/>
    </w:pPr>
    <w:rPr>
      <w:rFonts w:ascii="CG Times;Times New Roman" w:hAnsi="CG Times;Times New Roman" w:cs="CG Times;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240"/>
      <w:ind w:firstLine="720"/>
      <w:jc w:val="both"/>
    </w:pPr>
    <w:rPr>
      <w:rFonts w:cs="Arial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color w:val="000000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utura CE;Arial" w:hAnsi="Futura CE;Arial" w:eastAsia="Calibri" w:cs="Times New Roman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42:00Z</dcterms:created>
  <dc:creator>Снабдяване</dc:creator>
  <dc:description/>
  <dc:language>en-US</dc:language>
  <cp:lastModifiedBy>Kachev, Ivan</cp:lastModifiedBy>
  <cp:lastPrinted>2016-12-09T11:32:00Z</cp:lastPrinted>
  <dcterms:modified xsi:type="dcterms:W3CDTF">2017-01-09T12:42:00Z</dcterms:modified>
  <cp:revision>2</cp:revision>
  <dc:subject>Търгове</dc:subject>
  <dc:title>Решение за започване на открита процед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Техническо задание  42640 IK 3572 1</vt:lpwstr>
  </property>
  <property fmtid="{D5CDD505-2E9C-101B-9397-08002B2CF9AE}" pid="5" name="PublicOrder">
    <vt:lpwstr>1203</vt:lpwstr>
  </property>
</Properties>
</file>