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>ПОКАНА ЗА ОФЕРТА 10030448</w:t>
        <w:tab/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007"/>
        <w:gridCol w:w="966"/>
        <w:gridCol w:w="3764"/>
      </w:tblGrid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 716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bg-BG"/>
              </w:rPr>
              <w:t>063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Fonts w:cs="Arial"/>
                <w:lang w:val="en-US"/>
              </w:rPr>
              <w:t>03.07.2025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ферта за закупуване и доставка на стоки / услуги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shd w:fill="FFFFFF" w:val="clear"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lang w:val="bg-BG"/>
              </w:rPr>
              <w:t>Моля за спешен отговор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120" w:after="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6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 xml:space="preserve">Моля, в срок до </w:t>
      </w:r>
      <w:r>
        <w:rPr>
          <w:rFonts w:cs="Arial"/>
          <w:b/>
          <w:color w:val="000000"/>
          <w:lang w:val="bg-BG"/>
        </w:rPr>
        <w:t>3 работни дни</w:t>
      </w:r>
      <w:r>
        <w:rPr>
          <w:rFonts w:cs="Arial"/>
          <w:color w:val="000000"/>
          <w:lang w:val="bg-BG"/>
        </w:rPr>
        <w:t>, считано от датата на настоящата покана, да ни предложите оферта, съдържаща техническо и финансово предложение за</w:t>
      </w:r>
      <w:r>
        <w:rPr>
          <w:rFonts w:cs="Arial"/>
          <w:b/>
          <w:bCs/>
          <w:color w:val="000000"/>
          <w:lang w:val="bg-BG"/>
        </w:rPr>
        <w:t xml:space="preserve"> 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21"/>
        <w:gridCol w:w="1164"/>
        <w:gridCol w:w="1614"/>
        <w:gridCol w:w="15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. Це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в лева без ДД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цена в лева без ДДС</w:t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ЛУМИНИЕВ СУЛФАТ (твърд)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с следните специфични изисквания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Външен вид - люспи или плочки с дебелина 10 мм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Цвят - Бял, допускат се сиви, жълто кафяви или зелени оттенъци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Дебелина – 10 мм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Ширина 60 - 100 мм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Двуалуминиев триокис &gt;16%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Неразтворим твърд остатък &lt;0.25%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/>
                <w:lang w:val="bg-BG"/>
              </w:rPr>
              <w:t>Алуминиев сулфат като двуалуминиев триокис (Al2O3)% - Мин. 17.0%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Желязо като двужелезен триокис в % - &lt; 1.5%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ярна киселина в % - &lt; 0.1%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Неразтворими във вода вещества в % - &lt; 1.2%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Арсен като двуарсенов триокис в % - &lt; 0.003%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lang w:val="bg-BG"/>
              </w:rPr>
              <w:t>В опаковка торби по 50 кг в/у европалети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 т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  <w:t>ВСИЧК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60" w:after="6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 xml:space="preserve"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</w:t>
      </w:r>
      <w:r>
        <w:rPr>
          <w:rFonts w:cs="Arial"/>
          <w:spacing w:val="0"/>
          <w:u w:val="single"/>
          <w:lang w:val="bg-BG"/>
        </w:rPr>
        <w:t>Изразете цените в български лева, без ДДС и до втория знак след десетичната запетая</w:t>
      </w:r>
      <w:r>
        <w:rPr>
          <w:rFonts w:cs="Arial"/>
          <w:spacing w:val="0"/>
          <w:lang w:val="bg-BG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Cs/>
          <w:lang w:val="bg-BG"/>
        </w:rPr>
        <w:t>ПСПВ Бистрица, гр. София 1756, кв. Бункера, ул. Хотнишки водопад №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contextualSpacing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 xml:space="preserve">срок на доставка - </w:t>
      </w:r>
      <w:r>
        <w:rPr>
          <w:rFonts w:cs="Arial"/>
          <w:b/>
          <w:lang w:val="bg-BG"/>
        </w:rPr>
        <w:t>в брой работни дн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contextualSpacing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>гаранционен срок на стоките</w:t>
      </w:r>
      <w:r>
        <w:rPr>
          <w:rFonts w:cs="Arial"/>
          <w:b/>
          <w:color w:val="000000"/>
          <w:lang w:val="bg-BG"/>
        </w:rPr>
        <w:t xml:space="preserve"> – в месец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b/>
          <w:bCs/>
          <w:spacing w:val="0"/>
          <w:lang w:val="bg-BG"/>
        </w:rPr>
        <w:t>до конкретна дата и/или брой календарни дни, считано от датата на изпращане на вашата офер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u w:val="single"/>
          <w:lang w:val="bg-BG"/>
        </w:rPr>
        <w:t>Офертата трябва да бъде придружена с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bCs/>
          <w:spacing w:val="0"/>
          <w:lang w:val="bg-BG"/>
        </w:rPr>
        <w:t>Сертификат за качество и/или декларация за съответствие на предлаганите стоки на стандарт БДС EN 878:2005 (или еквивалентно) „Химични продукти използвани за пречистване на вода за питейни нужди – Алуминиев сулфат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плащаме по банков път, 100% след извършване на доставката, в срок до 60 дни след получаване на приемо-предавателния протокол и коректно попълнената фактура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contextualSpacing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в определения по-горе срок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Получените оферти ще бъдат оценени по следните показатели и методика за оцен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едложена най-ниска цен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/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Arial"/>
          <w:lang w:val="bg-BG"/>
        </w:rPr>
        <w:t>и мониторинг на договорите“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794" w:gutter="0" w:header="284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193800" cy="68643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000000"/>
    </w:rPr>
  </w:style>
  <w:style w:type="character" w:styleId="WW8Num22z2">
    <w:name w:val="WW8Num22z2"/>
    <w:qFormat/>
    <w:rPr>
      <w:b/>
      <w:i w:val="false"/>
      <w:color w:val="000000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2:00Z</dcterms:created>
  <dc:creator>edimitrov</dc:creator>
  <dc:description/>
  <cp:keywords/>
  <dc:language>en-US</dc:language>
  <cp:lastModifiedBy>Kurtev, Diyan</cp:lastModifiedBy>
  <cp:lastPrinted>2025-07-03T14:22:00Z</cp:lastPrinted>
  <dcterms:modified xsi:type="dcterms:W3CDTF">2025-07-03T11:32:00Z</dcterms:modified>
  <cp:revision>2</cp:revision>
  <dc:subject/>
  <dc:title>ЗАПИТВАНЕ</dc:title>
</cp:coreProperties>
</file>