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207" w:leader="none"/>
          <w:tab w:val="right" w:pos="8640" w:leader="none"/>
        </w:tabs>
        <w:jc w:val="both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Header"/>
        <w:tabs>
          <w:tab w:val="center" w:pos="4320" w:leader="none"/>
          <w:tab w:val="left" w:pos="5207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u w:val="single"/>
          <w:lang w:val="bg-BG"/>
        </w:rPr>
        <w:t>ПРОЦЕДУРА</w:t>
      </w:r>
    </w:p>
    <w:p>
      <w:pPr>
        <w:pStyle w:val="Header"/>
        <w:tabs>
          <w:tab w:val="center" w:pos="4320" w:leader="none"/>
          <w:tab w:val="left" w:pos="5207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bg-BG"/>
        </w:rPr>
        <w:t>за взаимодействието между отдел “Канализационни услуги”, „Технически контрол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bg-BG"/>
        </w:rPr>
        <w:t xml:space="preserve">на аварийната дейност” и Изпълнителя при отстраняване на аварии по канализационната мрежа </w:t>
      </w:r>
    </w:p>
    <w:p>
      <w:pPr>
        <w:pStyle w:val="Header"/>
        <w:tabs>
          <w:tab w:val="clear" w:pos="4320"/>
          <w:tab w:val="center" w:pos="90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Възлагане на работа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 xml:space="preserve">Възлагането на аварийни ремонти по </w:t>
      </w:r>
      <w:r>
        <w:rPr>
          <w:rFonts w:cs="Arial" w:ascii="Arial" w:hAnsi="Arial"/>
          <w:b/>
          <w:bCs/>
          <w:color w:val="000000"/>
          <w:u w:val="single"/>
          <w:lang w:val="bg-BG"/>
        </w:rPr>
        <w:t>канализационната</w:t>
      </w:r>
      <w:r>
        <w:rPr>
          <w:rFonts w:cs="Arial" w:ascii="Arial" w:hAnsi="Arial"/>
          <w:color w:val="000000"/>
          <w:szCs w:val="20"/>
          <w:lang w:val="bg-BG"/>
        </w:rPr>
        <w:t xml:space="preserve"> мрежа се извършва само от оторизирани за целта служители на Възложителя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 xml:space="preserve">За възложена работа се смята тази, за която е получено </w:t>
      </w:r>
      <w:r>
        <w:rPr>
          <w:rFonts w:cs="Arial" w:ascii="Arial" w:hAnsi="Arial"/>
          <w:lang w:val="bg-BG"/>
        </w:rPr>
        <w:t>Официална инструкция</w:t>
      </w:r>
      <w:r>
        <w:rPr>
          <w:rFonts w:cs="Arial" w:ascii="Arial" w:hAnsi="Arial"/>
          <w:color w:val="000000"/>
          <w:szCs w:val="20"/>
          <w:lang w:val="bg-BG"/>
        </w:rPr>
        <w:t xml:space="preserve">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>Необходимо е стриктно да се спазва забележката на възлагателното писмо, касаеща уведомяването за започване</w:t>
      </w:r>
      <w:r>
        <w:rPr>
          <w:rFonts w:cs="Arial" w:ascii="Arial" w:hAnsi="Arial"/>
          <w:color w:val="000000"/>
          <w:szCs w:val="20"/>
          <w:lang w:val="ru-RU"/>
        </w:rPr>
        <w:t xml:space="preserve"> и приключването на работа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емето за реакция (за изпълнение на възлагателното писмо) се регламентира от приоритета му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ването на задачи от по-висок приоритет не изменя отговорността за завършване на тези с по-малък приоритет в съответния срок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пълнителят е </w:t>
      </w:r>
      <w:r>
        <w:rPr>
          <w:rFonts w:cs="Arial" w:ascii="Arial" w:hAnsi="Arial"/>
          <w:lang w:val="bg-BG"/>
        </w:rPr>
        <w:t>изцяло</w:t>
      </w:r>
      <w:r>
        <w:rPr>
          <w:rFonts w:cs="Arial" w:ascii="Arial" w:hAnsi="Arial"/>
          <w:lang w:val="ru-RU"/>
        </w:rPr>
        <w:t xml:space="preserve"> отговорен за планирането на работата си по задачи и организирането и управлението на екипите си и другите си ресурс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пълнителят се задължава да съхранява копие от Официалната инструкция на обекта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овете започват да текат от момента на уведомяването</w:t>
      </w:r>
      <w:r>
        <w:rPr>
          <w:rFonts w:cs="Arial" w:ascii="Arial" w:hAnsi="Arial"/>
          <w:lang w:val="bg-BG"/>
        </w:rPr>
        <w:t xml:space="preserve"> (получаване на Официалната инструкция)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и необходимост от бърза реакция (приоритет 1</w:t>
      </w:r>
      <w:r>
        <w:rPr>
          <w:rFonts w:cs="Bookman Old Style" w:ascii="Bookman Old Style" w:hAnsi="Bookman Old Style"/>
          <w:bCs/>
          <w:spacing w:val="-7"/>
          <w:sz w:val="25"/>
          <w:szCs w:val="25"/>
          <w:lang w:val="bg-BG"/>
        </w:rPr>
        <w:t xml:space="preserve"> </w:t>
      </w:r>
      <w:r>
        <w:rPr>
          <w:rFonts w:cs="Arial" w:ascii="Arial" w:hAnsi="Arial"/>
          <w:lang w:val="bg-BG"/>
        </w:rPr>
        <w:t>или</w:t>
      </w:r>
      <w:r>
        <w:rPr>
          <w:rFonts w:cs="Bookman Old Style" w:ascii="Bookman Old Style" w:hAnsi="Bookman Old Style"/>
          <w:bCs/>
          <w:spacing w:val="-7"/>
          <w:sz w:val="25"/>
          <w:szCs w:val="25"/>
          <w:lang w:val="bg-BG"/>
        </w:rPr>
        <w:t xml:space="preserve"> „</w:t>
      </w:r>
      <w:r>
        <w:rPr>
          <w:rFonts w:cs="Arial" w:ascii="Arial" w:hAnsi="Arial"/>
          <w:lang w:val="bg-BG"/>
        </w:rPr>
        <w:t>спешно изпълнение”) се допуска Официалната инструкция до Изпълнителя да е само с подпис на служителя, който го е изготвил. Тази Официалната инструкция задължително в последствие се излъчва повторно с всички необходими подписи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жеседмично Възложителят изпраща на Изпълнителя справка за изостаналите възлагания (с изтекъл приоритет) и за тези с изтекъл приоритет за възстановяване на настилката. Въз основа на тези справки Изпълнителят предприема необходимите действия и организация за ликвидиране на закъсненията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0"/>
          <w:lang w:val="bg-BG"/>
        </w:rPr>
      </w:pPr>
      <w:r>
        <w:rPr>
          <w:rFonts w:eastAsia="Arial" w:cs="Arial" w:ascii="Arial" w:hAnsi="Arial"/>
          <w:color w:val="000000"/>
          <w:szCs w:val="20"/>
          <w:lang w:val="bg-BG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Уведомяване за започване на работа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 xml:space="preserve">Ежедневно Изпълнителят е задължен да изпраща на Възложителя  до 19:30 часа попълнен </w:t>
      </w:r>
      <w:r>
        <w:rPr>
          <w:rFonts w:cs="Arial" w:ascii="Arial" w:hAnsi="Arial"/>
          <w:b/>
          <w:bCs/>
          <w:color w:val="000000"/>
          <w:szCs w:val="20"/>
          <w:lang w:val="bg-BG"/>
        </w:rPr>
        <w:t>“</w:t>
      </w:r>
      <w:r>
        <w:rPr>
          <w:rFonts w:cs="Arial" w:ascii="Arial" w:hAnsi="Arial"/>
          <w:color w:val="000000"/>
          <w:szCs w:val="20"/>
          <w:lang w:val="bg-BG"/>
        </w:rPr>
        <w:t>График за работа” с работи, които ще бъдат изпълнени на следващия ден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  <w:t>За работи допълнително включени в графика за деня, да се изпраща допълнително актуализиран (допълнен) график. Работи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bg-BG"/>
        </w:rPr>
        <w:t>(възлагания), невключени в графика за работа (основен или допълнително актуализиран), няма да могат да бъдат измерени, проверени и изплатени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  <w:t>Изпълнителят изпраща ежедневно (до 09:00ч) график за възстановяването на разрушените настил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 xml:space="preserve">Уведомяване на останалите експлоатиращи предприятия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Задължение на Изпълнителя е да уведоми останалите експлоатиращи предприятия (НЕК, БТК, Улично осветление, Топлофикация, Газификация) за случаите, когато извършва ремонтна дейност в близост до техни съоръжения и проводи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При нанасяне на щети на други експлоатиращи предприятия отговорността (материална и юридическа) е на Изпълн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Уведомяване на КАТ и СД”Градски транспорт”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>При необходимост от координация с органите на КАТ и СД”Градски транспорт” се попълва “Заявка за КАТ и Градски транспорт”. Същата се изпраща до Възложителя, най-късно до 17.00ч. на деня предхождащ изпълнението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В случаите, когато се изисква “прозорец” за улици с МГТ</w:t>
      </w:r>
      <w:r>
        <w:rPr>
          <w:rFonts w:cs="Arial" w:ascii="Arial" w:hAnsi="Arial"/>
          <w:color w:val="000000"/>
          <w:szCs w:val="20"/>
          <w:lang w:val="ru-RU"/>
        </w:rPr>
        <w:t>,</w:t>
      </w:r>
      <w:r>
        <w:rPr>
          <w:rFonts w:cs="Arial" w:ascii="Arial" w:hAnsi="Arial"/>
          <w:color w:val="000000"/>
          <w:szCs w:val="20"/>
          <w:lang w:val="bg-BG"/>
        </w:rPr>
        <w:t xml:space="preserve"> точното времетраене на “прозореца” се съобщава обратно от Възложителя на Изпълнителя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Изпълнителят осигурява необходимата организация за завършването на ремонтните работи в определеното време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 xml:space="preserve">Уведомяване за завършване на работа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>Ежедневно (до 23:59ч.) Изпълнителят изпраща на Възложителя списък със завършените работи (възлагания) за същия ден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За всяко изпълнено възлагателно писмо се попълва индивидуален отчет за изпълненото възлагане.  Същият се изпраща на Възложителя до 12.00ч. на следващия ден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>Ежедневно (до 12:00ч) се изпраща на Възложителя списък с възстановените настилки  след ремонтни работи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Рекламация на извършени вече работи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bg-BG"/>
        </w:rPr>
        <w:t>При констатиране на рекламация на вече извършени работи, Възложителят изпраща до Изпълнителя възлагателно писмо с гриф РЕКЛАМАЦИЯ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 xml:space="preserve">Това възлагателно писмо подлежи на изпълнение и отчитане както всички останали възлагателни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>Времето за реакция е съгласно зададения приорите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 xml:space="preserve">Приемане на изпълнените СМР от представител на Възложителя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  <w:lang w:val="bg-BG"/>
        </w:rPr>
        <w:t>Приемането на изпълнените СМР от Изпълнителя става от представител на Възложителя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bCs/>
          <w:color w:val="000000"/>
          <w:szCs w:val="20"/>
          <w:lang w:val="bg-BG"/>
        </w:rPr>
        <w:t xml:space="preserve">За целта Изпълнителят уведомява представителя на Възложителя </w:t>
      </w:r>
      <w:r>
        <w:rPr>
          <w:rFonts w:cs="Arial" w:ascii="Arial" w:hAnsi="Arial"/>
          <w:color w:val="000000"/>
          <w:szCs w:val="20"/>
          <w:lang w:val="bg-BG"/>
        </w:rPr>
        <w:t xml:space="preserve"> за предстоящото приключване на монтажните работи по всяко възлагане. С цел избягване на излишен престой уведомяването е необходимо да става 30 мин предварително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  <w:lang w:val="bg-BG"/>
        </w:rPr>
        <w:t>След приключване на СМР, Изпълнителят следва да изчака 40 мин. до пристигане на представител на Възложителя / Технически контрол или Технически ръководител/. В случаите, в които представител на Възложителя няма възможност да пристигне на място в рамките на тези 70 минути /30 мин. от уведомяването преди приключването на работата + 40 мин. след приключването й/, Изпълнителят може да пристъпи към обратно засипване, като преди това направи скица, опис на вложените материали и снимка за доказване на изпълнените СМР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bCs/>
          <w:color w:val="000000"/>
          <w:szCs w:val="20"/>
          <w:lang w:val="bg-BG"/>
        </w:rPr>
        <w:t>В случай, че Изпълнителят изпълни обратно засипване без да е изпълнил последователно горепосочените действия, Възложителят има право да не приеме изпълнението на работата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  <w:lang w:val="bg-BG"/>
        </w:rPr>
        <w:t>Представителите на „Технически контрол на аварийната дейност” на „Софийска вода” АД приемат всички приключени СМР, с изключение на „Сервизна дейност” и „Възстановяване на настилки” до 20:00 ч., като след този час приключените СМР се приемат от дежурен инспектор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 xml:space="preserve">Изпълнителят няма право да </w:t>
      </w:r>
      <w:r>
        <w:rPr>
          <w:rFonts w:cs="Arial" w:ascii="Arial" w:hAnsi="Arial"/>
          <w:bCs/>
          <w:color w:val="000000"/>
          <w:szCs w:val="20"/>
          <w:lang w:val="bg-BG"/>
        </w:rPr>
        <w:t>пристъпва към обратно засипване</w:t>
      </w:r>
      <w:r>
        <w:rPr>
          <w:rFonts w:cs="Arial" w:ascii="Arial" w:hAnsi="Arial"/>
          <w:color w:val="000000"/>
          <w:szCs w:val="20"/>
          <w:lang w:val="bg-BG"/>
        </w:rPr>
        <w:t xml:space="preserve"> преди отчитане на изпълнената работа от представител на Възложителя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color w:val="000000"/>
          <w:szCs w:val="20"/>
          <w:lang w:val="bg-BG"/>
        </w:rPr>
        <w:t xml:space="preserve">За приключени работи (възлагания) се смятат тези, при които са завършени всички възложени работи (операции), включително и окончателното възстановяване на разрушените настилки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bCs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Уведомяване на клиенти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bCs/>
          <w:color w:val="000000"/>
          <w:szCs w:val="20"/>
          <w:lang w:val="bg-BG"/>
        </w:rPr>
        <w:t>При необходимост Изпълнителят, поставя съобщения до клиентите за съдействие при осигуряване на достъп до мястото на ремонтната дейнос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Cs w:val="20"/>
          <w:lang w:val="bg-BG"/>
        </w:rPr>
        <w:t>Координация с „Паркинги и гаражи” ЕАД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bCs/>
          <w:color w:val="000000"/>
          <w:szCs w:val="20"/>
          <w:lang w:val="bg-BG"/>
        </w:rPr>
      </w:pPr>
      <w:r>
        <w:rPr>
          <w:rFonts w:cs="Arial" w:ascii="Arial" w:hAnsi="Arial"/>
          <w:bCs/>
          <w:color w:val="000000"/>
          <w:szCs w:val="20"/>
          <w:lang w:val="bg-BG"/>
        </w:rPr>
        <w:t>При необходимост от преместване на коли, Изпълнителят координира действията си „Паркинги и гаражи" ЕАД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  <w:lang w:val="bg-BG"/>
        </w:rPr>
        <w:t>При отказ за съдействие от „Паркинги и гаражи" ЕАД, Изпълнителят е длъжен задължително да уведоми отдел „Контролна зала” на Възложителя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  <w:lang w:val="bg-BG"/>
        </w:rPr>
        <w:t>Заплатените услуги за репатриране на автомобили се поемат от Възложителя, като към акта за работата се прилага разходооправдателен документ.</w:t>
      </w:r>
    </w:p>
    <w:sectPr>
      <w:headerReference w:type="default" r:id="rId2"/>
      <w:footerReference w:type="default" r:id="rId3"/>
      <w:type w:val="nextPage"/>
      <w:pgSz w:w="12240" w:h="15840"/>
      <w:pgMar w:left="1701" w:right="680" w:gutter="0" w:header="113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0" w:leader="none"/>
      </w:tabs>
      <w:rPr/>
    </w:pPr>
    <w:r>
      <w:rPr>
        <w:rFonts w:cs="Bookman Old Style" w:ascii="Bookman Old Style" w:hAnsi="Bookman Old Style"/>
        <w:b/>
        <w:bCs/>
        <w:sz w:val="16"/>
        <w:lang w:val="bg-BG" w:eastAsia="en-US"/>
      </w:rPr>
      <w:t>“</w:t>
    </w:r>
    <w:r>
      <w:rPr>
        <w:rFonts w:cs="Bookman Old Style" w:ascii="Bookman Old Style" w:hAnsi="Bookman Old Style"/>
        <w:b/>
        <w:bCs/>
        <w:sz w:val="16"/>
        <w:lang w:val="bg-BG" w:eastAsia="en-US"/>
      </w:rPr>
      <w:t>Извършване на аварийни ремонти свързани с поддръжка на канализационни мрежи и съоръжения към тях, експлоатирани от „Софийска вода” АД, както и изграждане на нови сградни канализационни отклонения (СКО)”</w:t>
    </w:r>
    <w:r>
      <w:rPr>
        <w:lang w:val="bg-BG"/>
      </w:rPr>
      <w:tab/>
      <w:tab/>
      <w:tab/>
    </w:r>
    <w:r>
      <w:rPr/>
      <w:t xml:space="preserve">  </w:t>
    </w:r>
    <w:r>
      <w:rPr>
        <w:rStyle w:val="PageNumber"/>
        <w:rFonts w:cs="Arial" w:ascii="Arial" w:hAnsi="Arial"/>
        <w:sz w:val="16"/>
        <w:lang w:val="bg-BG"/>
      </w:rPr>
      <w:t>стр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  <w:lang w:val="bg-BG"/>
      </w:rPr>
      <w:t>/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/>
    </w:pPr>
    <w:r>
      <w:rPr>
        <w:lang w:val="bg-BG"/>
      </w:rPr>
      <w:t xml:space="preserve">Приложение 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54" w:hanging="0"/>
    </w:pPr>
    <w:rPr>
      <w:lang w:val="bg-BG"/>
    </w:rPr>
  </w:style>
  <w:style w:type="paragraph" w:styleId="BlockText">
    <w:name w:val="Block Text"/>
    <w:basedOn w:val="Normal"/>
    <w:qFormat/>
    <w:pPr>
      <w:ind w:left="360" w:right="-1054" w:hanging="0"/>
    </w:pPr>
    <w:rPr>
      <w:rFonts w:ascii="Arial" w:hAnsi="Arial" w:cs="Arial"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360"/>
    </w:pPr>
    <w:rPr>
      <w:rFonts w:ascii="Arial CYR" w:hAnsi="Arial CYR" w:cs="Arial CYR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360" w:firstLine="360"/>
    </w:pPr>
    <w:rPr>
      <w:rFonts w:ascii="Arial" w:hAnsi="Arial" w:cs="Arial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autoSpaceDE w:val="false"/>
      <w:ind w:left="360" w:firstLine="360"/>
      <w:jc w:val="both"/>
    </w:pPr>
    <w:rPr>
      <w:rFonts w:ascii="Arial" w:hAnsi="Arial" w:cs="Arial"/>
      <w:sz w:val="22"/>
      <w:szCs w:val="20"/>
      <w:lang w:val="bg-BG"/>
    </w:rPr>
  </w:style>
  <w:style w:type="paragraph" w:styleId="BodyText3">
    <w:name w:val="Body Text 3"/>
    <w:basedOn w:val="Normal"/>
    <w:qFormat/>
    <w:pPr/>
    <w:rPr>
      <w:color w:val="0000FF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1:00Z</dcterms:created>
  <dc:creator>sonya</dc:creator>
  <dc:description/>
  <cp:keywords/>
  <dc:language>en-US</dc:language>
  <cp:lastModifiedBy>Yonkova, Kristina</cp:lastModifiedBy>
  <cp:lastPrinted>2013-05-29T11:01:00Z</cp:lastPrinted>
  <dcterms:modified xsi:type="dcterms:W3CDTF">2019-01-2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935 Приложение 4 - Процедура за взаимодейстието</vt:lpwstr>
  </property>
  <property fmtid="{D5CDD505-2E9C-101B-9397-08002B2CF9AE}" pid="5" name="IsFromAccountant">
    <vt:lpwstr>0</vt:lpwstr>
  </property>
  <property fmtid="{D5CDD505-2E9C-101B-9397-08002B2CF9AE}" pid="6" name="PublicOrder">
    <vt:lpwstr>1746</vt:lpwstr>
  </property>
</Properties>
</file>